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802/TCHQ-KTTT</w:t>
            </w:r>
          </w:p>
        </w:tc>
        <w:tc>
          <w:tcPr>
            <w:tcW w:w="6053" w:type="dxa"/>
            <w:tcBorders/>
          </w:tcPr>
          <w:p>
            <w:pPr>
              <w:pStyle w:val="Normal"/>
              <w:jc w:val="right"/>
              <w:rPr>
                <w:i/>
                <w:i/>
                <w:iCs/>
              </w:rPr>
            </w:pPr>
            <w:r>
              <w:rPr>
                <w:i/>
                <w:iCs/>
              </w:rPr>
              <w:t>Hà Nội, ngày 01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802/TCHQ-KTTT NGÀY 01 THÁNG 3NĂM 2000 VỀ VIỆC XỬ LÝ HÀNG NGUYÊN LIỆU VẬT TƯ NHẬP KHẨU</w:t>
      </w:r>
    </w:p>
    <w:p>
      <w:pPr>
        <w:pStyle w:val="Normal"/>
        <w:spacing w:before="0" w:after="120"/>
        <w:jc w:val="center"/>
        <w:rPr/>
      </w:pPr>
      <w:r>
        <w:rPr>
          <w:b/>
          <w:bCs/>
        </w:rPr>
        <w:t>Kính gửi</w:t>
      </w:r>
      <w:r>
        <w:rPr/>
        <w:t>: Cục Hải quan các tỉnh, thành phố</w:t>
      </w:r>
    </w:p>
    <w:p>
      <w:pPr>
        <w:pStyle w:val="Normal"/>
        <w:spacing w:before="0" w:after="120"/>
        <w:rPr/>
      </w:pPr>
      <w:r>
        <w:rPr/>
        <w:t>Qua xem xét báo cáo của một số Cục Hải quan địa phương về vướng mắc trong việc xác định số lượng nguyên liệu vật tư nhập khẩu đã đưa vào sản xuất hoặc chuyển nhượng, trong khi chờ ý kiến của Bộ Tài chính Tổng cục Hải quan tạm thời hướng dẫn thực hiện thống nhất như sau:</w:t>
      </w:r>
    </w:p>
    <w:p>
      <w:pPr>
        <w:pStyle w:val="Normal"/>
        <w:spacing w:before="0" w:after="120"/>
        <w:rPr/>
      </w:pPr>
      <w:r>
        <w:rPr/>
        <w:t>Đối với các trường hợp nhập khẩu nguyên liệu vật tư trực tiếp đưa vào sản xuất được hưởng ưu đãi áp giá tính thuế theo giá ghi trên hợp đồng, khi chuyển nhượng, thay đổi mục đích sử dụng thì tính truy thu thuế chênh lệch giữa giá hợp đồng và giá tối thiểu dựa trên cơ sở số lượng khai báo của doanh nghiệp (trường hợp không có giấy xác nhận của cơ quan thuế địa phương), đồng thời yêu cầu doanh nghiệp cam kết về tính trung thực trong khai báo, nếu cơ quan chức năng phát hiện doanh nghiệp khai sai phần nguyên liệu nhượng bán hoặc đưa vào sản xuất thì sẽ xử phạt theo Luật định.</w:t>
      </w:r>
    </w:p>
    <w:p>
      <w:pPr>
        <w:pStyle w:val="Normal"/>
        <w:spacing w:before="0" w:after="120"/>
        <w:rPr/>
      </w:pPr>
      <w:r>
        <w:rPr/>
        <w:t>Tổng cục Hải quan thông báo để Cục Hải quan các tỉnh, thành phố biết và thực hiện thống nhất. Trong quá trình thực hiện, nếu có vướng mắc thì báo cáo về Tổng cục Hải quan để xem xét, xử lý.</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802-tchq-kttt-xu-ly-hang-nguyen-lieu-vat-tu-nhap-khau</dc:description>
  <cp:keywords>Công văn; 802/TCHQ-KTTT; Tổng cục Hải quan; Hoả Ngọc Tâm; Thuế - Phí - Lệ Phí</cp:keywords>
  <dc:language>en-US</dc:language>
  <cp:lastModifiedBy>Thư viện vanbanphapluat.co</cp:lastModifiedBy>
  <dcterms:modified xsi:type="dcterms:W3CDTF">2017-08-13T12:38:00Z</dcterms:modified>
  <cp:revision>2</cp:revision>
  <dc:subject>Công văn 802/TCHQ-KTTT  xử lý hàng nguyên liệu vật tư nhập khẩu</dc:subject>
  <dc:title>Công văn 802/TCHQ-KTTT</dc:title>
</cp:coreProperties>
</file>