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24/2000/KHXX</w:t>
            </w:r>
          </w:p>
        </w:tc>
        <w:tc>
          <w:tcPr>
            <w:tcW w:w="5497" w:type="dxa"/>
            <w:tcBorders/>
          </w:tcPr>
          <w:p>
            <w:pPr>
              <w:pStyle w:val="Normal"/>
              <w:jc w:val="right"/>
              <w:rPr>
                <w:i/>
                <w:i/>
                <w:iCs/>
              </w:rPr>
            </w:pPr>
            <w:r>
              <w:rPr>
                <w:i/>
                <w:iCs/>
              </w:rPr>
              <w:t>Hà Nội, ngày 02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OÀ ÁN NHÂN DÂN TỐI CAO - VIỆN KHOA HỌC XÉT XỬ SỐ 24/2000/KHXX NGÀY 2 THÁNG 3 NĂM 2000 VỀ VIỆC KÝ MỘT SỐ LOẠI QUYẾT ĐỊNH TRONG QUÁ TRÌNH GIẢI QUYẾT VỤ ÁN</w:t>
      </w:r>
    </w:p>
    <w:p>
      <w:pPr>
        <w:pStyle w:val="Normal"/>
        <w:spacing w:before="0" w:after="120"/>
        <w:jc w:val="center"/>
        <w:rPr/>
      </w:pPr>
      <w:r>
        <w:rPr>
          <w:b/>
          <w:bCs/>
        </w:rPr>
        <w:t>Kính gửi:</w:t>
      </w:r>
      <w:r>
        <w:rPr/>
        <w:t xml:space="preserve"> Toà án nhân dân huyện Đồng Phú tỉnh Bình Phước</w:t>
      </w:r>
    </w:p>
    <w:p>
      <w:pPr>
        <w:pStyle w:val="Normal"/>
        <w:spacing w:before="0" w:after="120"/>
        <w:rPr/>
      </w:pPr>
      <w:r>
        <w:rPr/>
        <w:t>Sau khi nghiên cứu Công văn số 02/CV-TA ngày 24-1-2000 của Toà án nhân dân huyện Đồng Phú, tỉnh Bình Phước. Viện khoa học xét xử Toà án nhân dân tối cao có ý kiến như sau:</w:t>
      </w:r>
    </w:p>
    <w:p>
      <w:pPr>
        <w:pStyle w:val="Normal"/>
        <w:spacing w:before="0" w:after="120"/>
        <w:rPr/>
      </w:pPr>
      <w:r>
        <w:rPr/>
        <w:t>Theo quy định của pháp luật tố tụng thì trong quá trình Toà án giải quyết vụ án, Chánh án Toà án có thẩm quyền ra một số quyết định; Ví dụ: Quyết định thay đổi Thẩm phán hoặc Hội thẩm nhân dân (</w:t>
      </w:r>
      <w:bookmarkStart w:id="0" w:name="dc_3"/>
      <w:r>
        <w:rPr/>
        <w:t>khoản 2 Điều 30 Bộ luật tố tụng hình sự</w:t>
      </w:r>
      <w:bookmarkEnd w:id="0"/>
      <w:r>
        <w:rPr/>
        <w:t xml:space="preserve"> hoặc tại các điều tương ứng của các Pháp lệnh thủ tục tố tụng tương ứng), Quyết định chuyển vụ án (</w:t>
      </w:r>
      <w:bookmarkStart w:id="1" w:name="dc_6"/>
      <w:r>
        <w:rPr/>
        <w:t>Điều 149 Bộ luật tố tụng hình sự</w:t>
      </w:r>
      <w:bookmarkEnd w:id="1"/>
      <w:r>
        <w:rPr/>
        <w:t>); Quyết định thi hành án (</w:t>
      </w:r>
      <w:bookmarkStart w:id="2" w:name="dc_4"/>
      <w:r>
        <w:rPr/>
        <w:t>khoản 3 Điều 226 Bộ luật tố tụng hình sự</w:t>
      </w:r>
      <w:bookmarkEnd w:id="2"/>
      <w:r>
        <w:rPr/>
        <w:t xml:space="preserve">)... Tuy nhiên, thực tiễn công tác tổ chức, cán bộ hiện nay cho thấy ở một số Toà án nhân dân (chủ yếu là Toà án nhân dân cấp huyện) chưa có Chánh án, mà chỉ mới có Phó Chánh án và họ được giao quản lý điều hành mọi hoạt động của cơ quan (thực hiện các quyền của Chánh án). Để đảm bảo cho các hoạt động của Toà án nhân dân trong các trường hợp này được tiến hành bình thường, tại </w:t>
      </w:r>
      <w:bookmarkStart w:id="3" w:name="dc_5"/>
      <w:r>
        <w:rPr/>
        <w:t>điểm 1 Công văn số 133/1999/KHXX</w:t>
      </w:r>
      <w:bookmarkEnd w:id="3"/>
      <w:r>
        <w:rPr/>
        <w:t xml:space="preserve"> ngày 26-11-1999, Toà án nhân dân tối cao đã hướng dẫn: "Trong trường hợp Toà án chưa có chức danh Chánh án mà có chức danh Phó Chánh án, thì các quyết định về tạm giam, tạm tha... của Toà án sẽ do Phó Chánh án ký thay Chánh án".</w:t>
      </w:r>
    </w:p>
    <w:p>
      <w:pPr>
        <w:pStyle w:val="Normal"/>
        <w:spacing w:before="0" w:after="120"/>
        <w:rPr/>
      </w:pPr>
      <w:r>
        <w:rPr/>
        <w:t>Như vậy, trong trường hợp ở Toà án nhân dân huyện Đồng Phú, mà trong quá trình giải quyết một vụ án cụ thể, nếu cần phải ra một trong các quyết định và theo quy định của pháp luật tố tụng thuộc thẩm quyền của Chánh án, thì Phó Chánh án ký thay Chánh án đối với quyết định đó (xem mẫu gửi kèm theo).</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ặng Quang Phươ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òa án nhân dân tối cao; vanbanphapluat.co</dc:creator>
  <dc:description>Xem chi tiết và tải về văn bản tại đây: http://vanbanphapluat.co/cong-van-24-2000-khxx-ky-loai-quyet-dinh-trong-qua-trinh-giai-quyet-vu-an</dc:description>
  <cp:keywords>Công văn; 24/2000/KHXX; Tòa án nhân dân tối cao; Đặng Quang Phương; Lĩnh vực khác</cp:keywords>
  <dc:language>en-US</dc:language>
  <cp:lastModifiedBy>Thư viện vanbanphapluat.co</cp:lastModifiedBy>
  <dcterms:modified xsi:type="dcterms:W3CDTF">2017-08-13T12:38:00Z</dcterms:modified>
  <cp:revision>2</cp:revision>
  <dc:subject>Công văn 24/2000/KHXX ký loại quyết định trong quá trình giải quyết vụ án</dc:subject>
  <dc:title>Công văn 24/2000/KHXX</dc:title>
</cp:coreProperties>
</file>