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52/TCHQ-KTTT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3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>CỦA TỔNG CỤC HẢI QUAN SỐ 852/TCHQ-KTTT NGÀY 03 THÁNG 3 NĂM 2000 VỀ VIỆC THUẾ SUẤT THUẾ NHẬP KHẨU VẢI THẤM DẦU</w:t>
      </w:r>
    </w:p>
    <w:tbl>
      <w:tblPr>
        <w:tblW w:w="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</w:t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Cục Hải quan các tỉnh, thành phố </w:t>
              <w:br/>
              <w:t>- Tổng công ty xăng dầu Việt Nam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1463/XD ngày 16/9/1999 của Tổng công ty xăng dầu Việt Nam về việc tính thuế nhập khẩu chất thấm dầu (Absorbents). Tổng cục Hải quan có ý kiến như sau:</w:t>
      </w:r>
    </w:p>
    <w:p>
      <w:pPr>
        <w:pStyle w:val="Normal"/>
        <w:spacing w:before="0" w:after="120"/>
        <w:rPr/>
      </w:pPr>
      <w:r>
        <w:rPr/>
        <w:t>- Căn cứ Công văn số 769 TC/TCT ngày 25/02/2000 của Bộ Tài chính.</w:t>
      </w:r>
    </w:p>
    <w:p>
      <w:pPr>
        <w:pStyle w:val="Normal"/>
        <w:spacing w:before="0" w:after="120"/>
        <w:rPr/>
      </w:pPr>
      <w:r>
        <w:rPr/>
        <w:t>Theo quy định tại biểu thuế nhập khẩu ưu đãi ban hành kèm theo Quyết định số 1803/1999/QĐ-BTC ngày 11/12/1999 của Bộ trưởng Bộ Tài chính; thì: Vật liệu thấm dầu, có cấu tạo là tấm xơ ép nhiều lớp (dạng vải không dệt), làm từ nguyên liệu 100% polypropylene, thuộc nhóm 5603, tuỳ theo trọng lượng sẽ thuộc một trong các mã số chi tiết: 56039100, 56039200, 56039300, 56039400, thuế suất thuế nhập khẩu ưu đãi 20% (hai mươi phần trăm).</w:t>
      </w:r>
    </w:p>
    <w:p>
      <w:pPr>
        <w:pStyle w:val="Normal"/>
        <w:spacing w:before="0" w:after="120"/>
        <w:rPr/>
      </w:pPr>
      <w:r>
        <w:rPr/>
        <w:t xml:space="preserve">Tổng cục Hải quan thông báo để Cục Hải quan các tỉnh, thành phố, Tổng công ty xăng dầu Việt Nam biết và thực hiện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g Việt Cườ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38:00Z</dcterms:created>
  <dc:creator>Tổng cục Hải quan; vanbanphapluat.co</dc:creator>
  <dc:description>Xem chi tiết và tải về văn bản tại đây: http://vanbanphapluat.co/cong-van-852-tchq-kttt-thue-suat-thue-nhap-khau-vai-tham-dau</dc:description>
  <cp:keywords>Công văn; 852/TCHQ-KTTT; Tổng cục Hải quan; Hoàng Việt Cường; Thuế - Phí - Lệ Phí; Xuất nhập khẩu</cp:keywords>
  <dc:language>en-US</dc:language>
  <cp:lastModifiedBy>Thư viện vanbanphapluat.co</cp:lastModifiedBy>
  <dcterms:modified xsi:type="dcterms:W3CDTF">2017-08-13T12:38:00Z</dcterms:modified>
  <cp:revision>2</cp:revision>
  <dc:subject>Công văn 852/TCHQ-KTTT thuế suất thuế nhập khẩu vải thấm dầu</dc:subject>
  <dc:title>Công văn 852/TCHQ-KTTT</dc:title>
</cp:coreProperties>
</file>