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868/TCHQ-KTTT</w:t>
            </w:r>
          </w:p>
        </w:tc>
        <w:tc>
          <w:tcPr>
            <w:tcW w:w="6053" w:type="dxa"/>
            <w:tcBorders/>
          </w:tcPr>
          <w:p>
            <w:pPr>
              <w:pStyle w:val="Normal"/>
              <w:jc w:val="right"/>
              <w:rPr>
                <w:i/>
                <w:i/>
                <w:iCs/>
              </w:rPr>
            </w:pPr>
            <w:r>
              <w:rPr>
                <w:i/>
                <w:iCs/>
              </w:rPr>
              <w:t>Hà Nội, ngày 06 tháng 3 năm 2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ỔNG CỤC HẢI QUAN SỐ 868/TCHQ-KTTT NGÀY 06 THÁNG 3 NĂM 2000 VỀ VIỆC THUẾ GTGT PHẦN CHÊNH LỆCH GIỮA GIÁ THẦU VÀ GIÁ THIẾT BỊ NHẬP KHẨU</w:t>
      </w:r>
    </w:p>
    <w:p>
      <w:pPr>
        <w:pStyle w:val="Normal"/>
        <w:spacing w:before="0" w:after="120"/>
        <w:jc w:val="center"/>
        <w:rPr/>
      </w:pPr>
      <w:r>
        <w:rPr>
          <w:b/>
          <w:bCs/>
          <w:lang w:val="vi-VN"/>
        </w:rPr>
        <w:t>Kính gửi:</w:t>
      </w:r>
      <w:r>
        <w:rPr>
          <w:lang w:val="vi-VN"/>
        </w:rPr>
        <w:t xml:space="preserve"> Cục Hải quan các tỉnh, thành phố </w:t>
      </w:r>
    </w:p>
    <w:p>
      <w:pPr>
        <w:pStyle w:val="Normal"/>
        <w:spacing w:before="0" w:after="120"/>
        <w:rPr>
          <w:lang w:val="vi-VN"/>
        </w:rPr>
      </w:pPr>
      <w:r>
        <w:rPr>
          <w:lang w:val="vi-VN"/>
        </w:rPr>
        <w:t xml:space="preserve">Ngày 1/2/2000, Tổng cục Hải quan đã ban hành Công văn số 507/TCHQ-KTTT hướng dẫn một số điểm về việc áp dụng thuế giá trị gia tăng. Nay Tổng cục làm rõ thêm nội dung </w:t>
      </w:r>
      <w:bookmarkStart w:id="0" w:name="dc_7"/>
      <w:r>
        <w:rPr>
          <w:lang w:val="vi-VN"/>
        </w:rPr>
        <w:t>điểm 4 Công văn</w:t>
      </w:r>
      <w:bookmarkEnd w:id="0"/>
      <w:r>
        <w:rPr>
          <w:lang w:val="vi-VN"/>
        </w:rPr>
        <w:t xml:space="preserve"> trên như sau:</w:t>
      </w:r>
    </w:p>
    <w:p>
      <w:pPr>
        <w:pStyle w:val="Normal"/>
        <w:spacing w:before="0" w:after="120"/>
        <w:rPr>
          <w:lang w:val="vi-VN"/>
        </w:rPr>
      </w:pPr>
      <w:r>
        <w:rPr>
          <w:lang w:val="vi-VN"/>
        </w:rPr>
        <w:t>Căn cứ quy định tại Thông tư số 89/1998/TT-BTC ngày 27/6/1998, Thông tư số 175/1998/TT-BTC ngày 24/12/1998 và Công văn số 3420 TC/TCT ngày 12/7/1999 của Bộ Tài chính; thì:</w:t>
      </w:r>
    </w:p>
    <w:p>
      <w:pPr>
        <w:pStyle w:val="Normal"/>
        <w:spacing w:before="0" w:after="120"/>
        <w:rPr/>
      </w:pPr>
      <w:r>
        <w:rPr>
          <w:lang w:val="vi-VN"/>
        </w:rPr>
        <w:t>Các doanh nghiệp tham gia đấu thầu các hợp đồng nhập khẩu thiết bị máy móc phương tiện vận tải chuyên dùng thuộc loại không chịu thuế giá trị gia tăng hàng nhập, sau khi trúng thầu đã tiến hành các thủ tục nhập khẩu trọn gói bao gồm cả dây chuyền công nghệ lắp đặt và có chuyên gia hướng dẫn vận hành thì trong giá thanh toán với bên chủ đầu tư, phần giá trị thiết bị sẽ không tính thuế giá trị gia tăng. Doanh nghiệp kinh doanh dịch vụ này sẽ xuất 2 hoá đơn, 1 hoá đơn bán hàng ghi giá thiết bị nhập khẩu theo giá thanh toán với nước ngoài và một hoá đơn GTGT ghi số chênh lệch giữa giá thanh toán với chủ đầu tư và giá thiết bị nhập. Cơ quan thuế nội địa sẽ thực hiện thu thuế giá trị gia tăng phần chênh lệch này.</w:t>
      </w:r>
    </w:p>
    <w:p>
      <w:pPr>
        <w:pStyle w:val="Normal"/>
        <w:spacing w:before="0" w:after="120"/>
        <w:rPr>
          <w:lang w:val="vi-VN"/>
        </w:rPr>
      </w:pPr>
      <w:r>
        <w:rPr>
          <w:lang w:val="vi-VN"/>
        </w:rPr>
        <w:t xml:space="preserve">Yêu cầu Cục Hải quan các tỉnh, thành phố kiểm tra các lô hàng nhập khẩu thuộc đối tượng trên nếu hàng hoá được xác định thuộc diện không chịu thuế GTGT khâu nhập khẩu như quy định tại </w:t>
      </w:r>
      <w:bookmarkStart w:id="1" w:name="dc_206"/>
      <w:r>
        <w:rPr>
          <w:lang w:val="vi-VN"/>
        </w:rPr>
        <w:t>khoản 4, Điều 4 Luật thuế giá trị gia tăng</w:t>
      </w:r>
      <w:bookmarkEnd w:id="1"/>
      <w:r>
        <w:rPr>
          <w:lang w:val="vi-VN"/>
        </w:rPr>
        <w:t xml:space="preserve"> thì thực hiện thủ tục không thu thuế GTGT khâu nhập khẩu theo quy định và không yêu cầu doanh nghiệp phải nộp thuế GTGT phần chênh lệch giá giá đấu thầu và giá thiết bị ngay tại cửa khẩu nhập. Các doanh nghiệp sẽ có trách nhiệm nộp thuế GTGT đối với phần chênh lệch này với cơ quan thuế nội địa.</w:t>
      </w:r>
    </w:p>
    <w:p>
      <w:pPr>
        <w:pStyle w:val="Normal"/>
        <w:spacing w:before="0" w:after="120"/>
        <w:rPr>
          <w:lang w:val="vi-VN"/>
        </w:rPr>
      </w:pPr>
      <w:r>
        <w:rPr>
          <w:lang w:val="vi-VN"/>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868-tchq-kttt-thue-gia-tri-gia-tang-giua-gia-thau-va-gia-thiet-bi-nhap-khau</dc:description>
  <cp:keywords>Công văn; 868/TCHQ-KTTT; Tổng cục Hải quan; Hoả Ngọc Tâm; Đầu tư; Thuế - Phí - Lệ Phí; Xuất nhập khẩu</cp:keywords>
  <dc:language>en-US</dc:language>
  <cp:lastModifiedBy>Thư viện vanbanphapluat.co</cp:lastModifiedBy>
  <dcterms:modified xsi:type="dcterms:W3CDTF">2017-08-13T12:38:00Z</dcterms:modified>
  <cp:revision>2</cp:revision>
  <dc:subject>Công văn 868/TCHQ-KTTT thuế giá trị gia tăng giữa giá thầu và giá thiết bị nhập khẩu</dc:subject>
  <dc:title>Công văn 868/TCHQ-KTTT</dc:title>
</cp:coreProperties>
</file>