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jc w:val="center"/>
              <w:rPr/>
            </w:pPr>
            <w:r>
              <w:rPr/>
              <w:t>Số: 1038/TM-XNK</w:t>
            </w:r>
          </w:p>
        </w:tc>
        <w:tc>
          <w:tcPr>
            <w:tcW w:w="6478" w:type="dxa"/>
            <w:tcBorders/>
          </w:tcPr>
          <w:p>
            <w:pPr>
              <w:pStyle w:val="Normal"/>
              <w:jc w:val="right"/>
              <w:rPr>
                <w:i/>
                <w:i/>
                <w:iCs/>
              </w:rPr>
            </w:pPr>
            <w:r>
              <w:rPr>
                <w:i/>
                <w:iCs/>
              </w:rPr>
              <w:t>Hà Nội, ngày 13 tháng 3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BỘ THƯƠNG MẠI SỐ 1038/TM-XNK NGÀY 13 THÁNG 3 NĂM 2000VỀ VIỆC CHUYỂN ĐỔI CHỦNG LOẠI LINH KIỆN CKD XE HAI BÁNH GẮN MÁY ĐỔI HÀNG VỚI LÀO</w:t>
      </w:r>
    </w:p>
    <w:p>
      <w:pPr>
        <w:pStyle w:val="Normal"/>
        <w:spacing w:before="0" w:after="120"/>
        <w:jc w:val="center"/>
        <w:rPr/>
      </w:pPr>
      <w:r>
        <w:rPr>
          <w:b/>
          <w:bCs/>
        </w:rPr>
        <w:t>Kính gửi</w:t>
      </w:r>
      <w:r>
        <w:rPr/>
        <w:t>: Tổng cục Hải quan</w:t>
      </w:r>
    </w:p>
    <w:p>
      <w:pPr>
        <w:pStyle w:val="Normal"/>
        <w:spacing w:before="0" w:after="120"/>
        <w:rPr/>
      </w:pPr>
      <w:r>
        <w:rPr/>
        <w:t>Thi hành ý kiến chỉ đạo của Thủ tướng Chính phủ, ngày 07/03/2000 Bộ Thương mại đã có Công văn số 0955/TM-XNK gia hạn thời hạn nhập khẩu đến ngày 31/12/2000 cho các lô kinh kiện CKD xe hai bánh gắn máy đã được Bộ Thương mại cấp giấy phép nhập khẩu theo phương thức đổi hàng trong năm 1999 nhưng chưa đưa về kịp trước ngày 31/12/1999.</w:t>
      </w:r>
    </w:p>
    <w:p>
      <w:pPr>
        <w:pStyle w:val="Normal"/>
        <w:spacing w:before="0" w:after="120"/>
        <w:rPr/>
      </w:pPr>
      <w:r>
        <w:rPr/>
        <w:t>Trong quá trình nhập khẩu, một số doanh nghiệp có nhu cầu chuyển đổi chủng loại linh kiện CKD đã được Bộ Thương mại cấp giấy phép sang nhập khẩu chủng loại linh kiện khác, trong đó có nhiều trường hợp mà chủng loại xin chuyển đổi có giá tính thuế tối thiểu bằng với giá tính thuế tối thiểu của chủng loại đã được cấp giấy phép (thí dụ như việc xin chuyển đổi chủng loại xe Honđa C70, C90 kiểu 1982 sang xe Suzuki 125cc trở lên...).</w:t>
      </w:r>
    </w:p>
    <w:p>
      <w:pPr>
        <w:pStyle w:val="Normal"/>
        <w:spacing w:before="0" w:after="120"/>
        <w:rPr/>
      </w:pPr>
      <w:r>
        <w:rPr/>
        <w:t>Để tạo điều kiện thuận lợi cho các doanh nghiệp sớm thu hồi nợ, Bộ Thương mại đồng ý và đề nghị Tổng cục Hải quan chỉ đạo hải quan các cửa khẩu cho phép các doanh nghiệp được chuyển đổi chủng loại linh kiện CKD nhập khẩu nếu chủng loại linh kiện CKD chuyển đổi có cùng mức giá tính thuế tối thiểu (theo quy định của Bộ Tài chính) với chủng loại linh kiện CKD đã được Bộ Thương mại duyệt mà không phải xin phép Bộ Thương mại. Việc chuyển đổi này, trong mọi trường hợp, phải đảm bảo không làm tăng số lượng bộ linh kiện đã được Bộ Thương mại cấp.</w:t>
      </w:r>
    </w:p>
    <w:p>
      <w:pPr>
        <w:pStyle w:val="Normal"/>
        <w:spacing w:before="0" w:after="120"/>
        <w:rPr/>
      </w:pPr>
      <w:r>
        <w:rPr/>
        <w:t xml:space="preserve">Kính mong nhận được sự phối hợp chỉ đạo của Tổng cục Hải quan.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jc w:val="center"/>
              <w:rPr/>
            </w:pPr>
            <w:r>
              <w:rPr/>
              <w:t> </w:t>
            </w:r>
          </w:p>
        </w:tc>
        <w:tc>
          <w:tcPr>
            <w:tcW w:w="4346" w:type="dxa"/>
            <w:tcBorders/>
          </w:tcPr>
          <w:p>
            <w:pPr>
              <w:pStyle w:val="Normal"/>
              <w:spacing w:before="0" w:after="120"/>
              <w:jc w:val="center"/>
              <w:rPr>
                <w:b/>
                <w:b/>
                <w:bCs/>
              </w:rPr>
            </w:pPr>
            <w:r>
              <w:rPr>
                <w:b/>
                <w:bCs/>
              </w:rPr>
              <w:t>Mai Văn Dâu</w:t>
            </w:r>
          </w:p>
          <w:p>
            <w:pPr>
              <w:pStyle w:val="Normal"/>
              <w:jc w:val="center"/>
              <w:rPr/>
            </w:pPr>
            <w:r>
              <w:rPr/>
              <w:t>(Đã ký)</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8:00Z</dcterms:created>
  <dc:creator>Bộ Thương mại; vanbanphapluat.co</dc:creator>
  <dc:description>Xem chi tiết và tải về văn bản tại đây: http://vanbanphapluat.co/cong-van-1038-tm-xnk-chuyen-doi-chung-loai-linh-kien-ckd-xe-hai-banh-gan-may-doi-hang-voi-lao</dc:description>
  <cp:keywords>Công văn; 1038/TM-XNK; Bộ Thương mại; Mai Văn Dâu; Thương mại</cp:keywords>
  <dc:language>en-US</dc:language>
  <cp:lastModifiedBy>Thư viện vanbanphapluat.co</cp:lastModifiedBy>
  <dcterms:modified xsi:type="dcterms:W3CDTF">2017-08-13T12:38:00Z</dcterms:modified>
  <cp:revision>2</cp:revision>
  <dc:subject>Công văn 1038/TM-XNK chuyển đổi chủng loại linh kiện CKD xe hai bánh gắn máy đổi hàng với Lào</dc:subject>
  <dc:title>Công văn 1038/TM-XNK</dc:title>
</cp:coreProperties>
</file>