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pPr>
            <w:r>
              <w:rPr>
                <w:b/>
                <w:bCs/>
              </w:rPr>
              <w:t>CỘNG HOÀ XÃ HỘI CHỦ NGHĨA VIỆT NAM</w:t>
              <w:br/>
              <w:t>Độc lập -</w:t>
            </w:r>
            <w:r>
              <w:rPr/>
              <w:t xml:space="preserve"> </w:t>
            </w:r>
            <w:r>
              <w:rPr>
                <w:b/>
                <w:bCs/>
              </w:rPr>
              <w:t>Tự do - Hạnh phúc</w:t>
              <w:br/>
              <w:t>********</w:t>
            </w:r>
          </w:p>
        </w:tc>
      </w:tr>
      <w:tr>
        <w:trPr/>
        <w:tc>
          <w:tcPr>
            <w:tcW w:w="3863" w:type="dxa"/>
            <w:tcBorders/>
          </w:tcPr>
          <w:p>
            <w:pPr>
              <w:pStyle w:val="Normal"/>
              <w:jc w:val="center"/>
              <w:rPr/>
            </w:pPr>
            <w:r>
              <w:rPr/>
              <w:t>Số: 29/2000/KHXX</w:t>
            </w:r>
          </w:p>
        </w:tc>
        <w:tc>
          <w:tcPr>
            <w:tcW w:w="5497" w:type="dxa"/>
            <w:tcBorders/>
          </w:tcPr>
          <w:p>
            <w:pPr>
              <w:pStyle w:val="Normal"/>
              <w:jc w:val="right"/>
              <w:rPr>
                <w:i/>
                <w:i/>
                <w:iCs/>
              </w:rPr>
            </w:pPr>
            <w:r>
              <w:rPr>
                <w:i/>
                <w:iCs/>
              </w:rPr>
              <w:t>Hà Nội, ngày 15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OÀ ÁN NHÂN DÂN TỐI CAO - VIỆN KHOA HỌC XÉT XỬ SỐ 29/2000/KHXX NGÀY 15 THÁNG 3 NĂM 2000 VỀ VIỆC THẨM QUYỀN RA QUYẾT ĐỊNH THI HÀNH ÁN</w:t>
      </w:r>
    </w:p>
    <w:p>
      <w:pPr>
        <w:pStyle w:val="Normal"/>
        <w:spacing w:before="0" w:after="120"/>
        <w:jc w:val="center"/>
        <w:rPr/>
      </w:pPr>
      <w:r>
        <w:rPr>
          <w:b/>
          <w:bCs/>
        </w:rPr>
        <w:t>Kính gửi</w:t>
      </w:r>
      <w:r>
        <w:rPr/>
        <w:t>: Toà án nhân dân thị xã Bắc Ninh, tỉnh Bắc Ninh</w:t>
      </w:r>
    </w:p>
    <w:p>
      <w:pPr>
        <w:pStyle w:val="Normal"/>
        <w:spacing w:before="0" w:after="120"/>
        <w:rPr/>
      </w:pPr>
      <w:r>
        <w:rPr/>
        <w:t>Sau khi nghiên cứu Công văn số 78/TA ngày 1-3-2000 của Toà án nhân dân thị xã Bắc Ninh, tỉnh Bắc Ninh, Viện khoa học xét xử Toà án nhân dân tối cao có ý kiến như sau:</w:t>
      </w:r>
    </w:p>
    <w:p>
      <w:pPr>
        <w:pStyle w:val="Normal"/>
        <w:spacing w:before="0" w:after="120"/>
        <w:rPr/>
      </w:pPr>
      <w:r>
        <w:rPr/>
        <w:t xml:space="preserve">Theo quy định tại </w:t>
      </w:r>
      <w:bookmarkStart w:id="0" w:name="dc_1"/>
      <w:r>
        <w:rPr/>
        <w:t>khoản 3 Điều 226 Bộ luật hình sự</w:t>
      </w:r>
      <w:bookmarkEnd w:id="0"/>
      <w:r>
        <w:rPr/>
        <w:t>, thì Chánh án Toà án đã xét xử sơ thẩm vụ án có thẩm quyền ra quyết định thi hành án. Tuy nhiên, thực tiễn công tác tổ chức, cán bộ hiện nay cho thấy ở một số Toà án nhân dân (chủ yếu là Toà án nhân dân cấp huyện) chưa có Chánh án, mà chỉ mới có Phó Chánh án và họ được giao quản lý, điều hành mọi hoạt động của cơ quan (thực hiện các quyền của Chánh án). Để bảo đảm cho các hoạt động của Toà án nhân dân trong các trường hợp này được tiến hành bình thường, Toà án nhân dân tối cao đã có Công văn số 133/1999/KHXX ngày 26-11-1999 hướng dẫn: "Trong trường hợp Toà án chưa có chức danh Chánh án mà có chức danh Phó Chánh án, thì các quyết định về tạm giam, tạm tha,... của Toà án sẽ do Phó Chánh án ký thay Chánh án". Tuy trong Công văn không liệt kê hết các quyết định mà có Phó Chánh án có thẩm quyền ký thay Chánh án, nhưng cần được hiểu là trong quá trình giải quyết một vụ án cụ thể, nếu cần phải ra một trong các quyết định và theo quy định của pháp luật tố tụng thuộc thẩm quyền của Chánh án, thì Phó Chánh án ký thay Chánh án đối với các quyết định đó.</w:t>
      </w:r>
    </w:p>
    <w:p>
      <w:pPr>
        <w:pStyle w:val="Normal"/>
        <w:spacing w:before="0" w:after="120"/>
        <w:rPr/>
      </w:pPr>
      <w:r>
        <w:rPr/>
        <w:t xml:space="preserve">Như vậy, trong trường hợp Toà án nhân dân thị xã Bắc Ninh cần phải ra quyết định thi hành án và theo quy định tại </w:t>
      </w:r>
      <w:bookmarkStart w:id="1" w:name="dc_2"/>
      <w:r>
        <w:rPr/>
        <w:t xml:space="preserve">khoản 3 Điều 226 Bộ luật tố tụng hình sự </w:t>
      </w:r>
      <w:bookmarkEnd w:id="1"/>
      <w:r>
        <w:rPr/>
        <w:t>thuộc thẩm quyền của Chánh án, thì quyền Chánh án ký thay Chánh án đối với quyết định đó (xem mẫu gửi kèm theo).</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òa án nhân dân tối cao; vanbanphapluat.co</dc:creator>
  <dc:description>Xem chi tiết và tải về văn bản tại đây: http://vanbanphapluat.co/cong-van-29-2000-khxx-tham-quyen-ra-quyet-dinh-thi-hanh-an</dc:description>
  <cp:keywords>Công văn; 29/2000/KHXX; Tòa án nhân dân tối cao; Đặng Quang Phương; Lĩnh vực khác</cp:keywords>
  <dc:language>en-US</dc:language>
  <cp:lastModifiedBy>Thư viện vanbanphapluat.co</cp:lastModifiedBy>
  <dcterms:modified xsi:type="dcterms:W3CDTF">2017-08-13T12:38:00Z</dcterms:modified>
  <cp:revision>2</cp:revision>
  <dc:subject>Công văn 29/2000/KHXX thẩm quyền ra quyết định thi hành án</dc:subject>
  <dc:title>Công văn 29/2000/KHXX</dc:title>
</cp:coreProperties>
</file>