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060/TCHQ-GSQL </w:t>
              <w:br/>
            </w:r>
            <w:r>
              <w:rPr>
                <w:i/>
                <w:iCs/>
                <w:sz w:val="16"/>
              </w:rPr>
              <w:t>V/v thủ tục hải quan đưa hàng về kho để kiểm tra chất lượng</w:t>
            </w:r>
          </w:p>
        </w:tc>
        <w:tc>
          <w:tcPr>
            <w:tcW w:w="5724" w:type="dxa"/>
            <w:tcBorders/>
          </w:tcPr>
          <w:p>
            <w:pPr>
              <w:pStyle w:val="Normal"/>
              <w:jc w:val="right"/>
              <w:rPr>
                <w:i/>
                <w:i/>
                <w:iCs/>
              </w:rPr>
            </w:pPr>
            <w:r>
              <w:rPr>
                <w:i/>
                <w:iCs/>
              </w:rPr>
              <w:t>Hà nội, ngày 20 tháng 3 năm 2000</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 (Cục Đăng Kiểm)</w:t>
      </w:r>
    </w:p>
    <w:p>
      <w:pPr>
        <w:pStyle w:val="Normal"/>
        <w:spacing w:before="0" w:after="120"/>
        <w:rPr/>
      </w:pPr>
      <w:r>
        <w:rPr/>
        <w:t>Theo phản ánh của một số Doanh nghiệp và Cục Hải quan TP. Hồ Chí Minh về việc thực hiện kiểm tra Nhà nước đối với phương tiện cơ giới đường bộ nhập khẩu vào Việt nam (trong đó có mặt hàng ô tô vận tải đã qua sử dụng) theo qui định tại Quyết định số 117/2000/QĐ-BKHCNMT ngày 20.01.2000 của Bộ Khoa học - Công nghệ và Môi trường bị ách tắc, làm cho chi phí lưu kho, lưu bãi của Doanh nghiệp ngày càng tăng, ảnh hưởng chất lượng hàng hóa.</w:t>
      </w:r>
    </w:p>
    <w:p>
      <w:pPr>
        <w:pStyle w:val="Normal"/>
        <w:spacing w:before="0" w:after="120"/>
        <w:rPr/>
      </w:pPr>
      <w:r>
        <w:rPr/>
        <w:t>Để giải tỏa vướng mắc nói trên, Tổng cục Hải quan đề nghị Quý Bộ cho ý kiến về việc giải quyết đối với các lô hàng là phương tiện vận tải cơ giới đường bộ nhập khẩu thuộc Danh mục phải kiểm tra chất lượng Nhà nước:</w:t>
      </w:r>
    </w:p>
    <w:p>
      <w:pPr>
        <w:pStyle w:val="Normal"/>
        <w:spacing w:before="0" w:after="120"/>
        <w:rPr/>
      </w:pPr>
      <w:r>
        <w:rPr/>
        <w:t>- Đối với các lô hàng đã đăng ký tờ khai, hàng đã được kiểm tra chi tiết, tính thuế theo đúng quy định, nhưng còn phải lưu tại kho, bãi ở cảng để chờ kết quả kiểm tra chất lượng Nhà nước mới được thông quan thì được phép đưa hàng từ cửa khẩu về kho của Doanh nghiệp để Cơ quan kiểm tra Nhà nước tiến hành các nghiệp vụ kiểm tra.</w:t>
      </w:r>
    </w:p>
    <w:p>
      <w:pPr>
        <w:pStyle w:val="Normal"/>
        <w:spacing w:before="0" w:after="120"/>
        <w:rPr/>
      </w:pPr>
      <w:r>
        <w:rPr/>
        <w:t>- Đối với các trường hợp hàng đã về đến cảng nhưng chưa làm các thủ tục hải quan, Tổng cục Hải quan đề nghị Quý Bộ cho biện pháp giải quyết để tránh tồn đọng hàng hóa tại cảng.</w:t>
      </w:r>
    </w:p>
    <w:p>
      <w:pPr>
        <w:pStyle w:val="Normal"/>
        <w:spacing w:before="0" w:after="120"/>
        <w:rPr/>
      </w:pPr>
      <w:r>
        <w:rPr/>
        <w:t>Trong thời gian chưa được Cơ quan chức năng kiểm tra về chất lượng loại hàng hóa nói trên, Doanh nghiệp không được đưa hàng hóa ra để sử dụng, đồng thời vẫn phải chịu sự giám sát, quản lý của Hải quan theo quy định. Trường hợp Cơ quan chức năng kiểm tra về chất lượng hàng hóa không giải quyết theo đề nghị trên thì mọi vấn đề phát sinh do Doanh nghiệp và Cơ quan kiểm tra chất lượng chịu trách nhiệm.</w:t>
      </w:r>
    </w:p>
    <w:p>
      <w:pPr>
        <w:pStyle w:val="Normal"/>
        <w:spacing w:before="0" w:after="120"/>
        <w:rPr/>
      </w:pPr>
      <w:r>
        <w:rPr/>
        <w:t>Tổng cục Hải quan xin trao đổi vấn đề nêu trên và sớm mong nhận được trả lời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jc w:val="center"/>
              <w:rPr>
                <w:b/>
                <w:b/>
                <w:bCs/>
              </w:rPr>
            </w:pPr>
            <w:r>
              <w:rPr>
                <w:b/>
                <w:bCs/>
              </w:rPr>
              <w:t> </w:t>
            </w:r>
          </w:p>
        </w:tc>
        <w:tc>
          <w:tcPr>
            <w:tcW w:w="5839" w:type="dxa"/>
            <w:tcBorders/>
          </w:tcPr>
          <w:p>
            <w:pPr>
              <w:pStyle w:val="Normal"/>
              <w:jc w:val="center"/>
              <w:rPr>
                <w:b/>
                <w:b/>
                <w:bCs/>
              </w:rPr>
            </w:pPr>
            <w:r>
              <w:rPr>
                <w:b/>
                <w:bCs/>
              </w:rPr>
              <w:t>TL.TỔNG CỤC TRƯỞNG TỔNG CỤC HẢI QUAN</w:t>
              <w:br/>
              <w:t>CỤC TRƯỞNG CỤC GIÁM SÁT QUẢN LÝ</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060-tchq-gsql-thu-tuc-hai-quan-dua-hang-ve-kho-de-kiem-tra-chat-luong</dc:description>
  <cp:keywords>Công văn; 1060/TCHQ-GSQL; Tổng cục Hải quan; Đặng Văn Tạo; Thương mại; Xuất nhập khẩu</cp:keywords>
  <dc:language>en-US</dc:language>
  <cp:lastModifiedBy>Thư viện vanbanphapluat.co</cp:lastModifiedBy>
  <dcterms:modified xsi:type="dcterms:W3CDTF">2017-08-13T12:38:00Z</dcterms:modified>
  <cp:revision>2</cp:revision>
  <dc:subject>Công văn 1060/TCHQ-GSQL  thủ tục hải quan đưa hàng về kho để kiểm tra chất lượng</dc:subject>
  <dc:title>Công văn 1060/TCHQ-GSQL</dc:title>
</cp:coreProperties>
</file>