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119/TCHQ-KTTT</w:t>
            </w:r>
          </w:p>
        </w:tc>
        <w:tc>
          <w:tcPr>
            <w:tcW w:w="6053" w:type="dxa"/>
            <w:tcBorders/>
          </w:tcPr>
          <w:p>
            <w:pPr>
              <w:pStyle w:val="Normal"/>
              <w:jc w:val="right"/>
              <w:rPr>
                <w:i/>
                <w:i/>
                <w:iCs/>
              </w:rPr>
            </w:pPr>
            <w:r>
              <w:rPr>
                <w:i/>
                <w:iCs/>
              </w:rPr>
              <w:t>Hà Nội, ngày 22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1119/TCHQ-KTTT NGÀY 22 THÁNG 3 NĂM 2000 VỀ VIỆC SỬA ĐỔI TÊN GỌI SẢN PHẨM TRONG DANH MỤC BAN HÀNH KÈM THEO QUYẾT ĐỊNH 214/1999/QĐ-BKH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8/3/2000, Tổng cục Hải quan nhận được Công văn số 1284 BKH/CN của Bộ Kế hoạch và Đầu tư về việc sửa đổi tên gọi sản phẩm trong Danh mục ban hành kèm theo Quyết định 214/1999/QĐ/BKH, nội dung sửa đổi như sau</w:t>
      </w:r>
      <w:r>
        <w:rPr>
          <w:i/>
          <w:iCs/>
        </w:rPr>
        <w:t>:</w:t>
      </w:r>
    </w:p>
    <w:p>
      <w:pPr>
        <w:pStyle w:val="Normal"/>
        <w:spacing w:before="0" w:after="120"/>
        <w:rPr/>
      </w:pPr>
      <w:r>
        <w:rPr/>
        <w:t>Mục 10: Máy điện thoại ấn phím để bàn thông thường có dây đấu nối vào mạng cố định.</w:t>
      </w:r>
    </w:p>
    <w:p>
      <w:pPr>
        <w:pStyle w:val="Normal"/>
        <w:spacing w:before="0" w:after="120"/>
        <w:rPr/>
      </w:pPr>
      <w:r>
        <w:rPr/>
        <w:t>Mục 12: Tổng đài độc lập có dung lượng nhỏ đến 2000 số (dùng cho các mạng nhỏ viễn thông nông thôn).</w:t>
      </w:r>
    </w:p>
    <w:p>
      <w:pPr>
        <w:pStyle w:val="Normal"/>
        <w:spacing w:before="0" w:after="120"/>
        <w:rPr/>
      </w:pPr>
      <w:r>
        <w:rPr/>
        <w:t>Mục 19: Card thuê bao của tổng đài điện thoại điện tử EWSD, ALCATEL, NEAX, STAREX.</w:t>
      </w:r>
    </w:p>
    <w:p>
      <w:pPr>
        <w:pStyle w:val="Normal"/>
        <w:spacing w:before="0" w:after="120"/>
        <w:rPr/>
      </w:pPr>
      <w:r>
        <w:rPr/>
        <w:t>Như vậy, đến thời điểm hiện nay Quyết định 214/1999/QĐ-BKH đã sửa đổi 2 lần, ngoài 3 mục sửa đổi trên đây Quyết định này còn sửa đổi mục 43 như sau: Xe lu rung bánh thép có quy cách 3 đến 10 tấn trọng tải khi rung.</w:t>
      </w:r>
    </w:p>
    <w:p>
      <w:pPr>
        <w:pStyle w:val="Normal"/>
        <w:spacing w:before="0" w:after="120"/>
        <w:rPr/>
      </w:pPr>
      <w:r>
        <w:rPr/>
        <w:t>Trường hợp các doanh nghiệp nhập khẩu máy móc, thiết bị trong nước chưa sản xuất được, nhưng trước đây do Quyết định 214/1999/QĐ-BKH quy định không rõ (tờ khai đăng ký trước ngày 8/3/2000) vì vậy mặc dù có đủ các điều kiện khác để được xem xét không thu thuế GTGT, song Cục Hải quan các tỉnh, thành phố đã tính và thu thuế GTGT đối với máy móc, thiết bị đó thì số thuế GTGT doanh nghiệp đã nộp sẽ coi là số thuế đầu vào và được cơ quan thuế nội địa làm thủ tục hoàn lại ở khâu sau.</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119-tchq-kttt-sua-doi-ten-goi-san-pham-trong-danh-muc-kem-theo-qd-214-1999-qd-bkh</dc:description>
  <cp:keywords>Công văn; 1119/TCHQ-KTTT; Tổng cục Hải quan; Hoàng Việt Cường; Thuế - Phí - Lệ Phí</cp:keywords>
  <dc:language>en-US</dc:language>
  <cp:lastModifiedBy>Thư viện vanbanphapluat.co</cp:lastModifiedBy>
  <dcterms:modified xsi:type="dcterms:W3CDTF">2017-08-13T12:38:00Z</dcterms:modified>
  <cp:revision>2</cp:revision>
  <dc:subject>Công văn 1119/TCHQ-KTTT sửa đổi tên gọi sản phẩm trong danh mục kèm theo QĐ 214/1999/QĐ-BKH</dc:subject>
  <dc:title>Công văn 1119/TCHQ-KTTT</dc:title>
</cp:coreProperties>
</file>