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150 TCT/HTQT </w:t>
              <w:br/>
            </w:r>
            <w:r>
              <w:rPr>
                <w:i/>
                <w:iCs/>
                <w:sz w:val="16"/>
              </w:rPr>
              <w:t>V/v hướng dẫn áp dụng Hiệp định tránh đánh thuế hai lần</w:t>
            </w:r>
          </w:p>
        </w:tc>
        <w:tc>
          <w:tcPr>
            <w:tcW w:w="5724" w:type="dxa"/>
            <w:tcBorders/>
          </w:tcPr>
          <w:p>
            <w:pPr>
              <w:pStyle w:val="Normal"/>
              <w:jc w:val="right"/>
              <w:rPr>
                <w:i/>
                <w:i/>
                <w:iCs/>
              </w:rPr>
            </w:pPr>
            <w:r>
              <w:rPr>
                <w:i/>
                <w:iCs/>
              </w:rPr>
              <w:t>Hà nội, ngày 22 tháng 3 năm 2000</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ổng cục Thuế hướng dẫn giải quyết các vấn đề do Cục Thuế Thành phố Hồ Chí Minh nêu trong các công văn số 668/CT-ĐYNN ngày 2/2/2000 và số 811/CT-ĐTNN ngày 17/2/2000 như sau:</w:t>
      </w:r>
    </w:p>
    <w:p>
      <w:pPr>
        <w:pStyle w:val="Normal"/>
        <w:spacing w:before="0" w:after="120"/>
        <w:rPr>
          <w:lang w:val="vi-VN"/>
        </w:rPr>
      </w:pPr>
      <w:r>
        <w:rPr>
          <w:lang w:val="vi-VN"/>
        </w:rPr>
        <w:t>1. Giấy xác nhận cư trú: giấy xác nhận cư trú của các đối tượng nêu trong các công văn nói trên do cơ qua thuế nước đóng trụ sở chính cấp và đã được hợp pháp hoá lãnh sự là hợp thức.</w:t>
      </w:r>
    </w:p>
    <w:p>
      <w:pPr>
        <w:pStyle w:val="Normal"/>
        <w:spacing w:before="0" w:after="120"/>
        <w:rPr/>
      </w:pPr>
      <w:r>
        <w:rPr>
          <w:lang w:val="vi-VN"/>
        </w:rPr>
        <w:t>2. Hiệu lực áp dụng: việc áp dụng Hiệp định phải xem xét riêng đối với từng hợp đồng, căn cứ vào thời hiệu áp dụng của Hiệp định có liên quan trong thời gian hợp đồng được thực hiện phù hợp với các quy định của Điều khoản Hiệu lực và kết thúc của mỗi Hiệp định. Mọi sự sửa đổi, bổ sung của các hợp đồng trong thời gian được áp dụng Hiệp định đều phải thông báo cho cơ quan Thuế để kịp thời điều chỉnh lại việc áp dụng Hiệp định cho thích hợp. Do đó việc áp dụng Hiệp định phải được xem xét theo từng năm;</w:t>
      </w:r>
    </w:p>
    <w:p>
      <w:pPr>
        <w:pStyle w:val="Normal"/>
        <w:spacing w:before="0" w:after="120"/>
        <w:rPr>
          <w:lang w:val="vi-VN"/>
        </w:rPr>
      </w:pPr>
      <w:r>
        <w:rPr>
          <w:lang w:val="vi-VN"/>
        </w:rPr>
        <w:t>3. Liên quan đến việc xác định hoạt động thiết kế của công ty Campenon Bernard (Pháp) tại Việt Nam có tạo thành cơ sở thường trú theo Hiệp định thuế Việt Nam - Pháp hay không, và việc áp dụng thuế suất giới hạn quy định tại Hiệp định Việt Nam - Hà Lan đối với từng loại thu nhập bản quyền của công ty Unilever (Hà Lan) có phù hợp hay không cục Thuế cần phải căn cứ vào nội dung cụ thể của từng hợp đồng có liên quan và tình hình thực hiện hợp đồng qua thực tế để xem xét và xử lý.</w:t>
      </w:r>
    </w:p>
    <w:p>
      <w:pPr>
        <w:pStyle w:val="Normal"/>
        <w:spacing w:before="0" w:after="120"/>
        <w:rPr>
          <w:lang w:val="vi-VN"/>
        </w:rPr>
      </w:pPr>
      <w:r>
        <w:rPr>
          <w:lang w:val="vi-VN"/>
        </w:rPr>
        <w:t>Đề nghị Cục Thuế Thành phố Hồ Chí Minh xử lý công việc theo hướng dẫn nêu trên của Tổng cụ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Trương Chí Tr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Thuế; vanbanphapluat.co</dc:creator>
  <dc:description>Xem chi tiết và tải về văn bản tại đây: http://vanbanphapluat.co/cong-van-1150-tct-htqt-huong-dan-ap-dung-hiep-dinh-tranh-danh-thue-hai-lan</dc:description>
  <cp:keywords>Công văn; 1150/TCT/HTQT; Tổng cục Thuế; Trương Chí Trung; Thuế - Phí - Lệ Phí</cp:keywords>
  <dc:language>en-US</dc:language>
  <cp:lastModifiedBy>Thư viện vanbanphapluat.co</cp:lastModifiedBy>
  <dcterms:modified xsi:type="dcterms:W3CDTF">2017-08-13T12:38:00Z</dcterms:modified>
  <cp:revision>2</cp:revision>
  <dc:subject>Công văn 1150/TCT/HTQT hướng dẫn áp dụng Hiệp định tránh đánh thuế hai lần</dc:subject>
  <dc:title>Công văn 1150/TCT/HTQT</dc:title>
</cp:coreProperties>
</file>