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00/CT-UB</w:t>
            </w:r>
          </w:p>
        </w:tc>
        <w:tc>
          <w:tcPr>
            <w:tcW w:w="5508" w:type="dxa"/>
            <w:tcBorders/>
          </w:tcPr>
          <w:p>
            <w:pPr>
              <w:pStyle w:val="Normal"/>
              <w:spacing w:before="120" w:after="0"/>
              <w:jc w:val="right"/>
              <w:rPr>
                <w:i/>
                <w:i/>
                <w:iCs/>
              </w:rPr>
            </w:pPr>
            <w:r>
              <w:rPr>
                <w:i/>
                <w:iCs/>
              </w:rPr>
              <w:t>Ngày 03 tháng 0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BẢO VỆ MÔI TRƯỜNG TRONG HOẠT ĐỘNG KHOÁNG SẢN TRÊN ĐỊA BÀN TỈNH NGHỆ AN</w:t>
      </w:r>
    </w:p>
    <w:p>
      <w:pPr>
        <w:pStyle w:val="Normal"/>
        <w:spacing w:before="0" w:after="120"/>
        <w:rPr/>
      </w:pPr>
      <w:r>
        <w:rPr/>
        <w:t>Nghệ An là tỉnh có nhiều khoáng sản như: Thiếc, đá quý, đá vôi, đá ốp lát, vàng... trong những năm gần đây, việc khai thác và chế biến khoáng sản trên địa bàn của tỉnh đã được cải tiến từng bước và đi vào hoạt động ổn định, môi trường được cải thiện hơn. Tuy nhiên, việc khai thác và chế biến khoáng sản một số nơi trên địa bàn tỉnh ta đã làm cho môi trường sinh thái ô nhiễm nghiêm trọng, ảnh hưởng đến sức khỏe của nhân dân.</w:t>
      </w:r>
    </w:p>
    <w:p>
      <w:pPr>
        <w:pStyle w:val="Normal"/>
        <w:spacing w:before="0" w:after="120"/>
        <w:rPr/>
      </w:pPr>
      <w:r>
        <w:rPr/>
        <w:t>Các cấp chính quyền địa phương nhất là huyện, xã chưa phát huy hết vai trò trách nhiệm của mình trong việc quản lý, bảo vệ tài nguyên khoáng sản và môi trường. Các ban, ngành cấp tỉnh chưa phối hợp chặt chẽ, chưa có biện pháp hữu hiệu xử lý nghiêm minh những vi phạm trong hoạt động khai thác và chế biến khoáng sản.</w:t>
      </w:r>
    </w:p>
    <w:p>
      <w:pPr>
        <w:pStyle w:val="Normal"/>
        <w:spacing w:before="0" w:after="120"/>
        <w:rPr/>
      </w:pPr>
      <w:r>
        <w:rPr/>
        <w:t xml:space="preserve">Để lập lại trật tự, kỷ cương, tăng cường công tác quản lý Nhà nước theo quy định của pháp luật trong việc thăm dò, khai thác và chế biến khoáng sản, UBND tỉnh chỉ thị: </w:t>
      </w:r>
    </w:p>
    <w:p>
      <w:pPr>
        <w:pStyle w:val="Normal"/>
        <w:spacing w:before="0" w:after="120"/>
        <w:rPr/>
      </w:pPr>
      <w:r>
        <w:rPr/>
        <w:t>1. Mọi hoạt động thăm dò, khai thác và chế biến các tài nguyên khoáng sản trên địa bàn tỉnh Nghệ An phải được phép của cơ quan Nhà nước có thẩm quyền và phải nghiêm chỉnh chấp hành Luật Khoáng sản, Luật bảo vệ môi trường và quy định bảo vệ môi trường trên địa bàn của UBND tỉnh Nghệ An .</w:t>
      </w:r>
    </w:p>
    <w:p>
      <w:pPr>
        <w:pStyle w:val="Normal"/>
        <w:spacing w:before="0" w:after="120"/>
        <w:rPr/>
      </w:pPr>
      <w:r>
        <w:rPr/>
        <w:t>2. Khuyến khích các tổ chức, cá nhân ứng dụng công nghệ tiến tiến, công nghệ sạch, ít phế thải, tận dụng chất thải, tiết kiệm nguyên liệu năng lượng và nguồn nước, khai thác hợp lý các thành phần môi trường trong nghiên cứu thăm dò, khai thác và chế biến khoáng sản.</w:t>
      </w:r>
    </w:p>
    <w:p>
      <w:pPr>
        <w:pStyle w:val="Normal"/>
        <w:spacing w:before="0" w:after="120"/>
        <w:rPr/>
      </w:pPr>
      <w:r>
        <w:rPr/>
        <w:t>3. Tổ chức cá nhân được phép khai thác, chế biến khoáng sản tuỳ theo quy mô hoạt động, phải lập báo cáo đánh giá tác động môi trường hoặc lập bản kê khai, đăng ký đạt tiêu chuẩn môi trường trình cơ quan quản lý Nhà nước về môi trường thẩm định theo quy định của pháp luật hiện hành. Phải đầu tư kinh phí bảo vệ môi trường, phục hồi môi sinh, đảm bảo hoàn nguyên, hoàn thổ theo đúng báo cáo, đánh giá tác động môi trường được phê duyệt.</w:t>
      </w:r>
    </w:p>
    <w:p>
      <w:pPr>
        <w:pStyle w:val="Normal"/>
        <w:spacing w:before="0" w:after="120"/>
        <w:rPr/>
      </w:pPr>
      <w:r>
        <w:rPr/>
        <w:t>4. Nghiêm cấm mọi hành vi khai thác và chế biến khoáng sản, thải các chất thải (rác, rác thải, nước thải, chất phóng xạ...) không đạt tiêu chuẩn môi trường vào đất, nước, không khí.</w:t>
      </w:r>
    </w:p>
    <w:p>
      <w:pPr>
        <w:pStyle w:val="Normal"/>
        <w:spacing w:before="0" w:after="120"/>
        <w:rPr/>
      </w:pPr>
      <w:r>
        <w:rPr/>
        <w:t>5. Các tổ chức, cá nhân được phép khai thác khoáng sản (quy định tại điều 15,16 Nghị định 86/CP ngày 01/11/1996 của Chính phủ), trước khi khai thác khoáng sản trên địa bàn tỉnh có nghĩa vụ ký quỹ môi trường để đảm bảo phục hồi môi trường (theo Thông tư liên tịch hướng dẫn việc ký quỹ để phục hồi môi trường trong khai thác khoáng sản số 126/1999/TTLT-BTC-BCN-BKHCNMT ngày 22/10/1999).</w:t>
      </w:r>
    </w:p>
    <w:p>
      <w:pPr>
        <w:pStyle w:val="Normal"/>
        <w:spacing w:before="0" w:after="120"/>
        <w:rPr/>
      </w:pPr>
      <w:r>
        <w:rPr/>
        <w:t>6. Tổ chức, cá nhân khi tiến hành thăm dò, khai thác, chế biến khoáng sản phải chịu sự kiểm tra, kiểm soát ô nhiễm và thanh tra về bảo vệ môi trường của cơ quan quản lý Nhà nước về môi trường trên địa bàn tỉnh. Nếu làm suy thoái vào ô nhiễm môi trường, gây sự cố môi trường phải thực hiện các biện pháp khắc phục, đồng thời có trách nhiệm bồi thường thiệt hại theo quy định của pháp luật.</w:t>
      </w:r>
    </w:p>
    <w:p>
      <w:pPr>
        <w:pStyle w:val="Normal"/>
        <w:spacing w:before="0" w:after="120"/>
        <w:rPr/>
      </w:pPr>
      <w:r>
        <w:rPr/>
        <w:t>Đơn vị, cá nhân nào vi phạm tùy theo mức độ sẽ bị xử phạt vi phạm hành chính về bảo vệ môi trường theo Nghị định 26/CP của Chính phủ hoặc Luật hình sự.</w:t>
      </w:r>
    </w:p>
    <w:p>
      <w:pPr>
        <w:pStyle w:val="Normal"/>
        <w:spacing w:before="0" w:after="120"/>
        <w:rPr/>
      </w:pPr>
      <w:r>
        <w:rPr/>
        <w:t>7. Sở khoa học công nghệ và môi trường, Sở công nghiệp phối hợp với chính quyền các cấp, thủ trưởng các Ban, Ngành liên quan hướng dẫn thực hiện chỉ thị này, đồng thời kiểm tra, xử lý các tổ chức và cá nhân vi phạ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NGHỆ AN</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ỉnh Nghệ An; vanbanphapluat.co</dc:creator>
  <dc:description>Xem chi tiết và tải về văn bản tại đây: http://vanbanphapluat.co/chi-thi-15-2000-ct-ub-tang-cuong-bao-ve-moi-truong-trong-hoat-dong-khoang-san-nghe-an</dc:description>
  <cp:keywords>Chỉ thị; 15/2000/CT-UB; Tỉnh Nghệ An; Lê Doãn Hợp; Tài nguyên - Môi trường</cp:keywords>
  <dc:language>en-US</dc:language>
  <cp:lastModifiedBy>Thư viện vanbanphapluat.co</cp:lastModifiedBy>
  <dcterms:modified xsi:type="dcterms:W3CDTF">2017-08-07T15:12:00Z</dcterms:modified>
  <cp:revision>2</cp:revision>
  <dc:subject>Chỉ thị 15/2000/CT-UB tăng cường bảo vệ môi trường trong hoạt động khoáng sản Nghệ An</dc:subject>
  <dc:title>Chỉ thị 15/2000/CT-UB</dc:title>
</cp:coreProperties>
</file>