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7"/>
        <w:gridCol w:w="5268"/>
      </w:tblGrid>
      <w:tr>
        <w:trPr/>
        <w:tc>
          <w:tcPr>
            <w:tcW w:w="3257" w:type="dxa"/>
            <w:tcBorders/>
          </w:tcPr>
          <w:p>
            <w:pPr>
              <w:pStyle w:val="Normal"/>
              <w:spacing w:before="120" w:after="0"/>
              <w:jc w:val="center"/>
              <w:rPr/>
            </w:pPr>
            <w:r>
              <w:rPr>
                <w:b/>
                <w:bCs/>
                <w:color w:val="000000"/>
              </w:rPr>
              <w:t>ỦY BAN NHÂN DÂN</w:t>
              <w:br/>
              <w:t>TỈNH LÀO CAI</w:t>
              <w:br/>
            </w:r>
            <w:r>
              <w:rPr>
                <w:b/>
                <w:bCs/>
              </w:rP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3257" w:type="dxa"/>
            <w:tcBorders/>
          </w:tcPr>
          <w:p>
            <w:pPr>
              <w:pStyle w:val="Normal"/>
              <w:spacing w:before="120" w:after="0"/>
              <w:jc w:val="center"/>
              <w:rPr>
                <w:color w:val="000000"/>
              </w:rPr>
            </w:pPr>
            <w:r>
              <w:rPr>
                <w:color w:val="000000"/>
              </w:rPr>
              <w:t>Số: 03/2000/CT.UB</w:t>
            </w:r>
          </w:p>
        </w:tc>
        <w:tc>
          <w:tcPr>
            <w:tcW w:w="5268" w:type="dxa"/>
            <w:tcBorders/>
          </w:tcPr>
          <w:p>
            <w:pPr>
              <w:pStyle w:val="Normal"/>
              <w:spacing w:before="120" w:after="0"/>
              <w:jc w:val="right"/>
              <w:rPr>
                <w:i/>
                <w:i/>
                <w:iCs/>
                <w:color w:val="000000"/>
              </w:rPr>
            </w:pPr>
            <w:r>
              <w:rPr>
                <w:i/>
                <w:iCs/>
                <w:color w:val="000000"/>
              </w:rPr>
              <w:t>Lào Cai, ngày 05 tháng 4 năm 2000</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KIỂM TRA XỬ LÝ VI PHẠM TRẬT TỰ ATGT</w:t>
      </w:r>
    </w:p>
    <w:p>
      <w:pPr>
        <w:pStyle w:val="Normal"/>
        <w:spacing w:before="120" w:after="280"/>
        <w:rPr/>
      </w:pPr>
      <w:r>
        <w:rPr/>
        <w:t>Thời gian vừa qua các cơ quan chức năng đã phối hợp với các ngành, các cấp đẩy mạnh công tác kiểm tra, xử lý xi phạm trật tự an toàn giao thông (TTATGT) bước đầu đem lại những kết quả nhất định. Tuy nhiên vi phạm TTATGT vẫn tái diễn, ở một số điểm có chiều hướng tăng, dẫn đến thiệt hại về người và tài sản của Nhà nước và của nhân dân, ảnh hưởng đến sản xuất và đời sống. Để hạn chế đến mức thấp nhất tai nạn giao thông và giảm thiệt hại do tai nạn giao thông gây ra, UBND tỉnh yêu cầu các ngành, các địa phương tập trung chỉ đạo kiên quyết, khẩn trương các nội dung sau:</w:t>
      </w:r>
    </w:p>
    <w:p>
      <w:pPr>
        <w:pStyle w:val="Normal"/>
        <w:spacing w:before="120" w:after="280"/>
        <w:rPr/>
      </w:pPr>
      <w:r>
        <w:rPr>
          <w:b/>
          <w:bCs/>
        </w:rPr>
        <w:t>1.</w:t>
      </w:r>
      <w:r>
        <w:rPr/>
        <w:t xml:space="preserve"> UBND các huyện, thị xã phối hợp với Mặt trận Tổ quốc và các đoàn thể quần chúng cùng các cơ quan thông tin báo chí ở địa phương cần tăng cường công tác tuyên truyền phổ biến các quy định của pháp luật về TTATGT cho mọi tầng lớp nhân dân. Thường xuyên duy trì và nâng cao chất lượng chương trình phát sóng trên truyền hình chuyên mục ATGT, có các chương trình phổ biến, hướng dẫn, giải thích việc chấp hành luật lệ giao thông bằng các hình thức đơn giản, dễ hiểu, dễ thực hiện đối với mọi đối tượng. Chú trọng việc tuyên truyền, ký kết các giao ước thi đua, cam kết giữa các khu phố, tổ nhân dân, các cơ quan, đơn vị ... về việc chấp hành luật lệ giao thông, không lấn chiếm hành lang để bán hàng, đỗ xe, để vật liệu xây dựng, quảng cáo và các dịch vụ khác.</w:t>
      </w:r>
    </w:p>
    <w:p>
      <w:pPr>
        <w:pStyle w:val="Normal"/>
        <w:spacing w:before="120" w:after="280"/>
        <w:rPr/>
      </w:pPr>
      <w:r>
        <w:rPr>
          <w:b/>
          <w:bCs/>
        </w:rPr>
        <w:t>2.</w:t>
      </w:r>
      <w:r>
        <w:rPr/>
        <w:t xml:space="preserve"> Công an tỉnh phối hợp cùng sở Giao thông Vận tải chỉ đạo Thanh tra giao thông, cảnh sát giao thông tăng cường công tác kiểm tra, xử lý nghiêm túc các phương tiện tham gia giao thông có các vi phạm nhưng không gây trở ngại cho hoạt động của phương tiện vận tải và phiền hà đối với hành khách. Chú trọng kiểm tra, xử lý vi phạm TTATGT tại các tụ điểm nhất là những nơi như: Sân ga, chợ, bến xe, cửa hàng, cửa khẩu, đường trục chính trong đô thị, các nhà hàng kinh doanh dịch vụ ăn uống là nơi tập trung nhiều ô tô, xe máy thường xuyên gây cản trở giao thông và gây mất ATGT. xử lý việc bán hàng rong, chợ chiếm dụng lòng đường, vỉa hè. Tăng cường công tác kiểm tra các phương tiện giao thông công cộng như xe ôm, xe ngựa, xe tắc xi. Nâng cao chất lượng việc kiểm định các phương tiện giao thông cơ giới theo quy định, xử lý nghiêm các phương tiện tham gia giao thông có chất lượng kỹ thuật kém, đi quá tốc độ cho phép, đi sai chiều, đi không đúng luồng tuyến đã quy đinh. Người lái xe không đủ điều kiện theo quy định của pháp luật, người say rượu, bia điều kiến phương tiện giao thông.</w:t>
      </w:r>
    </w:p>
    <w:p>
      <w:pPr>
        <w:pStyle w:val="Normal"/>
        <w:spacing w:before="120" w:after="280"/>
        <w:rPr/>
      </w:pPr>
      <w:r>
        <w:rPr>
          <w:b/>
          <w:bCs/>
        </w:rPr>
        <w:t>3.</w:t>
      </w:r>
      <w:r>
        <w:rPr/>
        <w:t xml:space="preserve"> Thanh tra giao thông phối hợp với các huyện, thị xã tăng cường kiểm tra việc tập kết vật liệu xây dựng các công trình Nhà nước và tư nhân, nghiêm cấm để tràn lan vật liệu xây dựng ảnh hưởng ATGT và cảnh quan đô thị, nếu vi phạm nhiều lần cần xử phạt hoặc đình chỉ thi công công trình. Kiểm tra trách nhiệm phục hồi lại vị trí ảnh hưởng đến tiêu chuẩn kỹ thuật mặt đường, hành lang đường phố, đường bộ của các công trình xây dựng.</w:t>
      </w:r>
    </w:p>
    <w:p>
      <w:pPr>
        <w:pStyle w:val="Normal"/>
        <w:spacing w:before="120" w:after="280"/>
        <w:rPr/>
      </w:pPr>
      <w:r>
        <w:rPr>
          <w:b/>
          <w:bCs/>
        </w:rPr>
        <w:t>4.</w:t>
      </w:r>
      <w:r>
        <w:rPr/>
        <w:t xml:space="preserve"> Ngành Giao thông Vận tải cần phối hợp các ngành, cơ quan liên quan, địa phương có kế hoạch tăng cường, đầu tư các thiết bị hướng dẫn giao thông,công trình đảm bảo giao thông đô thị, giao thông nông thôn, giao thông đường bộ, đường thủy, đường sắt, thông suốt trong mọi tình huống và an toàn cao. Chuẩn bị kế hoạch cho tháng an toàn giao thông theo quy định của Chính phủ.</w:t>
      </w:r>
    </w:p>
    <w:p>
      <w:pPr>
        <w:pStyle w:val="Normal"/>
        <w:spacing w:before="120" w:after="280"/>
        <w:rPr/>
      </w:pPr>
      <w:r>
        <w:rPr/>
        <w:t>Các nội dung công tác trên đây phải được coi là một trong những nội dung công tác quan trọng thuộc trách nhiệm của thủ trưởng các ngành, các cấp. Yêu cầu Giám đốc các sở Giao thông Vận tải, Công an tỉnh, các sở, ban ngành có liên quan, Chủ tịch UBND các huyện, thị xã trực tiếp chỉ đạo nghiêm túc, kiên quyết để mang lại hiệu quả rõ rệt.</w:t>
      </w:r>
    </w:p>
    <w:p>
      <w:pPr>
        <w:pStyle w:val="Normal"/>
        <w:spacing w:before="120" w:after="280"/>
        <w:rPr/>
      </w:pPr>
      <w:r>
        <w:rPr/>
        <w:t>Đề nghị Mặt trận Tổ quốc và các tổ chức đoàn thể quần chúng, cơ quan thông tin đại chúng phối hợp tốt việc tuyên truyền vận động nhân dân tiếp tục duy trì đảm bảo TTATGT xây dựng nếp sống văn minh lành mạnh, góp phần ổn định và phát triển kinh tế xã hội ở địa ph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BND TỈNH LÀO CAI</w:t>
              <w:br/>
              <w:t>KT. CHỦ TỊCH</w:t>
              <w:br/>
              <w:t>PHÓ CHỦ TỊCH</w:t>
              <w:br/>
              <w:br/>
              <w:br/>
              <w:br/>
              <w:br/>
              <w:t>Đặng Quốc L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ỉnh Lào Cai; vanbanphapluat.co</dc:creator>
  <dc:description>Xem chi tiết và tải về văn bản tại đây: http://vanbanphapluat.co/chi-thi-03-2000-ct-ub-kiem-tra-xu-ly-vi-pham-trat-tu-an-toan-giao-thong-lao-cai</dc:description>
  <cp:keywords>Chỉ thị; 03/2000/CT.UB; Tỉnh Lào Cai; Đặng Quốc Lộng; Giao thông - Vận tải; Vi phạm hành chính</cp:keywords>
  <dc:language>en-US</dc:language>
  <cp:lastModifiedBy>Thư viện vanbanphapluat.co</cp:lastModifiedBy>
  <dcterms:modified xsi:type="dcterms:W3CDTF">2017-08-07T15:12:00Z</dcterms:modified>
  <cp:revision>2</cp:revision>
  <dc:subject>Chỉ thị 03/2000/CT.UB kiểm tra xử lý vi phạm trật tự an toàn giao thông Lào Cai</dc:subject>
  <dc:title>Chỉ thị 03/2000/CT.UB</dc:title>
</cp:coreProperties>
</file>