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jc w:val="center"/>
              <w:rPr/>
            </w:pPr>
            <w:r>
              <w:rPr/>
              <w:t xml:space="preserve">UỶ BAN NHÂN DÂN </w:t>
              <w:br/>
              <w:t xml:space="preserve">THÀNH PHỐ HỒ CHÍ MINH </w:t>
              <w:br/>
            </w:r>
            <w:r>
              <w:rPr>
                <w:b/>
                <w:bCs/>
              </w:rPr>
              <w:t>SỞ ĐỊA CHÍNH - NHÀ ĐẤT</w:t>
              <w:br/>
            </w:r>
            <w:r>
              <w:rPr/>
              <w:t xml:space="preserve">-------- </w:t>
            </w:r>
          </w:p>
        </w:tc>
        <w:tc>
          <w:tcPr>
            <w:tcW w:w="54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44" w:type="dxa"/>
            <w:tcBorders/>
          </w:tcPr>
          <w:p>
            <w:pPr>
              <w:pStyle w:val="Normal"/>
              <w:jc w:val="center"/>
              <w:rPr/>
            </w:pPr>
            <w:r>
              <w:rPr/>
              <w:t>Số: 4477/HD-ĐB</w:t>
            </w:r>
          </w:p>
        </w:tc>
        <w:tc>
          <w:tcPr>
            <w:tcW w:w="5412" w:type="dxa"/>
            <w:tcBorders/>
          </w:tcPr>
          <w:p>
            <w:pPr>
              <w:pStyle w:val="Normal"/>
              <w:jc w:val="right"/>
              <w:rPr>
                <w:i/>
                <w:i/>
                <w:iCs/>
              </w:rPr>
            </w:pPr>
            <w:r>
              <w:rPr>
                <w:i/>
                <w:iCs/>
              </w:rPr>
              <w:t>Thành phố Hồ Chí Minh, ngày 11/04/2000</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IỆC THỰC HIỆN GHI NỢ VÀO GIẤY CHỨNG NHẬN QUYỀN SỞ HỮU NHỞ Ở VÀ QUYỀN SỬ DỤNG ĐẤT Ở</w:t>
      </w:r>
    </w:p>
    <w:p>
      <w:pPr>
        <w:pStyle w:val="Normal"/>
        <w:spacing w:before="0" w:after="120"/>
        <w:rPr/>
      </w:pPr>
      <w:r>
        <w:rPr/>
        <w:t>Trong quá trình thực hiện việc cấp giấy chứng nhận quyền sở hữu nhà ở và quyền sử dụng đất ở theo Nghị định 60/CP ngày 05/07/1994 của Chính phủ và Quyết định 6280/QĐ-UB-QLĐT ngày 26/8/1995 của Uỷ Ban Nhân dân Thành phố, Sở Địa chính - Nhà đất đã trình Uỷ ban Nhân dân thành phố ký hơn 32.000 giấy chứng nhận và người dân đã đến nhận hơn 30.000 giấy chứng nhận. Hiện nay còn hơn 1.8000 giấy chứng nhận mà người dân chưa đến nhận do nhiều nguyên nhân khác nhau, nhưng nguyên nhân chủ yếu là chưa có đủ khả năng thực hiện nghĩa vụ tài chính theo quy định.</w:t>
      </w:r>
    </w:p>
    <w:p>
      <w:pPr>
        <w:pStyle w:val="Normal"/>
        <w:spacing w:before="0" w:after="120"/>
        <w:rPr/>
      </w:pPr>
      <w:r>
        <w:rPr/>
        <w:t>Để giải quyết vấn đề trên, Uỷ ban nhân dân thành phố đã chỉ đạo Sở Địa chính - Nhà đất tổ chức thực hiện cụ thể việc ghi nợ vào giấy chứng nhận quyền sở hữu nhà ở và quyền sử dụng đất ở đối với những trường hợp đã được Uỷ Ban Nhân dân Thành phố ký giấy chứng nhận nhưng chủ sở hữu chưa có khả năng thực hiện nghĩa vụ tài chính theo quy định. (Công văn số 442/VP-ĐT ngày 04/4/2000 của Văn phòng Uỷ ban Nhân dân Thành phố về việc ghi nợ nghĩa vụ tài chính cấp giấy chứng nhận quyền sở hữu nhà ở và quyền sử dụng đất ở).</w:t>
      </w:r>
    </w:p>
    <w:p>
      <w:pPr>
        <w:pStyle w:val="Normal"/>
        <w:spacing w:before="0" w:after="120"/>
        <w:rPr/>
      </w:pPr>
      <w:r>
        <w:rPr/>
        <w:t>Sở Địa chính - Nhà đất hướng dẫn việc thực hiện ghi nợ vào giấy chứng nhận quyền sở hữu nhà ở và quyền sử dụng đất ở như sau:</w:t>
      </w:r>
    </w:p>
    <w:p>
      <w:pPr>
        <w:pStyle w:val="Normal"/>
        <w:spacing w:before="0" w:after="120"/>
        <w:rPr/>
      </w:pPr>
      <w:r>
        <w:rPr/>
        <w:t>1/ Đối tượng được ghi nợ:</w:t>
      </w:r>
    </w:p>
    <w:p>
      <w:pPr>
        <w:pStyle w:val="Normal"/>
        <w:spacing w:before="0" w:after="120"/>
        <w:rPr/>
      </w:pPr>
      <w:r>
        <w:rPr/>
        <w:t>Trong thời gian chờ hướng dẫn cụ thể của các ngành ở Trung ương, tại Thành phố Hồ Chí Minh tạm thời chỉ áp dụng việc ghi nợ vào giấy chứng nhận đối với 2 đối tượng:</w:t>
      </w:r>
    </w:p>
    <w:p>
      <w:pPr>
        <w:pStyle w:val="Normal"/>
        <w:spacing w:before="0" w:after="120"/>
        <w:rPr/>
      </w:pPr>
      <w:r>
        <w:rPr/>
        <w:t>a/ Gia đình liệt sĩ, thương binh các hạng:</w:t>
      </w:r>
    </w:p>
    <w:p>
      <w:pPr>
        <w:pStyle w:val="Normal"/>
        <w:spacing w:before="0" w:after="120"/>
        <w:rPr/>
      </w:pPr>
      <w:r>
        <w:rPr/>
        <w:t>Gia đình liệt sĩ: áp dụng cho người được cấp giấy chứng nhận quyền sở hữu nhà ở và quyền sử dụng đất ở có vợ hoặc chồng, cha, mẹ, con là liệt sĩ.</w:t>
      </w:r>
    </w:p>
    <w:p>
      <w:pPr>
        <w:pStyle w:val="Normal"/>
        <w:spacing w:before="0" w:after="120"/>
        <w:rPr/>
      </w:pPr>
      <w:r>
        <w:rPr/>
        <w:t>Thương binh các hạng: chỉ áp dụng cho bản thân người được cấp giấy chứng nhận quyền sở hữu nhà ở và quyền sử dụng đất ở là thương binh.</w:t>
      </w:r>
    </w:p>
    <w:p>
      <w:pPr>
        <w:pStyle w:val="Normal"/>
        <w:spacing w:before="0" w:after="120"/>
        <w:rPr/>
      </w:pPr>
      <w:r>
        <w:rPr/>
        <w:t>b/ Chủ sở hữu có hoàn cảnh thực sự khó khăn không có khả năng thực hiện nghĩa vụ tài chính gồm:</w:t>
      </w:r>
    </w:p>
    <w:p>
      <w:pPr>
        <w:pStyle w:val="Normal"/>
        <w:spacing w:before="0" w:after="120"/>
        <w:rPr/>
      </w:pPr>
      <w:r>
        <w:rPr/>
        <w:t>Chủ sở hữu thuộc diện xoá đói giảm nghèo.</w:t>
      </w:r>
    </w:p>
    <w:p>
      <w:pPr>
        <w:pStyle w:val="Normal"/>
        <w:spacing w:before="0" w:after="120"/>
        <w:rPr/>
      </w:pPr>
      <w:r>
        <w:rPr/>
        <w:t>Chủ sở hữu hiện đang có hoàn cảnh khó khăn chưa có điều kiện thực hiện nghĩa vụ tài chính.</w:t>
      </w:r>
    </w:p>
    <w:p>
      <w:pPr>
        <w:pStyle w:val="Normal"/>
        <w:spacing w:before="0" w:after="120"/>
        <w:rPr/>
      </w:pPr>
      <w:r>
        <w:rPr/>
        <w:t>Việc xác nhận đối tượng thuộc các diện nêu trên do Uỷ ban Nhân dân Phường, Xã, Thị trấn xác nhận vào đơn của đương sự (yêu cầu phải xác nhận nội dung, hoàn cảnh cụ thể, không xác nhận chữ ký hoặc thường trú).</w:t>
      </w:r>
    </w:p>
    <w:p>
      <w:pPr>
        <w:pStyle w:val="Normal"/>
        <w:spacing w:before="0" w:after="120"/>
        <w:rPr/>
      </w:pPr>
      <w:r>
        <w:rPr/>
        <w:t>Uỷ ban Nhân dân Phường, Xã, Thị trấn xác nhận hoàn cảnh khó khăn chưa có điều kiện thực hiện nghĩa vụ tài chính trên cơ sở lời khai trên đơn của đương sự, không cần phải tiến hành thẩm tra, xác minh.</w:t>
      </w:r>
    </w:p>
    <w:p>
      <w:pPr>
        <w:pStyle w:val="Normal"/>
        <w:spacing w:before="0" w:after="120"/>
        <w:rPr/>
      </w:pPr>
      <w:r>
        <w:rPr/>
        <w:t>2/ Về hình thức ghi nợ:</w:t>
      </w:r>
    </w:p>
    <w:p>
      <w:pPr>
        <w:pStyle w:val="Normal"/>
        <w:spacing w:before="0" w:after="120"/>
        <w:rPr/>
      </w:pPr>
      <w:r>
        <w:rPr/>
        <w:t>Việc ghi nợ sẽ do Sở Địa chính - Nhà đất thực hiện, ghi vào giấy chứng nhận quyền sở hữu nhà ở và quyền sử dụng đất ở của đương sự.</w:t>
      </w:r>
    </w:p>
    <w:p>
      <w:pPr>
        <w:pStyle w:val="Normal"/>
        <w:spacing w:before="0" w:after="120"/>
        <w:rPr/>
      </w:pPr>
      <w:r>
        <w:rPr/>
        <w:t>3/ Về nội dung ghi nợ và giải trừ nợ:</w:t>
      </w:r>
    </w:p>
    <w:p>
      <w:pPr>
        <w:pStyle w:val="Normal"/>
        <w:spacing w:before="0" w:after="120"/>
        <w:rPr/>
      </w:pPr>
      <w:r>
        <w:rPr/>
        <w:t>Sở Địa chính - Nhà đất sẽ ghi vào Mục IV của giấy chứng nhận quyền sở hữu nhà ở và quyền sử dụng đất ở câu: “Nhà, đất chưa hoàn thành nghĩa vụ tài chính theo quy định” kèm theo ký xác nhận của Ban Giám đốc cùng con dấu. Sau khi đương sự đã hoàn tất nghĩa vụ tài chính có xác nhận của cơ quan thuế, Sở Địa chính - Nhà đất sẽ xác nhận vào Mục IV là: “Đã hoàn thành nghĩa vụ tài chính theo quy định”, kèm chữ ký xác nhận của Ban giám đốc và con dấu.</w:t>
      </w:r>
    </w:p>
    <w:p>
      <w:pPr>
        <w:pStyle w:val="Normal"/>
        <w:spacing w:before="0" w:after="120"/>
        <w:rPr/>
      </w:pPr>
      <w:r>
        <w:rPr/>
        <w:t>4/ Về việc tính nợ:</w:t>
      </w:r>
    </w:p>
    <w:p>
      <w:pPr>
        <w:pStyle w:val="Normal"/>
        <w:spacing w:before="0" w:after="120"/>
        <w:rPr/>
      </w:pPr>
      <w:r>
        <w:rPr/>
        <w:t>Sở Địa chính - Nhà đất sẽ gởi phiếu chuyển ghi cụ thể diện tích nhà đất được công nhận kèm bảng photo giấy chứng nhận quyền sở hữu nhà ở và quyền sử dụng đất ở của đương sự để cơ quan thuế có cơ sở tính thuế trước bạ và tiền sử dụng đất theo quy định của Bộ Tài chính.</w:t>
      </w:r>
    </w:p>
    <w:p>
      <w:pPr>
        <w:pStyle w:val="Normal"/>
        <w:spacing w:before="0" w:after="120"/>
        <w:rPr/>
      </w:pPr>
      <w:r>
        <w:rPr/>
        <w:t>5/ Hồ sơ ghi nợ gồm có:</w:t>
      </w:r>
    </w:p>
    <w:p>
      <w:pPr>
        <w:pStyle w:val="Normal"/>
        <w:spacing w:before="0" w:after="120"/>
        <w:rPr/>
      </w:pPr>
      <w:r>
        <w:rPr/>
        <w:t>Đơn xin ghi nợ của chủ sở hữu nhà có xác nhận của Uỷ ban Nhân dân Phường, Xã, Thị trấn nơi đăng ký hộ khẩu thường trú (đơn theo mẫu in sẵn hoặc có thể viết tay theo mẫu do Sở Địa chính - Nhà đất hướng dẫn). Yêu cầu xác nhận cụ thể theo nội dung đã nêu ở điểm 1.</w:t>
      </w:r>
    </w:p>
    <w:p>
      <w:pPr>
        <w:pStyle w:val="Normal"/>
        <w:spacing w:before="0" w:after="120"/>
        <w:rPr/>
      </w:pPr>
      <w:r>
        <w:rPr/>
        <w:t>Bản sao có chứng nhận sao y của Uỷ ban Nhân dân Phường các giấy tờ chứng nhận gia đình liệt sĩ, thương binh (nếu có).</w:t>
      </w:r>
    </w:p>
    <w:p>
      <w:pPr>
        <w:pStyle w:val="Normal"/>
        <w:spacing w:before="0" w:after="120"/>
        <w:rPr/>
      </w:pPr>
      <w:r>
        <w:rPr/>
        <w:t>Phiếu chuyền nộp tiền sử dụng đất và thuế chước bạ do Sở Địa chính - Nhà đất chuyển đến cơ quan thuế.</w:t>
      </w:r>
    </w:p>
    <w:p>
      <w:pPr>
        <w:pStyle w:val="Normal"/>
        <w:spacing w:before="0" w:after="120"/>
        <w:rPr/>
      </w:pPr>
      <w:r>
        <w:rPr/>
        <w:t>6/ Thời gian ghi nợ và giải trừ nợ:</w:t>
      </w:r>
    </w:p>
    <w:p>
      <w:pPr>
        <w:pStyle w:val="Normal"/>
        <w:spacing w:before="0" w:after="120"/>
        <w:rPr/>
      </w:pPr>
      <w:r>
        <w:rPr/>
        <w:t>Trong thời hạn tối đa là 03 ngày kể từ ngày nhận hồ sơ (không tính các ngày nghỉ), Sở Địa chính - Nhà đất sẽ xác nhận cho ghi nợ vào giấy chứng nhận quyền sở hữu nhà ở và quyền sử dụng đất ở và phát hành giấy chứng nhận cho đương sự.</w:t>
      </w:r>
    </w:p>
    <w:p>
      <w:pPr>
        <w:pStyle w:val="Normal"/>
        <w:spacing w:before="0" w:after="120"/>
        <w:rPr/>
      </w:pPr>
      <w:r>
        <w:rPr/>
        <w:t>Sau khi đương sự thực hiện xong nghĩa vụ tài chính, có xác nhận của cơ quan thuế, nộp hồ sơ, Sở Địa chính - Nhà đất sẽ xác nhận giải trừ nợ trong thời hạn tối đa là 03 ngày tính từ ngày nộp hồ sơ (không kể ngày nghỉ).</w:t>
      </w:r>
    </w:p>
    <w:p>
      <w:pPr>
        <w:pStyle w:val="Normal"/>
        <w:spacing w:before="0" w:after="120"/>
        <w:rPr/>
      </w:pPr>
      <w:r>
        <w:rPr/>
        <w:t>7/ Lệ phí giấy chứng quyền sở hữu nhà ở và quyền sử dụng đất ở có ghi nợ:</w:t>
      </w:r>
    </w:p>
    <w:p>
      <w:pPr>
        <w:pStyle w:val="Normal"/>
        <w:spacing w:before="0" w:after="120"/>
        <w:rPr/>
      </w:pPr>
      <w:r>
        <w:rPr/>
        <w:t>Khi nhận giấy chứng nhận quyền sở hữu nhà ở và quyền sử dụng đất ở có ghi nợ người dân sẽ nộp 30.000 đ lệ phí cấp giấy chứng nhận theo qui định hiện hành. Khi nộp lại hồ sơ xin giải trừ nợ người dân không phải nộp thêm khoản lệ phí nào nữa.</w:t>
      </w:r>
    </w:p>
    <w:p>
      <w:pPr>
        <w:pStyle w:val="Normal"/>
        <w:spacing w:before="0" w:after="120"/>
        <w:rPr/>
      </w:pPr>
      <w:r>
        <w:rPr/>
        <w:t>Trên đây là hướng dẫn thực hiện ghi nợ vào giấy chứng nhận quyền sở hữu nhà ở và quyền sử dụng đất ở trên địa bàn Thành phố Hồ Chí Minh. Khi nào có hướng dẫn chi tiết của các ngành Trung ương và chỉ đạo mới của Uỷ ban Nhân dân Thành phố, Sở Địa chính - Nhà đất sẽ có điều chỉnh hoặc hướng dẫn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GIÁM ĐỐC</w:t>
              <w:br/>
              <w:t>PHÓ GIÁM ĐỐC</w:t>
              <w:br/>
              <w:br/>
              <w:br/>
              <w:br/>
              <w:br/>
              <w:t xml:space="preserve">Đ/c Hiệp-Phó </w:t>
              <w:br/>
              <w:t>VP UBNDT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ồ Chí Minh; vanbanphapluat.co</dc:creator>
  <dc:description>Xem chi tiết và tải về văn bản tại đây: http://vanbanphapluat.co/huong-dan-4477-hd-db-ghi-no-vao-giay-chung-nhan-quyen-so-huu-nha-ho-chi-minh</dc:description>
  <cp:keywords>Hướng dẫn; 4477/HD-ĐB; Thành phố Hồ Chí Minh; ***; Bất động sản</cp:keywords>
  <dc:language>en-US</dc:language>
  <cp:lastModifiedBy>Thư viện vanbanphapluat.co</cp:lastModifiedBy>
  <dcterms:modified xsi:type="dcterms:W3CDTF">2017-08-07T15:13:00Z</dcterms:modified>
  <cp:revision>2</cp:revision>
  <dc:subject>Hướng dẫn 4477/HD-ĐB ghi nợ vào giấy chứng nhận quyền sở hữu nhà Hồ Chí Minh</dc:subject>
  <dc:title>Hướng dẫn 4477/HD-ĐB</dc:title>
</cp:coreProperties>
</file>