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BỘ THUỶ SẢN</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57/2000/QĐ/BTS</w:t>
            </w:r>
          </w:p>
        </w:tc>
        <w:tc>
          <w:tcPr>
            <w:tcW w:w="5328" w:type="dxa"/>
            <w:tcBorders/>
          </w:tcPr>
          <w:p>
            <w:pPr>
              <w:pStyle w:val="Normal"/>
              <w:jc w:val="right"/>
              <w:rPr>
                <w:i/>
                <w:i/>
                <w:iCs/>
              </w:rPr>
            </w:pPr>
            <w:r>
              <w:rPr>
                <w:i/>
                <w:iCs/>
              </w:rPr>
              <w:t>Hà Nội, ngày 14 tháng 04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UYỂN NHIỆM VỤ THỐNG KÊ TỪ VỤ KẾ HOẠCH VÀ ĐẦU TƯ SANG TRUNG TÂM THÔNG TIN KHKT VÀ KINH TẾ THỦY SẢN</w:t>
      </w:r>
    </w:p>
    <w:p>
      <w:pPr>
        <w:pStyle w:val="Normal"/>
        <w:spacing w:before="0" w:after="120"/>
        <w:jc w:val="center"/>
        <w:rPr>
          <w:b/>
          <w:b/>
          <w:bCs/>
        </w:rPr>
      </w:pPr>
      <w:r>
        <w:rPr>
          <w:b/>
          <w:bCs/>
        </w:rPr>
        <w:t>BỘ TRƯỞNG BỘ THỦY SẢN</w:t>
      </w:r>
    </w:p>
    <w:p>
      <w:pPr>
        <w:pStyle w:val="Normal"/>
        <w:spacing w:before="0" w:after="120"/>
        <w:rPr>
          <w:i/>
          <w:i/>
          <w:iCs/>
        </w:rPr>
      </w:pPr>
      <w:r>
        <w:rPr>
          <w:i/>
          <w:iCs/>
        </w:rPr>
        <w:t>Căn cứ nghị định số 50-CP, ngày 21/6/1994, của Chính phủ quy định nhiệm vụ, quyền hạn và tổ chức bộ máy của Bộ Thủy sản;</w:t>
        <w:br/>
        <w:t>Căn cứ Quyết định số 192 TS/QĐ, ngày 27/6/1991, v/v ban hành Bản quy định chức năng, nhiệm vụ của các Vụ, Văn phòng và Thanh tra Bộ;</w:t>
        <w:br/>
        <w:t>Căn cứ quyết định số 662 TS/QĐ, ngày 24/11/1983, về việc thành lập Trung tâm thông tin KHKT và Kinh tế thủy sản;</w:t>
        <w:br/>
        <w:t>Căn cứ kết luận của Bộ trưởng Bộ Thủy sản tại phiên họp với Trung tâm thông tin KHKT và Kinh tế thủy sản, Văn phòng Bộ và các Vụ có liên quan ngày 04/4/2000;</w:t>
        <w:br/>
        <w:t>Theo đề nghị của ông Vụ trưởng Vụ Tổ chức Cán bộ Lao động;</w:t>
      </w:r>
    </w:p>
    <w:p>
      <w:pPr>
        <w:pStyle w:val="Normal"/>
        <w:spacing w:before="0" w:after="120"/>
        <w:jc w:val="center"/>
        <w:rPr>
          <w:b/>
          <w:b/>
          <w:bCs/>
        </w:rPr>
      </w:pPr>
      <w:r>
        <w:rPr>
          <w:b/>
          <w:bCs/>
        </w:rPr>
        <w:t>QUYẾT ĐỊNH:</w:t>
      </w:r>
    </w:p>
    <w:p>
      <w:pPr>
        <w:pStyle w:val="Normal"/>
        <w:spacing w:before="0" w:after="120"/>
        <w:rPr/>
      </w:pPr>
      <w:bookmarkStart w:id="0" w:name="0"/>
      <w:bookmarkEnd w:id="0"/>
      <w:r>
        <w:rPr>
          <w:b/>
          <w:bCs/>
        </w:rPr>
        <w:t>Điều 1:</w:t>
      </w:r>
      <w:r>
        <w:rPr/>
        <w:t xml:space="preserve"> Nay điều chuyển nhiệm vụ thống nhất quản lý và tổ chức thực hiện công tác thống kê xây dựng niên giám thống kê của Ngành, chỉ đạo thực hiện chế độ báo cáo thống kê, chủ trì một số cuộc điều tra thống kê ngành, khai thác kết quả các cuộc điều tra thống kê khác từ Vụ Kế hoạch &amp; Đầu tư sang Trung tâm thông tin KHKT và Kinh tế thủy sản quản lý.</w:t>
      </w:r>
    </w:p>
    <w:p>
      <w:pPr>
        <w:pStyle w:val="Normal"/>
        <w:spacing w:before="0" w:after="120"/>
        <w:rPr/>
      </w:pPr>
      <w:bookmarkStart w:id="1" w:name="1"/>
      <w:bookmarkEnd w:id="1"/>
      <w:r>
        <w:rPr>
          <w:b/>
          <w:bCs/>
        </w:rPr>
        <w:t>Điều 2:</w:t>
      </w:r>
      <w:r>
        <w:rPr/>
        <w:t xml:space="preserve"> Ông Vụ trưởng Vụ Kế hoạch &amp; Đầu tư có trách nhiệm chuyển giao cho ông Giám đốc Trung tâm thông tin KHKT và Kinh tế thủy sản toàn bộ nội dung công việc đã làm và đang làm dở dang, hồ sơ, tài liệu, văn bản có liên quan và một số công chức trực tiếp làm các nhiệm vụ ghi tại Điều 1 nói trên.</w:t>
      </w:r>
    </w:p>
    <w:p>
      <w:pPr>
        <w:pStyle w:val="Normal"/>
        <w:spacing w:before="0" w:after="120"/>
        <w:rPr/>
      </w:pPr>
      <w:r>
        <w:rPr/>
        <w:t>Các ông : Vụ trưởng Vụ Tổ chức Cán bộ Lao động, Vụ Tài chính Kế toán, Vụ trưởng Vụ Kế hoạch &amp; Đầu tư, Giám đốc Trung tâm thông tin KHKT và Kinh tế thủy sản có trách nhiệm tổ chức thực hiện việc giao, nhận bảo đảm công việc thống kê được thực hiện tốt, hoàn thành nhiệm vụ Bộ giao.</w:t>
      </w:r>
    </w:p>
    <w:p>
      <w:pPr>
        <w:pStyle w:val="Normal"/>
        <w:spacing w:before="0" w:after="120"/>
        <w:rPr/>
      </w:pPr>
      <w:bookmarkStart w:id="2" w:name="2"/>
      <w:bookmarkEnd w:id="2"/>
      <w:r>
        <w:rPr>
          <w:b/>
          <w:bCs/>
        </w:rPr>
        <w:t>Điều 3:</w:t>
      </w:r>
      <w:r>
        <w:rPr/>
        <w:t>- Quyết định này có hiệu lực kể từ ngày ban hành. Các quy định trước đây trái với quy định này đều bãi bỏ.</w:t>
      </w:r>
    </w:p>
    <w:p>
      <w:pPr>
        <w:pStyle w:val="Normal"/>
        <w:spacing w:before="0" w:after="120"/>
        <w:rPr/>
      </w:pPr>
      <w:bookmarkStart w:id="3" w:name="3"/>
      <w:bookmarkEnd w:id="3"/>
      <w:r>
        <w:rPr>
          <w:b/>
          <w:bCs/>
        </w:rPr>
        <w:t>Điều 4:</w:t>
      </w:r>
      <w:r>
        <w:rPr/>
        <w:t>- Các ông Chánh Văn phòng, Thủ trưởng các Vụ, Cục, Thanh tra Bộ, Giám đốc Trung tâm thông tin KHKT và Kinh tế thủy sả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BỘ THUỶ SẢN</w:t>
              <w:br/>
              <w:t>BỘ TRƯỞNG</w:t>
              <w:br/>
              <w:br/>
              <w:br/>
              <w:br/>
              <w:br/>
              <w:t>Tạ Quang Ng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Bộ Thuỷ sản; vanbanphapluat.co</dc:creator>
  <dc:description>Xem chi tiết và tải về văn bản tại đây: http://vanbanphapluat.co/quyet-dinh-257-2000-qd-bts-dieu-chuyen-nhiem-vu-thong-ke-tu-vu-ke-hoach-va-dau-tu-sang-trung-tam-thong-tin-khkt-va-kinh-te-thuy-san</dc:description>
  <cp:keywords>Quyết định; 257/2000/QĐ-BTS; Bộ Thuỷ sản; Tạ Quang Ngọc; Bộ máy hành chính</cp:keywords>
  <dc:language>en-US</dc:language>
  <cp:lastModifiedBy>Thư viện vanbanphapluat.co</cp:lastModifiedBy>
  <dcterms:modified xsi:type="dcterms:W3CDTF">2017-08-07T15:13:00Z</dcterms:modified>
  <cp:revision>2</cp:revision>
  <dc:subject>Quyết định 257/2000/QĐ-BTS điều chuyển nhiệm vụ thống kê từ Vụ Kế hoạch và Đầu tư sang Trung tâm thông tin KHKT và Kinh tế thủy sản</dc:subject>
  <dc:title>Quyết định 257/2000/QĐ-BTS</dc:title>
</cp:coreProperties>
</file>