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48/2000/QĐ-TTg</w:t>
            </w:r>
          </w:p>
        </w:tc>
        <w:tc>
          <w:tcPr>
            <w:tcW w:w="5787" w:type="dxa"/>
            <w:tcBorders/>
          </w:tcPr>
          <w:p>
            <w:pPr>
              <w:pStyle w:val="Normal"/>
              <w:jc w:val="right"/>
              <w:rPr>
                <w:i/>
                <w:i/>
                <w:iCs/>
              </w:rPr>
            </w:pPr>
            <w:r>
              <w:rPr>
                <w:i/>
                <w:iCs/>
              </w:rPr>
              <w:t>Hà Nội, ngày 20 tháng 4 năm 200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48/2000/QĐ-TTG NGÀY 20 THÁNG 4 NĂM 2000 VỀ VIỆC THÀNH LẬP TRƯỜNG ĐẠI HỌC SƯ PHẠM HẢI PHÒNG</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15/CP ngày 02 tháng 3 năm 1993 về nhiệm vụ, quyền hạn và trách nhiệm quản lý nhà nước của Bộ, cơ quan ngang Bộ;</w:t>
      </w:r>
      <w:r>
        <w:rPr/>
        <w:br/>
      </w:r>
      <w:r>
        <w:rPr>
          <w:i/>
          <w:iCs/>
        </w:rPr>
        <w:t>Xét đề nghị của Chủ tịch ủy ban nhân dân thành phố Hải Phòng tại tờ trình số 02/Ttr-UB ngày 26 tháng 01 năm 2000 và đề nghị của Bộ trưởng Bộ Giáo dục và Đào tạo tại công văn số 737/TCCB ngày 28 tháng 01 năm 2000,</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hành lập Trường Đại học Sư phạm Hải Phòng trên cơ sở Trường Cao đẳng Sư phạm Hải Phòng, Trường Đại học Tại chức Hải Phòng, Trường Cán bộ quản lý và bồi dưỡng giáo viên Hải Phòng và Trung tâm Ngoại ngữ Hải Phòng.</w:t>
      </w:r>
    </w:p>
    <w:p>
      <w:pPr>
        <w:pStyle w:val="Normal"/>
        <w:spacing w:before="0" w:after="120"/>
        <w:rPr/>
      </w:pPr>
      <w:r>
        <w:rPr>
          <w:b/>
          <w:bCs/>
        </w:rPr>
        <w:t>Điều 2.</w:t>
      </w:r>
      <w:r>
        <w:rPr/>
        <w:t xml:space="preserve"> Trường Đại học Sư phạm Hải Phòng là cơ sở đào tạo, trực thuộc ủy ban nhân dân thành phố Hải Phòng và chịu sự quản lý nhà nước về giáo dục đào tạo của Bộ Giáo dục và Đào tạo. Trường có tư cách pháp nhân, con dấu riêng, tài khoản riêng. Trụ sở của Trường đặt tại thành phố Hải Phòng.</w:t>
      </w:r>
    </w:p>
    <w:p>
      <w:pPr>
        <w:pStyle w:val="Normal"/>
        <w:spacing w:before="0" w:after="120"/>
        <w:rPr/>
      </w:pPr>
      <w:r>
        <w:rPr>
          <w:b/>
          <w:bCs/>
        </w:rPr>
        <w:t>Điều 3.</w:t>
      </w:r>
      <w:r>
        <w:rPr/>
        <w:t xml:space="preserve"> Trường Đại học Sư phạm Hải Phòng có nhiệm vụ đào tạo giáo viên trình độ đại học và thấp hơn; nghiên cứu khoa học sư phạm và các lĩnh vực liên quan. </w:t>
      </w:r>
    </w:p>
    <w:p>
      <w:pPr>
        <w:pStyle w:val="Normal"/>
        <w:spacing w:before="0" w:after="120"/>
        <w:rPr/>
      </w:pPr>
      <w:r>
        <w:rPr>
          <w:b/>
          <w:bCs/>
        </w:rPr>
        <w:t>Điều 4.</w:t>
      </w:r>
      <w:r>
        <w:rPr/>
        <w:t xml:space="preserve"> Uỷ ban nhân dân thành phố Hải Phòng có trách nhiệm soạn thảo Quy chế tổ chức hoạt động của Trường Đại học Sư phạm Hải Phòng, trình Bộ trưởng Bộ Giáo dục và Đào tạo phê duyệt.</w:t>
      </w:r>
    </w:p>
    <w:p>
      <w:pPr>
        <w:pStyle w:val="Normal"/>
        <w:spacing w:before="0" w:after="120"/>
        <w:rPr/>
      </w:pPr>
      <w:r>
        <w:rPr>
          <w:b/>
          <w:bCs/>
        </w:rPr>
        <w:t>Điều 5.</w:t>
      </w:r>
      <w:r>
        <w:rPr/>
        <w:t xml:space="preserve"> Quyết định này có hiệu lực sau 15 ngày kể từ ngày ký.</w:t>
      </w:r>
    </w:p>
    <w:p>
      <w:pPr>
        <w:pStyle w:val="Normal"/>
        <w:spacing w:before="0" w:after="120"/>
        <w:rPr/>
      </w:pPr>
      <w:r>
        <w:rPr>
          <w:b/>
          <w:bCs/>
        </w:rPr>
        <w:t>Điều 6.</w:t>
      </w:r>
      <w:r>
        <w:rPr/>
        <w:t xml:space="preserve"> Bộ trưởng Bộ Giáo dục và Đào tạo, các Bộ trưởng, Thủ trưởng cơ quan ngang Bộ, Thủ trưởng cơ quan thuộc Chính phủ, Chủ tịch ủy ban nhân dân thành phố Hải Phòng, Chủ tịch ủy ban nhân dân các tỉnh, thành phố trực thuộc Trung ương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Thủ tướng Chính phủ; vanbanphapluat.co</dc:creator>
  <dc:description>Xem chi tiết và tải về văn bản tại đây: http://vanbanphapluat.co/quyet-dinh-48-2000-qd-ttg-thanh-lap-truong-dai-hoc-su-pham-hai-phong</dc:description>
  <cp:keywords>Quyết định; 48/2000/QĐ-TTg; Thủ tướng Chính phủ; Phạm Gia Khiêm; Giáo dục</cp:keywords>
  <dc:language>en-US</dc:language>
  <cp:lastModifiedBy>Thư viện vanbanphapluat.co</cp:lastModifiedBy>
  <dcterms:modified xsi:type="dcterms:W3CDTF">2017-08-07T15:13:00Z</dcterms:modified>
  <cp:revision>2</cp:revision>
  <dc:subject>Quyết định 48/2000/QĐ-TTg thành lập trường Đại học Sư phạm Hải phòng</dc:subject>
  <dc:title>Quyết định 48/2000/QĐ-TTg</dc:title>
</cp:coreProperties>
</file>