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467/TCHQ-KTTT</w:t>
            </w:r>
          </w:p>
        </w:tc>
        <w:tc>
          <w:tcPr>
            <w:tcW w:w="6053" w:type="dxa"/>
            <w:tcBorders/>
          </w:tcPr>
          <w:p>
            <w:pPr>
              <w:pStyle w:val="Normal"/>
              <w:jc w:val="right"/>
              <w:rPr>
                <w:i/>
                <w:i/>
                <w:iCs/>
              </w:rPr>
            </w:pPr>
            <w:r>
              <w:rPr>
                <w:i/>
                <w:iCs/>
              </w:rPr>
              <w:t>Hà Nội, ngày 06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467/TCHQ-KTTT NGÀY 6 THÁNG 4 NĂM 2000 VỀ VIỆC GIẢI QUYẾT MIỄN THUẾ, HOÀN THUẾ HÀNG HOÁ XNK</w:t>
      </w:r>
    </w:p>
    <w:p>
      <w:pPr>
        <w:pStyle w:val="Normal"/>
        <w:spacing w:before="0" w:after="120"/>
        <w:jc w:val="center"/>
        <w:rPr/>
      </w:pPr>
      <w:r>
        <w:rPr>
          <w:b/>
          <w:bCs/>
        </w:rPr>
        <w:t>Kính gửi:</w:t>
      </w:r>
      <w:r>
        <w:rPr/>
        <w:t xml:space="preserve"> Các Cục Hải quan tỉnh, Thành phố </w:t>
      </w:r>
    </w:p>
    <w:p>
      <w:pPr>
        <w:pStyle w:val="Normal"/>
        <w:spacing w:before="0" w:after="120"/>
        <w:rPr/>
      </w:pPr>
      <w:r>
        <w:rPr/>
        <w:t>Ngày 17/3/1999, Tổng cục Hải quan đã có công văn số 1393/TCHQ-KTTT hướng dẫn cụ thể về thẩm quyền giải quyết hoàn, miễn thuế của Bộ Tài chính đối với các trường hợp hàng hoá nhập khẩu theo nội dung công văn số 724 TC/TCT ngày 10/2/1999 của Bộ Tài chính.</w:t>
      </w:r>
    </w:p>
    <w:p>
      <w:pPr>
        <w:pStyle w:val="Normal"/>
        <w:spacing w:before="0" w:after="120"/>
        <w:rPr/>
      </w:pPr>
      <w:r>
        <w:rPr/>
        <w:t>Căn cứ quy định tại Thông tư số 172/1998/TT/BTC ngày 22/12/1998, theo đề nghị của Bộ Tài chính tại công văn số 305 TC/TCT ngày 20/1/2000, trên tinh thần cuộc họp ngày 29/3/2000 giữa đại diện Tổng cục Hải quan và đại diện Tổng cục thuế, Tổng cục yêu cầu các đơn vị triển khai thực hiện việc giải quyết hoàn thuế, miễn thuế kể từ ngày 01/02/2000 đối với tất cả các trường hợp đã nêu tại công văn 1393/TCHQ-KTTT và các trường hợp thuộc thẩm quyền xem xét giải quyết miễn thuế, hoàn thuế của cơ quan Hải quan theo quy định tại Thông tư số 172/1998/TT/BTC ngày 22/12/1998 của Bộ Tài chính. Đối với các hồ sơ đã gửi đến Bộ Tài chính trước ngày 1/2/2000, Bộ Tài chính sẽ tiếp tục giải quyết.</w:t>
      </w:r>
    </w:p>
    <w:p>
      <w:pPr>
        <w:pStyle w:val="Normal"/>
        <w:spacing w:before="0" w:after="120"/>
        <w:rPr/>
      </w:pPr>
      <w:r>
        <w:rPr/>
        <w:t>Tổng cục Hải quan thông báo để các đơn vị biết và tổ chức thực hiện, đồng thời niêm yết công khai để các doanh nghiệp nắm được các quy định trên, gửi hồ sơ xem xét giải quyết hoàn, miễn thuế cho cơ quan Hải quan đúng quy định. Trong quá trình thực hiện, nếu có khó khăn, vướng mắc các đơn vị kịp thời báo cáo để Tổng cục Hải quan tổng hợp trao đổi với Bộ Tài chính để có hướng dẫn, xử lý cụ thể.</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467-tchq-kttt-giai-quyet-mien-thue-hoan-thue-hang-hoa-xuat-nhap-khau</dc:description>
  <cp:keywords>Công văn; 1467/TCHQ-KTTT; Tổng cục Hải quan; Hoả Ngọc Tâm; Xuất nhập khẩu</cp:keywords>
  <dc:language>en-US</dc:language>
  <cp:lastModifiedBy>Thư viện vanbanphapluat.co</cp:lastModifiedBy>
  <dcterms:modified xsi:type="dcterms:W3CDTF">2017-08-13T12:38:00Z</dcterms:modified>
  <cp:revision>2</cp:revision>
  <dc:subject>Công văn 1467/TCHQ-KTTT giải quyết miễn thuế, hoàn thuế hàng hoá xuất nhập khẩu</dc:subject>
  <dc:title>Công văn 1467/TCHQ-KTTT</dc:title>
</cp:coreProperties>
</file>