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494/TCHQ-KTTT</w:t>
            </w:r>
          </w:p>
        </w:tc>
        <w:tc>
          <w:tcPr>
            <w:tcW w:w="6053" w:type="dxa"/>
            <w:tcBorders/>
          </w:tcPr>
          <w:p>
            <w:pPr>
              <w:pStyle w:val="Normal"/>
              <w:jc w:val="right"/>
              <w:rPr>
                <w:i/>
                <w:i/>
                <w:iCs/>
              </w:rPr>
            </w:pPr>
            <w:r>
              <w:rPr>
                <w:i/>
                <w:iCs/>
              </w:rPr>
              <w:t>Hà Nội, ngày 07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1494/TCHQ-KTTT NGÀY 7 THÁNG 4NĂM 2000 VỀ VIỆC THUẾ SUẤT THUẾ NHẬP KHẨU VÀ MẶT HÀNG THÉP LÁ KHÔNG HỢP KIM TRÁNG THIẾC HOẶC CRÔMSAU ĐÓ SƠN PHỦ PLASTIC</w:t>
      </w:r>
    </w:p>
    <w:p>
      <w:pPr>
        <w:pStyle w:val="Normal"/>
        <w:spacing w:before="0" w:after="120"/>
        <w:jc w:val="center"/>
        <w:rPr/>
      </w:pPr>
      <w:r>
        <w:rPr>
          <w:b/>
          <w:bCs/>
        </w:rPr>
        <w:t>Kính gửi</w:t>
      </w:r>
      <w:r>
        <w:rPr/>
        <w:t xml:space="preserve">: - Cục Hải quan các tỉnh, thành phố </w:t>
      </w:r>
    </w:p>
    <w:p>
      <w:pPr>
        <w:pStyle w:val="Normal"/>
        <w:spacing w:before="0" w:after="120"/>
        <w:rPr/>
      </w:pPr>
      <w:r>
        <w:rPr/>
        <w:t xml:space="preserve">Để thực hiện thống nhất việc áp mã số, thuế suất mặt hàng thép lá không hợp kim tráng thiếc hoặc crôm sau đó sơn phủ plastic. Tổng cục Hải quan hướng dẫn các đơn vị thực hiện như sau: </w:t>
      </w:r>
    </w:p>
    <w:p>
      <w:pPr>
        <w:pStyle w:val="Normal"/>
        <w:spacing w:before="0" w:after="120"/>
        <w:rPr/>
      </w:pPr>
      <w:r>
        <w:rPr>
          <w:i/>
          <w:iCs/>
        </w:rPr>
        <w:t>Căn cứ Biểu thuế nhập khẩu ưu đãi ban hành kèm theo Quyết định 1803/1998/QĐ-BTC ngày 11/12/1998 và Quyết định số 139/1999/QĐ/BTC ngày 11/11/1999 của Bộ trưởng Bộ Tài chính.</w:t>
        <w:br/>
        <w:t xml:space="preserve">Căn cứ Thông tư số 37/1999/TT-BTC ngày 7/4/1999 của Bộ Tài chính </w:t>
        <w:br/>
        <w:t xml:space="preserve">Căn cứ Công văn số 1307 TCT/VN3 ngày 31/3/2000 của Bộ Tài chính </w:t>
        <w:br/>
      </w:r>
      <w:r>
        <w:rPr/>
        <w:t>Mặt hàng:</w:t>
      </w:r>
    </w:p>
    <w:p>
      <w:pPr>
        <w:pStyle w:val="Normal"/>
        <w:spacing w:before="0" w:after="120"/>
        <w:rPr/>
      </w:pPr>
      <w:r>
        <w:rPr/>
        <w:t>+ Thép không hợp kim dạng cuộn, chiều rộng từ 600mm trở lên, có chiều dày dưới 0,5mm, chưa in chữ, hình, biểu tượng, nhãn và tương tự, đã tráng thiếc, sau đó sơn phủ plastic thuộc Chương 72, mã số 72101200, mục "Riêng: Loại chưa in chữ, hình, biểu tượng, nhãn và tương tự", thuế suất thuế nhập khẩu ưu đãi 0% (không phần trăm).</w:t>
      </w:r>
    </w:p>
    <w:p>
      <w:pPr>
        <w:pStyle w:val="Normal"/>
        <w:spacing w:before="0" w:after="120"/>
        <w:rPr/>
      </w:pPr>
      <w:r>
        <w:rPr/>
        <w:t>+ Thép không hợp kim dạng cuộn, chiều rộng từ 600mm trở lên, đã tráng crôm, sau đó sơn phủ plastic, thuộc Chương 72, mã số 72105000, thuế suất thuế nhập khẩu ưu đãi 0% (không phần trăm).</w:t>
      </w:r>
    </w:p>
    <w:p>
      <w:pPr>
        <w:pStyle w:val="Normal"/>
        <w:spacing w:before="0" w:after="120"/>
        <w:rPr/>
      </w:pPr>
      <w:r>
        <w:rPr/>
        <w:t>+ Thép không hợp kim dạng cuộn, chiều rộng từ 600mm trở lên có chiều dày dưới 0,5mm, đã sơn, tráng hoặc phủ bằng plastic (trước đó chưa qua công đoạn tráng thiếc hoặc crôm) thuộc Chương 72, mã số 72107010, thuế suất thuế nhập khẩu ưu đãi 30% (ba mươi phần trăm).</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1494-tchq-kttt-thue-suat-thue-nhap-khau-mat-hang-thep-la-khong-hop-kim-trang-thiec-hoac-crom-sau-do-son-phu-plastic</dc:description>
  <cp:keywords>Công văn; 1494/TCHQ-KTTT; Tổng cục Hải quan; Hoàng Việt Cường; Thuế - Phí - Lệ Phí; Xuất nhập khẩu</cp:keywords>
  <dc:language>en-US</dc:language>
  <cp:lastModifiedBy>Thư viện vanbanphapluat.co</cp:lastModifiedBy>
  <dcterms:modified xsi:type="dcterms:W3CDTF">2017-08-13T12:38:00Z</dcterms:modified>
  <cp:revision>2</cp:revision>
  <dc:subject>Công văn 1494/TCHQ-KTTT thuế suất thuế nhập khẩu mặt hàng thep lá không hợp kim tráng thiếc hoặc crôm sau đó sơn phủ plastic</dc:subject>
  <dc:title>Công văn 1494/TCHQ-KTTT</dc:title>
</cp:coreProperties>
</file>