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579/TCHQ-PC</w:t>
            </w:r>
          </w:p>
        </w:tc>
        <w:tc>
          <w:tcPr>
            <w:tcW w:w="6053" w:type="dxa"/>
            <w:tcBorders/>
          </w:tcPr>
          <w:p>
            <w:pPr>
              <w:pStyle w:val="Normal"/>
              <w:jc w:val="right"/>
              <w:rPr>
                <w:i/>
                <w:i/>
                <w:iCs/>
              </w:rPr>
            </w:pPr>
            <w:r>
              <w:rPr>
                <w:i/>
                <w:iCs/>
              </w:rPr>
              <w:t>Hà Nội, ngày 13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TỔNG CỤC HẢI QUAN SỐ 1579/TCHQ-PC NGÀY 13 THÁNG 04NĂM 2000 VỀ VIỆC XỬ PHẠT VI PHẠM HÀNH CHÍNH </w:t>
      </w:r>
    </w:p>
    <w:p>
      <w:pPr>
        <w:pStyle w:val="Normal"/>
        <w:spacing w:before="0" w:after="120"/>
        <w:jc w:val="center"/>
        <w:rPr/>
      </w:pPr>
      <w:r>
        <w:rPr>
          <w:b/>
          <w:bCs/>
        </w:rPr>
        <w:t>Kính gửi</w:t>
      </w:r>
      <w:r>
        <w:rPr/>
        <w:t>: Cục Hải quan các tỉnh, thành phố</w:t>
      </w:r>
    </w:p>
    <w:p>
      <w:pPr>
        <w:pStyle w:val="Normal"/>
        <w:spacing w:before="0" w:after="120"/>
        <w:rPr/>
      </w:pPr>
      <w:r>
        <w:rPr/>
        <w:t xml:space="preserve">Trong khi chờ Chính phủ ban hành Nghị định sửa đổi Nghị định quy định xử phạt vi phạm hành chính trong lĩnh vực quản lý Nhà nước về Hải quan cho phù hợp với quá trình cải cách thủ tục Hải quan và Công ước quốc tế Kyoto về đơn giản hoá và hài hoà thủ tục Hải quan Việt Nam đã tham gia, sau khi trao đổi thống nhất với Bộ Tư pháp (Công văn 1471/PL-HSHC ngày 23/8/1999) và Bộ Tài chính (Công văn 1148 TC/TCT ngày 22/3/2000). Tổng cục Hải quan hướng dẫn giải quyết một số vướng mắc về xử phạt vi phạm hành chính như sau: </w:t>
      </w:r>
    </w:p>
    <w:p>
      <w:pPr>
        <w:pStyle w:val="Normal"/>
        <w:spacing w:before="0" w:after="120"/>
        <w:rPr/>
      </w:pPr>
      <w:r>
        <w:rPr/>
        <w:t>1. Trường hợp đối tượng nộp thuế khai báo đúng hàng hoá, vật phẩm thực xuất khẩu, nhập khẩu nhưng áp sai mã số thuế do lần đầu nhập khẩu, Hải quan sẽ hướng dẫn Chủ hàng áp lại mã số thuế cho chính xác, lập biên bản chứng nhận và không xử phạt. Nếu đã được hướng dẫn một lần mà tiếp tục áp sai mã số thuế thì lập biên bản vi phạm và xử phạt theo đúng quy định của pháp luật hiện hành.</w:t>
      </w:r>
    </w:p>
    <w:p>
      <w:pPr>
        <w:pStyle w:val="Normal"/>
        <w:spacing w:before="0" w:after="120"/>
        <w:rPr/>
      </w:pPr>
      <w:r>
        <w:rPr/>
        <w:t>2. Trường hợp đối tượng nộp thuế có sự nhầm lẫn về tính toán số học trong khi tính thuế mà không có căn cứ pháp lý xác định là hành vi cố ý thì không coi đây là hành vi vi phạm. Cơ quan Hải quan có trách nhiệm kiểm tra và điều chỉnh lại số thuế phải nộp theo đúng quy định của các Luật thuế liên quan.</w:t>
      </w:r>
    </w:p>
    <w:p>
      <w:pPr>
        <w:pStyle w:val="Normal"/>
        <w:spacing w:before="0" w:after="120"/>
        <w:rPr/>
      </w:pPr>
      <w:r>
        <w:rPr/>
        <w:t>3. Trường hợp đối với mặt hàng thuộc danh mục nhóm mặt hàng Nhà nước quản lý giá tính thuế, Chủ hàng kê khai giá đúng theo giá ghi trên hợp đồng ngoại thương nhưng thấp hơn giá tối thiểu quy định thì không xử phạt (trừ trường hợp có đủ căn cứ xác định giá ghi trên hợp đồng là không trung thực), nếu điều chỉnh lại cho đúng giá tối thiểu để tính thuế.</w:t>
      </w:r>
    </w:p>
    <w:p>
      <w:pPr>
        <w:pStyle w:val="Normal"/>
        <w:spacing w:before="0" w:after="120"/>
        <w:rPr/>
      </w:pPr>
      <w:r>
        <w:rPr/>
        <w:t xml:space="preserve">Văn bản này thay thế Công văn số 5241/TCHQ-KTTT ngày 18/9/1999 và 5639/TCHQ-KTTT ngày 05/10/1999 của Tổng cục Hải quan. Những trường hợp đã xử lý mà có khiếu nại theo đúng quy định của pháp luật hiện hành thì giải quyết theo hướng dẫn tại văn bản này.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úc</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Tổng cục Hải quan; vanbanphapluat.co</dc:creator>
  <dc:description>Xem chi tiết và tải về văn bản tại đây: http://vanbanphapluat.co/cong-van-1579-tchq-pc-xu-phat-vi-pham-hanh-chinh</dc:description>
  <cp:keywords>Công văn; 1579/TCHQ-PC; Tổng cục Hải quan; Nguyễn Ngọc Túc; Thuế - Phí - Lệ Phí; Vi phạm hành chính</cp:keywords>
  <dc:language>en-US</dc:language>
  <cp:lastModifiedBy>Thư viện vanbanphapluat.co</cp:lastModifiedBy>
  <dcterms:modified xsi:type="dcterms:W3CDTF">2017-08-13T12:38:00Z</dcterms:modified>
  <cp:revision>2</cp:revision>
  <dc:subject>Công văn 1579/TCHQ-PC xử phạt vi phạm hành chính</dc:subject>
  <dc:title>Công văn 1579/TCHQ-PC</dc:title>
</cp:coreProperties>
</file>