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624/TCHQ-KTTT</w:t>
            </w:r>
          </w:p>
        </w:tc>
        <w:tc>
          <w:tcPr>
            <w:tcW w:w="6053" w:type="dxa"/>
            <w:tcBorders/>
          </w:tcPr>
          <w:p>
            <w:pPr>
              <w:pStyle w:val="Normal"/>
              <w:jc w:val="right"/>
              <w:rPr>
                <w:i/>
                <w:i/>
                <w:iCs/>
              </w:rPr>
            </w:pPr>
            <w:r>
              <w:rPr>
                <w:i/>
                <w:iCs/>
              </w:rPr>
              <w:t>Hà Nội, ngày 1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1624/TCHQ-KTTT NGÀY 17 THÁNG 4 NĂM 2000 VỀ VIỆC BỔ SUNG CHỨNG TỪ THANH TOÁN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Ngày 18/2/2000, Tổng cục Hải quan đã có công văn số 627/TCH-KTTT hướng dẫn bổ sung hồ sơ xét hoàn thuế đối với nguyên vật liệu nhâp khẩu để sản xuất hàng xuất khẩu. Căn cứ công văn số 1482/TC/TCT ngày 11/4/2000 của Bộ Tài chính, Tổng cục Hải quan hướng dẫn bổ sung một số điểm như sau:</w:t>
      </w:r>
    </w:p>
    <w:p>
      <w:pPr>
        <w:pStyle w:val="Normal"/>
        <w:spacing w:before="0" w:after="120"/>
        <w:rPr/>
      </w:pPr>
      <w:r>
        <w:rPr/>
        <w:t xml:space="preserve">1. Các trường hợp doanh nghiệp nộp hồ sơ xét hoàn thuế nhập khẩu đối với vật tư nguyên liệu nhập khẩu để sản xuất hàng xuất khẩu theo nội dung hướng dẫn tại </w:t>
      </w:r>
      <w:bookmarkStart w:id="0" w:name="dc_1"/>
      <w:r>
        <w:rPr/>
        <w:t>điểm 1 và điểm 2 công văn 627/TCH-KTTT</w:t>
      </w:r>
      <w:bookmarkEnd w:id="0"/>
      <w:r>
        <w:rPr/>
        <w:t xml:space="preserve"> ngày 18/2/2000, Cục Hải quan các tỉnh, thành phố tạm thời chưa thực hiện việc kiểm tra chứng từ thanh toán khi xét hoàn thuế nhập khẩu.</w:t>
      </w:r>
    </w:p>
    <w:p>
      <w:pPr>
        <w:pStyle w:val="Normal"/>
        <w:spacing w:before="0" w:after="120"/>
        <w:rPr/>
      </w:pPr>
      <w:r>
        <w:rPr/>
        <w:t>Tổng cục Hải quan giao cho Cục Hải quan các tỉnh, thành phố hướng dẫn doanh nghiệp gửi kèm bảng kê chứng từ giải trình thanh toán lô hàng xuất khẩu (theo mẫu đính kèm công văn này) và bảng potocopy các chứng từ thanh toán có đóng dấu sao y bản chính của doanh nghiệp trong bộ hồ sơ xét hoàn thuế nhập khẩu đối với 2 trường hợp nêu trên. Trường hợp hình thức thanh toán lô hàng xuất khẩu không phù hợp với điều khoản thanh toán ghi trên hợp đồng ngoại thương, doanh nghiệp phải giải trình rõ lý do thay đổi bằng văn bản. Giám đốc doanh nghiệp phải cam kết và tự chịu trách nhiệm về tính chính xác của các tài liệu cung cấp.</w:t>
      </w:r>
    </w:p>
    <w:p>
      <w:pPr>
        <w:pStyle w:val="Normal"/>
        <w:spacing w:before="0" w:after="120"/>
        <w:rPr/>
      </w:pPr>
      <w:r>
        <w:rPr/>
        <w:t>2. Các nội dung không liên quan đến thủ tục hoàn thuế đối với các đối tượng trên vẫn được thực hiện theo quy định tại Thông tư số 172/1998/TT/BTC ngày 22/12/1998 của Bộ Tài chính và các văn bản hướng dẫn hiện hành của Tổng cục Hải quan.</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624-tchq-kttt-bo-sung-chung-tu-thanh-toan</dc:description>
  <cp:keywords>Công văn; 1624/TCHQ-KTTT; Tổng cục Hải quan; Hoả Ngọc Tâm; Thuế - Phí - Lệ Phí; Xuất nhập khẩu</cp:keywords>
  <dc:language>en-US</dc:language>
  <cp:lastModifiedBy>Thư viện vanbanphapluat.co</cp:lastModifiedBy>
  <dcterms:modified xsi:type="dcterms:W3CDTF">2017-08-13T12:38:00Z</dcterms:modified>
  <cp:revision>2</cp:revision>
  <dc:subject>Công văn 1624/TCHQ-KTTT bổ sung chứng từ thành toán</dc:subject>
  <dc:title>Công văn 1624/TCHQ-KTTT</dc:title>
</cp:coreProperties>
</file>