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KẾ HOẠCH VÀ ĐẦU TƯ</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186 BKH/CN </w:t>
              <w:br/>
            </w:r>
            <w:r>
              <w:rPr>
                <w:i/>
                <w:iCs/>
                <w:sz w:val="16"/>
              </w:rPr>
              <w:t>V/v Xử lý vướng mắc thực hiện QĐ 214/1999/QĐ-BKH</w:t>
            </w:r>
          </w:p>
        </w:tc>
        <w:tc>
          <w:tcPr>
            <w:tcW w:w="5724" w:type="dxa"/>
            <w:tcBorders/>
          </w:tcPr>
          <w:p>
            <w:pPr>
              <w:pStyle w:val="Normal"/>
              <w:jc w:val="right"/>
              <w:rPr>
                <w:i/>
                <w:i/>
                <w:iCs/>
              </w:rPr>
            </w:pPr>
            <w:r>
              <w:rPr>
                <w:i/>
                <w:iCs/>
              </w:rPr>
              <w:t>Hà nội, ngày 18 tháng 4 năm 2000</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Phúc đáp công văn số 1230/TCHQ-KTTT ngày 28/3/2000 của Tổng cục Hải quan về việc xử lý một số vướng mắc khi thực hiện Quyết định 214/1999/QĐ-BKH, Bộ Kế hoạch và Đầu tư có ý kiến như sau:</w:t>
      </w:r>
    </w:p>
    <w:p>
      <w:pPr>
        <w:pStyle w:val="Normal"/>
        <w:spacing w:before="0" w:after="120"/>
        <w:rPr/>
      </w:pPr>
      <w:r>
        <w:rPr/>
        <w:t>Việc xử lý các vướng mắc theo phản ánh của Tổng cục Hải quan và của các cơ sở trước đây trong tổ chức triển khai thực hiện Quyết định 214/1999/QĐ-BKH, Bộ Kế hoạch và Đầu tư đã có ý kiến bằng văn bản số 6607 BKH/CN ngày 08/10/1999:</w:t>
      </w:r>
    </w:p>
    <w:p>
      <w:pPr>
        <w:pStyle w:val="Normal"/>
        <w:spacing w:before="0" w:after="120"/>
        <w:rPr/>
      </w:pPr>
      <w:r>
        <w:rPr/>
        <w:t xml:space="preserve">Về cơ chế xử lý các vướng mắc trong việc sử dụng Danh mục đề nghị Tổng cục Hải quan thực hiện đầy đủ các quy định của Chính phủ tại </w:t>
      </w:r>
      <w:bookmarkStart w:id="0" w:name="dc_54"/>
      <w:r>
        <w:rPr/>
        <w:t xml:space="preserve">Khoản 4 Điều 4 Nghị định 28/1998/NĐ-CP </w:t>
      </w:r>
      <w:bookmarkEnd w:id="0"/>
      <w:r>
        <w:rPr/>
        <w:t>ngày 11/8/1998 về “trường hợp cơ sở nhập khẩu dây chuyền thiết bị, máy móc đồng bộ thuộc diện không chịu thuế giá trị gia tăng (GTGT), nhưng trong dây chuyền đồng bộ đó có cả loại thiết bị máy móc trong nước đã sản xuất được thì không tính thuế GTGT cho cả dây chuyền, thiết bị máy móc đó”.</w:t>
      </w:r>
    </w:p>
    <w:p>
      <w:pPr>
        <w:pStyle w:val="Normal"/>
        <w:spacing w:before="0" w:after="120"/>
        <w:rPr/>
      </w:pPr>
      <w:r>
        <w:rPr/>
        <w:t xml:space="preserve">Việc phân cấp xác nhận đối với các trường hợp vướng mắc khi sử dụng Danh mục ngoài việc thực hiện theo quy định tại </w:t>
      </w:r>
      <w:bookmarkStart w:id="1" w:name="dc_55"/>
      <w:r>
        <w:rPr/>
        <w:t>Khoản 4 Điều 4 Nghị định 28/1998/NĐ-CP</w:t>
      </w:r>
      <w:bookmarkEnd w:id="1"/>
      <w:r>
        <w:rPr/>
        <w:t xml:space="preserve"> hướng dẫn tại Thông tư số 89/1998/TT-BTC ngày 27/6/1998 của Bộ Tài chính, Thông tư số 09/1998/TT-TCHQ ngày 18/11/1998, đồng thời đã nêu tại </w:t>
      </w:r>
      <w:bookmarkStart w:id="2" w:name="dc_56"/>
      <w:r>
        <w:rPr/>
        <w:t>Điều 2 và Điều 4 của Quyết định 214/1999/QĐ-BKH</w:t>
      </w:r>
      <w:bookmarkEnd w:id="2"/>
      <w:r>
        <w:rPr/>
        <w:t xml:space="preserve"> ngày 26/4/1999. Trong đó riêng nội dung của Điều 4 cũng đáp ứng đầy đủ yêu cầu của quý Tổng cục nêu tại văn bản số 1230/TCHQ-KTTT lần này mà không cần phải có quy định mới khác nữa.</w:t>
      </w:r>
    </w:p>
    <w:p>
      <w:pPr>
        <w:pStyle w:val="Normal"/>
        <w:spacing w:before="0" w:after="120"/>
        <w:rPr/>
      </w:pPr>
      <w:r>
        <w:rPr/>
        <w:t>Riêng về cơ chế điều hành văn bản số 6607 BKH/CN ngày 08/10/1999 đã đề nghị Tổng cục Hải quan có thông báo để Hải quan các địa phương phối hợp với Sở Kế hoạch và Đầu tư địa phương xử lý các vấn đề vướng mắc, được coi là sự phân công ủy quyền của Bộ Kế hoạch và Đầu tư cho các Sở Kế hoạch và Đầu tư địa phương xử lý. Vậy đề nghị Tổng cục Hải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KẾ HOẠCH VÀ ĐẦU TƯ</w:t>
              <w:br/>
              <w:t>THỨ TRƯỞNG</w:t>
              <w:br/>
              <w:br/>
              <w:br/>
              <w:br/>
              <w:br/>
              <w:t>Lại Quang Th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Kế hoạch và Đầu tư; vanbanphapluat.co</dc:creator>
  <dc:description>Xem chi tiết và tải về văn bản tại đây: http://vanbanphapluat.co/cong-van-2186-bkh-cn-xu-ly-vuong-mac-thuc-hien-quyet-dinh-214-qd-bkh</dc:description>
  <cp:keywords>Công văn; 2186/BKH/CN; Bộ Kế hoạch và Đầu tư; Lại Quang Thực; Đầu tư</cp:keywords>
  <dc:language>en-US</dc:language>
  <cp:lastModifiedBy>Thư viện vanbanphapluat.co</cp:lastModifiedBy>
  <dcterms:modified xsi:type="dcterms:W3CDTF">2017-08-13T12:38:00Z</dcterms:modified>
  <cp:revision>2</cp:revision>
  <dc:subject>Công văn 2186/BKH/CN xử lý vướng mắc thực hiện Quyết định 214/QĐ-BKH</dc:subject>
  <dc:title>Công văn 2186/BKH/CN</dc:title>
</cp:coreProperties>
</file>