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696/TCHQ-KTTT</w:t>
            </w:r>
          </w:p>
        </w:tc>
        <w:tc>
          <w:tcPr>
            <w:tcW w:w="6053" w:type="dxa"/>
            <w:tcBorders/>
          </w:tcPr>
          <w:p>
            <w:pPr>
              <w:pStyle w:val="Normal"/>
              <w:jc w:val="right"/>
              <w:rPr>
                <w:i/>
                <w:i/>
                <w:iCs/>
              </w:rPr>
            </w:pPr>
            <w:r>
              <w:rPr>
                <w:i/>
                <w:iCs/>
              </w:rPr>
              <w:t>Hà Nội, ngày 19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1696/TCHQ-KTTT NGÀY 19 THÁNG 4 NĂM 2000 VỀ VIỆC MÃ SỐ MẶT HÀNG DỊCH TRUYỀN VITAPLEX</w:t>
      </w:r>
    </w:p>
    <w:p>
      <w:pPr>
        <w:pStyle w:val="Normal"/>
        <w:spacing w:before="0" w:after="120"/>
        <w:jc w:val="center"/>
        <w:rPr/>
      </w:pPr>
      <w:r>
        <w:rPr>
          <w:b/>
          <w:bCs/>
        </w:rPr>
        <w:t>Kính gửi</w:t>
      </w:r>
      <w:r>
        <w:rPr/>
        <w:t>: Cục Hải quan các tỉnh, thành phố</w:t>
      </w:r>
    </w:p>
    <w:p>
      <w:pPr>
        <w:pStyle w:val="Normal"/>
        <w:spacing w:before="0" w:after="120"/>
        <w:rPr/>
      </w:pPr>
      <w:r>
        <w:rPr/>
        <w:t>Tổng cục Hải quan nhận được công văn khiếu nại của các doanh nghiệp và Fax hỏi của một số đơn vị về mã số, thuế suất thuế nhập khẩu dịch truyền Vitaplex. Vấn đề này Tổng cục Hải quan có ý kiến như sau:</w:t>
      </w:r>
    </w:p>
    <w:p>
      <w:pPr>
        <w:pStyle w:val="Normal"/>
        <w:spacing w:before="0" w:after="120"/>
        <w:rPr/>
      </w:pPr>
      <w:r>
        <w:rPr/>
        <w:t>Theo quy định của Biểu thuế nhập khẩu ưu đãi hiện hành thì mặt hàng: Vitamin tổng hợp (không phân biệt dạng tiêm, uống hay dịch truyền) thuộc mã số 30045060, thuế suất thuế nhập khẩu ưu đãi là 10% (mười phần trăm). Trong khi đó, các mặt hàng là dịch truyền thì thuộc các mã số từ 30049021 đến 30049029, tuỳ từng loại mà có các mức thuế suất thuế nhập khẩu khác nhau:</w:t>
      </w:r>
    </w:p>
    <w:p>
      <w:pPr>
        <w:pStyle w:val="Normal"/>
        <w:spacing w:before="0" w:after="120"/>
        <w:rPr/>
      </w:pPr>
      <w:r>
        <w:rPr/>
        <w:t xml:space="preserve">Mặt hàng dịch truyền Vitaplex có thành phần gồm: Dextrose, Vitamin B1, B2, B5, B6 và Vitamin C, nếu căn cứ theo thành phần cấu tạo thì thuộc mã số 30045060 (Vitamin tổng hợp) thuế suất thuế nhập khẩu ưu đãi 10%, nếu căn cứ vào dạng thuốc thì đây là dịch truyền loại khác, thuộc mã số 30049029, thuế suất thuế nhập khẩu ưu đãi là 0%. </w:t>
      </w:r>
    </w:p>
    <w:p>
      <w:pPr>
        <w:pStyle w:val="Normal"/>
        <w:spacing w:before="0" w:after="120"/>
        <w:rPr/>
      </w:pPr>
      <w:r>
        <w:rPr/>
        <w:t>Tuy nhiên, dịch truyền đã được định danh trong Biểu thuế. Căn cứ công văn của Cục quản lý Dược Việt Nam - Bộ Y tế xác nhận là loại dịch truyền trong nước chưa sản xuất được, vì vậy mặt hàng trên thuộc mã số 30049029, thuế suất thuế nhập khẩu ưu đãi là 0% (không phần trăm).</w:t>
      </w:r>
    </w:p>
    <w:p>
      <w:pPr>
        <w:pStyle w:val="Normal"/>
        <w:spacing w:before="0" w:after="120"/>
        <w:rPr/>
      </w:pPr>
      <w:r>
        <w:rPr/>
        <w:t>Tổng cục Hải quan thông báo để Cục Hải quan các tỉnh, thành phố biết và giải quyết khiếu nại cho các doanh nghiệp.</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1696-tchq-kttt-ma-so-mat-hang-dich-truyen-vitaplex</dc:description>
  <cp:keywords>Công văn; 1696/TCHQ-KTTT; Tổng cục Hải quan; Hoả Ngọc Tâm; Thuế - Phí - Lệ Phí; Xuất nhập khẩu</cp:keywords>
  <dc:language>en-US</dc:language>
  <cp:lastModifiedBy>Thư viện vanbanphapluat.co</cp:lastModifiedBy>
  <dcterms:modified xsi:type="dcterms:W3CDTF">2017-08-13T12:38:00Z</dcterms:modified>
  <cp:revision>2</cp:revision>
  <dc:subject>Công văn 1696/TCHQ-KTTT mã số mặt hàng dịch truyền vitaplex</dc:subject>
  <dc:title>Công văn 1696/TCHQ-KTTT</dc:title>
</cp:coreProperties>
</file>