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751/TCHQ-GSQL</w:t>
            </w:r>
          </w:p>
        </w:tc>
        <w:tc>
          <w:tcPr>
            <w:tcW w:w="6053" w:type="dxa"/>
            <w:tcBorders/>
          </w:tcPr>
          <w:p>
            <w:pPr>
              <w:pStyle w:val="Normal"/>
              <w:jc w:val="right"/>
              <w:rPr>
                <w:i/>
                <w:i/>
                <w:iCs/>
              </w:rPr>
            </w:pPr>
            <w:r>
              <w:rPr>
                <w:i/>
                <w:iCs/>
              </w:rPr>
              <w:t>Hà Nội, ngày 21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1751/TCHQ-GSQL NGÀY 21 THÁNG 4 NĂM 2000 VỀ VIỆC HƯỚNG DẪN NHẬP KHẨU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Theo phản ánh có sự hiểu chưa thống nhất của Hải quan một số địa phương về quy định tại </w:t>
      </w:r>
      <w:bookmarkStart w:id="0" w:name="dc_4"/>
      <w:r>
        <w:rPr/>
        <w:t>điểm 9 mục II Phụ lục số 01A Thông tư 05/2000/TT-BTM</w:t>
      </w:r>
      <w:bookmarkEnd w:id="0"/>
      <w:r>
        <w:rPr/>
        <w:t xml:space="preserve"> ngày 21/02/2000 của Bộ Thương mại hướng dẫn thực hiện Quyết định 242/1999/QĐ-TTg ngày 30/12/1999 của Thủ tướng Chính phủ về điều hành xuất nhập khẩu hàng hoá năm 2000; Tổng cục Hải quan có ý kiến như sau: </w:t>
      </w:r>
    </w:p>
    <w:p>
      <w:pPr>
        <w:pStyle w:val="Normal"/>
        <w:spacing w:before="0" w:after="120"/>
        <w:rPr/>
      </w:pPr>
      <w:r>
        <w:rPr/>
        <w:t xml:space="preserve">1. Quy định tại </w:t>
      </w:r>
      <w:bookmarkStart w:id="1" w:name="dc_5"/>
      <w:r>
        <w:rPr/>
        <w:t>điểm 9 mục II Phụ lục số 01A Thông tư 05/2000/TT-BTM</w:t>
      </w:r>
      <w:bookmarkEnd w:id="1"/>
      <w:r>
        <w:rPr/>
        <w:t xml:space="preserve"> ngày 21/02/2000 được hiểu là: phụ tùng, máy, khung, săm lốp đã qua sử dụng của các loại: ô tô, rơ moóc, xe chuyên dùng, máy kéo, xe hai bánh và ba bánh gắn máy, thuộc diện cấm nhập khẩu.</w:t>
      </w:r>
    </w:p>
    <w:p>
      <w:pPr>
        <w:pStyle w:val="Normal"/>
        <w:spacing w:before="0" w:after="120"/>
        <w:rPr/>
      </w:pPr>
      <w:r>
        <w:rPr/>
        <w:t>2. Việc nhập khẩu các loại xe chuyên dùng nguyên chiếc đã qua sử dụng được nhập khẩu theo quy định của Bộ Khoa học, Công nghệ và Môi trường về nhập khẩu thiết bị đã qua sử dụng và các quy định hiện hành khác. Riêng xe hai bánh và 3 bánh gắn máy nguyên chiếc đã qua sử dụng, thuộc diện cấm nhập khẩu; nếu là xe mới khi nhập khẩu phải có giấy phép của Bộ Thương mại.</w:t>
      </w:r>
    </w:p>
    <w:p>
      <w:pPr>
        <w:pStyle w:val="Normal"/>
        <w:spacing w:before="0" w:after="120"/>
        <w:rPr/>
      </w:pPr>
      <w:r>
        <w:rPr/>
        <w:t xml:space="preserve">Đề nghị Cục Hải quan các tỉnh, thành phố chỉ đạo các đơn vị cơ sở trực thuộc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Ngự</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1751-tchq-gsql-huong-dan-nhap-khau</dc:description>
  <cp:keywords>Công văn; 1751/TCHQ-GSQL; Tổng cục Hải quan; Nguyễn Văn Ngự; Xuất nhập khẩu</cp:keywords>
  <dc:language>en-US</dc:language>
  <cp:lastModifiedBy>Thư viện vanbanphapluat.co</cp:lastModifiedBy>
  <dcterms:modified xsi:type="dcterms:W3CDTF">2017-08-13T12:38:00Z</dcterms:modified>
  <cp:revision>2</cp:revision>
  <dc:subject>Công văn 1751/TCHQ-GSQL hướng dẫn nhập khẩu</dc:subject>
  <dc:title>Công văn 1751/TCHQ-GSQL</dc:title>
</cp:coreProperties>
</file>