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783/TCHQ-KTTTT</w:t>
            </w:r>
          </w:p>
        </w:tc>
        <w:tc>
          <w:tcPr>
            <w:tcW w:w="6053" w:type="dxa"/>
            <w:tcBorders/>
          </w:tcPr>
          <w:p>
            <w:pPr>
              <w:pStyle w:val="Normal"/>
              <w:jc w:val="right"/>
              <w:rPr>
                <w:i/>
                <w:i/>
                <w:iCs/>
              </w:rPr>
            </w:pPr>
            <w:r>
              <w:rPr>
                <w:i/>
                <w:iCs/>
              </w:rPr>
              <w:t>Hà Nội, ngày 24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783/TCHQ-KTTT NGÀY 24 THÁNG 4 NĂM 2000 VỀ VIỆC XỬ LÝ THUẾ GTGT ĐỐI VỚI MÁY MÓC, THIẾT BỊ, PTVT TRONG NƯỚC CHƯA SẢN XUẤT ĐƯỢC</w:t>
      </w:r>
    </w:p>
    <w:p>
      <w:pPr>
        <w:pStyle w:val="Normal"/>
        <w:spacing w:before="0" w:after="120"/>
        <w:jc w:val="center"/>
        <w:rPr/>
      </w:pPr>
      <w:r>
        <w:rPr>
          <w:b/>
          <w:bCs/>
        </w:rPr>
        <w:t>Kính gửi</w:t>
      </w:r>
      <w:r>
        <w:rPr/>
        <w:t>: - Cục Hải quan các tỉnh, Thành phố</w:t>
      </w:r>
    </w:p>
    <w:p>
      <w:pPr>
        <w:pStyle w:val="Normal"/>
        <w:spacing w:before="0" w:after="120"/>
        <w:rPr/>
      </w:pPr>
      <w:r>
        <w:rPr/>
        <w:t>Sau khi Bộ Kế hoạch và Đầu tư có Quyết định số 214/1999/QĐ-BKH ngày 26/4/1999 về việc: Ban hành Danh mục máy móc, thiết bị, phương tiện vận tải trong nước đã sản xuất được, Tổng cục Hải quan đã có công văn số 2392/TCHQ-KTTT ngày 6/5/1999 để hướng dẫn xử lý về thuế GTGT. Qua quá trình thực hiện, phát sinh một số vấn đề vướng mắc, Tổng cục Hải quan đã có hướng dẫn bổ sung. Nay sau khi đã trao đổi và thống nhất với các Bộ, Ngành về một số vướng mắc còn tồn tại. Tổng cục Hải quan tập hợp các vấn đề có liên quan về thuế GTGT đối với máy móc, thiết bị, phương tiện vận tải trong nước chưa sản xuất được (bao gồm những nội dung đã hướng dẫn tại Công văn số 2392/TCHQ-KTTT, 4765/TCHQ-KTTT, 3420/TC/TCT để các đơn vị thực hiện thống nhất như sau:</w:t>
      </w:r>
    </w:p>
    <w:p>
      <w:pPr>
        <w:pStyle w:val="Normal"/>
        <w:spacing w:before="0" w:after="120"/>
        <w:rPr/>
      </w:pPr>
      <w:r>
        <w:rPr/>
        <w:t>1. Thiết bị, máy móc, phương tiện vận tải chuyên dùng thuộc loại trong nước chưa sản xuất được mà đơn vị nhập khẩu để tạo tài sản cố định (kể cả đơn vị trúng thầu nhập khẩu cung cấp cho dự án hoặc đơn vị nhập khẩu uỷ thác Công ty cho thuê tài chính nhập khẩu để cho các dự án đầu tư thuê) thuộc đối tượng không chịu thuế GTGT. Đơn vị nhập khẩu phải xuất trình các hồ sơ sau:</w:t>
      </w:r>
    </w:p>
    <w:p>
      <w:pPr>
        <w:pStyle w:val="Normal"/>
        <w:spacing w:before="0" w:after="120"/>
        <w:rPr/>
      </w:pPr>
      <w:r>
        <w:rPr/>
        <w:t>a. Hợp đồng nhập khẩu (nếu nhập khẩu trực tiếp).</w:t>
      </w:r>
    </w:p>
    <w:p>
      <w:pPr>
        <w:pStyle w:val="Normal"/>
        <w:spacing w:before="0" w:after="120"/>
        <w:rPr/>
      </w:pPr>
      <w:r>
        <w:rPr/>
        <w:t>- Hợp đồng nhập khẩu ký với bên nước ngoài và:</w:t>
      </w:r>
    </w:p>
    <w:p>
      <w:pPr>
        <w:pStyle w:val="Normal"/>
        <w:spacing w:before="0" w:after="120"/>
        <w:rPr/>
      </w:pPr>
      <w:r>
        <w:rPr/>
        <w:t>+ Hợp đồng uỷ thác nhập khẩu (nếu nhập khẩu uỷ thác).</w:t>
      </w:r>
    </w:p>
    <w:p>
      <w:pPr>
        <w:pStyle w:val="Normal"/>
        <w:spacing w:before="0" w:after="120"/>
        <w:rPr/>
      </w:pPr>
      <w:r>
        <w:rPr/>
        <w:t>+ Giấy báo trúng thầu (nếu nhập khẩu để cung cấp cho dự án trúng thầu).</w:t>
      </w:r>
    </w:p>
    <w:p>
      <w:pPr>
        <w:pStyle w:val="Normal"/>
        <w:spacing w:before="0" w:after="120"/>
        <w:rPr/>
      </w:pPr>
      <w:r>
        <w:rPr/>
        <w:t>+ Hợp đồng cho thuê tài chính (nếu Công ty cho thuê tài chính nhập khẩu để cho dự án đầu tư thuê).</w:t>
      </w:r>
    </w:p>
    <w:p>
      <w:pPr>
        <w:pStyle w:val="Normal"/>
        <w:spacing w:before="0" w:after="120"/>
        <w:rPr/>
      </w:pPr>
      <w:r>
        <w:rPr/>
        <w:t>b. Thiết bị, máy móc, phương tiện vận tải chuyên dùng không thuộc Danh mục các loại máy móc, thiết bị, phương tiện vận tải trong nước đã sản xuất được ban hành kèm theo Quyết định số 214/1999/QĐ/BKH ngày 26/4/1999 và các văn bản sửa đổi số 3836 BKH/CN ngày 16/6/1999 và số 1284 BKH/CN ngày 8/3/2000 của Bộ Kế hoạch và Đầu tư.</w:t>
      </w:r>
    </w:p>
    <w:p>
      <w:pPr>
        <w:pStyle w:val="Normal"/>
        <w:spacing w:before="0" w:after="120"/>
        <w:rPr/>
      </w:pPr>
      <w:r>
        <w:rPr/>
        <w:t>c. Xác nhận thiết bị, máy móc, phương tiện vận tải chuyên dùng nhập khẩu để tạo tài sản cố định của chủ đơn vị sử dụng tài sản nhập khẩu.</w:t>
      </w:r>
    </w:p>
    <w:p>
      <w:pPr>
        <w:pStyle w:val="Normal"/>
        <w:spacing w:before="0" w:after="120"/>
        <w:rPr/>
      </w:pPr>
      <w:r>
        <w:rPr/>
        <w:t xml:space="preserve">2. Trường hợp cơ sở nhập khẩu dây chuyển máy móc, thiết bị đồng bộ thuộc diện không chịu thuế GTGT, nhưng trong dây chuyền thiết bị, máy móc đồng bộ đó có cả loại thiết bị, máy móc trong nước đã sản xuất được (kể cả máy đó là máy chính) thì vẫn không tính thuế GTGT cho cả dây chuyền thiết bị, máy móc đồng bộ đó. Về mặt thủ tục xác định lô hàng nhập khẩu là dây chuyền máy móc, thiết bị đồng bộ, vẫn tuân theo các quy định tại </w:t>
      </w:r>
      <w:bookmarkStart w:id="0" w:name="dc_7"/>
      <w:r>
        <w:rPr/>
        <w:t>điểm 2, mục III, phần A Thông tư số 37/1999/TT/BTC</w:t>
      </w:r>
      <w:bookmarkEnd w:id="0"/>
      <w:r>
        <w:rPr/>
        <w:t xml:space="preserve"> ngày 7/4/1999 của Bộ Tài chính.</w:t>
      </w:r>
    </w:p>
    <w:p>
      <w:pPr>
        <w:pStyle w:val="Normal"/>
        <w:spacing w:before="0" w:after="120"/>
        <w:rPr/>
      </w:pPr>
      <w:r>
        <w:rPr/>
        <w:t>3. Về việc phân cấp xác nhận khi có sự không thống nhất với Danh mục ban hành kèm theo Quyết định số 214/1999/QĐ-BKH;</w:t>
      </w:r>
    </w:p>
    <w:p>
      <w:pPr>
        <w:pStyle w:val="Normal"/>
        <w:spacing w:before="0" w:after="120"/>
        <w:rPr/>
      </w:pPr>
      <w:r>
        <w:rPr/>
        <w:t>Bộ Kế hoạch và Đầu tư đã uỷ quyền cho các Sở Kế hoạch và đầu tư địa phương xử lý các vướng mắc, như vậy trong trường hợp cơ quan Hải quan phát hiện quy định của Danh mục ban hành kèm theo Quyết định số 214/1999/QĐ-BKH chưa rõ ràng hoặc không phù hợp thực tế hoặc có ý kiến khác, do đó không xác định được mặt hàng nhập khẩu có thuộc đối tượng chịu thuế GTGT hay không thì căn cứ ý kiến của Sở Kế hoạch và đầu tư địa phương để giải quyết. Trường hợp không thống nhất ý kiến thì báo cáo Tổng cục Hải quan để xử lý tiếp.</w:t>
      </w:r>
    </w:p>
    <w:p>
      <w:pPr>
        <w:pStyle w:val="Normal"/>
        <w:spacing w:before="0" w:after="120"/>
        <w:rPr/>
      </w:pPr>
      <w:r>
        <w:rPr/>
        <w:t>4. Ngoài ra đối với máy móc, thiết bị, vật tư, phương tiện vận tải nhập khẩu cho các dự án sử dụng nguồn vốn ODA thì thực hiện theo các hướng dẫn tại công văn số 8131/TCHQ-KTTT ngày 30/12/1999 và 1643/TCHQ-KTTT ngày 18/4/2000 của Tổng cục Hải quan.</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783-tchq-ktttt-xu-ly-thue-gia-tri-gia-tang-may-moc-thiet-bi-ptvt-trong-nuoc-chua-san-xuat-duoc</dc:description>
  <cp:keywords>Công văn; 1783/TCHQ-KTTTT; Tổng cục Hải quan; Hoả Ngọc Tâm; Đầu tư; Thuế - Phí - Lệ Phí; Xuất nhập khẩu</cp:keywords>
  <dc:language>en-US</dc:language>
  <cp:lastModifiedBy>Thư viện vanbanphapluat.co</cp:lastModifiedBy>
  <dcterms:modified xsi:type="dcterms:W3CDTF">2017-08-13T12:38:00Z</dcterms:modified>
  <cp:revision>2</cp:revision>
  <dc:subject>Công văn 1783/TCHQ-KTTTT xử lý thuế giá trị gia tăng máy móc, thiết bị, PTVT trong nước chưa sản xuất dược</dc:subject>
  <dc:title>Công văn 1783/TCHQ-KTTTT</dc:title>
</cp:coreProperties>
</file>