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r>
            <w:r>
              <w:rPr/>
              <w:b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814/TCHQ-KTTT </w:t>
              <w:br/>
            </w:r>
            <w:r>
              <w:rPr>
                <w:i/>
                <w:iCs/>
                <w:sz w:val="16"/>
              </w:rPr>
              <w:t>V/v: thuế NK chất thấm dầu SPC</w:t>
            </w:r>
          </w:p>
        </w:tc>
        <w:tc>
          <w:tcPr>
            <w:tcW w:w="5724" w:type="dxa"/>
            <w:tcBorders/>
          </w:tcPr>
          <w:p>
            <w:pPr>
              <w:pStyle w:val="Normal"/>
              <w:jc w:val="right"/>
              <w:rPr>
                <w:i/>
                <w:i/>
                <w:iCs/>
              </w:rPr>
            </w:pPr>
            <w:r>
              <w:rPr>
                <w:i/>
                <w:iCs/>
              </w:rPr>
              <w:t>Hà Nội, ngày 25 tháng 4 năm 200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 Cục Hải quan TP. Hồ Chí Minh</w:t>
              <w:br/>
              <w:t>- Cục Hải quan TP. Hải Phòng</w:t>
            </w:r>
          </w:p>
        </w:tc>
      </w:tr>
    </w:tbl>
    <w:p>
      <w:pPr>
        <w:pStyle w:val="Normal"/>
        <w:spacing w:before="0" w:after="120"/>
        <w:rPr/>
      </w:pPr>
      <w:r>
        <w:rPr/>
        <w:t>Tổng Công ty Xăng dầu Việt Nam có nhập khẩu lô hàng theo khai báo là vải địa kỹ thuật dùng để thấm dầu bề mặt SPC 200 ABSORBENTS loại 41 x 51 cm 200 tờ/hộp theo tờ khai hải quan số 3514N/KD-HQ1 ngày 17/8/1999 tại Cục Hải quan TP. Hải phòng. Doanh nghiệp áp mã số 59119000 thuế suất thuế nhập khẩu ưu đãi 0%. Theo kết quả kiểm hóa của Hải quan Hải phòng và kết quả giám định của Trung tâm giám định tiêu chuẩn đo lường chất lượng khu vực 1 xác định mặt hàng trên là tấm xơ ép nhiều lớp (dạng vải không dệt) 100% polypropylene dùng để thấm dầu thuộc nhóm 5603 thuế suất thuế nhập khẩu ưu đãi 20%.</w:t>
      </w:r>
    </w:p>
    <w:p>
      <w:pPr>
        <w:pStyle w:val="Normal"/>
        <w:spacing w:before="0" w:after="120"/>
        <w:rPr/>
      </w:pPr>
      <w:r>
        <w:rPr/>
        <w:t>Doanh nghiệp đề nghị được xếp vào mã số 5911000 với lý do: trước đây đã nhập khẩu mặt hàng này theo tờ khai 8559KH/NKD ngày 6/10/1997 tại Cục Hải quan TP. Hồ Chí Minh và được xếp vào mã số 59110090 thuế suất 1%. Vì vậy Tổng cục yêu cầu Cục Hải quan TP. Hồ Chí Minh kiểm tra hồ sơ hàng nhập khẩu của lô hàng chất thấm dầu thuộc tờ khai 8559KH/NKD ngày 6/10/1997, liên hệ với Cục Hải quan TP. Hải phòng để so sánh với mặt hàng nhập khẩu tại tờ khai 3514N/KD-HQ1 nêu trên, nếu xác định là mặt hàng tương tự, có cấu tạo là tấm xơ ép nhiều lớp (dạng vải không dệt) 100% polypropylene dùng để thấm dầu thì thuộc mã số 5603000 có thuế suất thuế nhập khẩu 20% (áp dụng theo Biểu thuế nhập khẩu ban hành kèm theo Quyết định số 280/TTg ngày 28/5/1994 của Thủ tướng Chính phủ).</w:t>
      </w:r>
    </w:p>
    <w:p>
      <w:pPr>
        <w:pStyle w:val="Normal"/>
        <w:spacing w:before="0" w:after="120"/>
        <w:rPr/>
      </w:pPr>
      <w:r>
        <w:rPr/>
        <w:t>Tổng cục Hải quan thông báo để Cục Hải quan TP. Hồ Chí Minh, Cục Hải quan TP. Hải Phòng được biết, phối hợp thực hiện và báo cáo kết quả về Tổng cụ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9"/>
        <w:gridCol w:w="5971"/>
      </w:tblGrid>
      <w:tr>
        <w:trPr/>
        <w:tc>
          <w:tcPr>
            <w:tcW w:w="2669" w:type="dxa"/>
            <w:tcBorders/>
          </w:tcPr>
          <w:p>
            <w:pPr>
              <w:pStyle w:val="Normal"/>
              <w:jc w:val="center"/>
              <w:rPr>
                <w:b/>
                <w:b/>
                <w:bCs/>
              </w:rPr>
            </w:pPr>
            <w:r>
              <w:rPr>
                <w:b/>
                <w:bCs/>
              </w:rPr>
              <w:t> </w:t>
            </w:r>
          </w:p>
        </w:tc>
        <w:tc>
          <w:tcPr>
            <w:tcW w:w="5971" w:type="dxa"/>
            <w:tcBorders/>
          </w:tcPr>
          <w:p>
            <w:pPr>
              <w:pStyle w:val="Normal"/>
              <w:jc w:val="center"/>
              <w:rPr>
                <w:b/>
                <w:b/>
                <w:bCs/>
              </w:rPr>
            </w:pPr>
            <w:r>
              <w:rPr>
                <w:b/>
                <w:bCs/>
              </w:rPr>
              <w:t>TL. TỔNG CỤC TRƯỞNG TỔNG CỤC HẢI QUAN</w:t>
              <w:br/>
              <w:t>KT.CỤC TRƯỞNG CỤC KIỂM TRA THU THUẾ XNK</w:t>
              <w:br/>
              <w:t>PHÓ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1814-tchq-kttt-thue-nhap-khau-chat-tham-dau-spc</dc:description>
  <cp:keywords>Công văn; 1814/TCHQ-KTTT; Tổng cục Hải quan; Hoàng Việt Cường; Thuế - Phí - Lệ Phí; Xuất nhập khẩu</cp:keywords>
  <dc:language>en-US</dc:language>
  <cp:lastModifiedBy>Thư viện vanbanphapluat.co</cp:lastModifiedBy>
  <dcterms:modified xsi:type="dcterms:W3CDTF">2017-08-13T12:38:00Z</dcterms:modified>
  <cp:revision>2</cp:revision>
  <dc:subject>Công văn 1814/TCHQ-KTTT thuế Nhập khẩu chất thấm dầu SPC</dc:subject>
  <dc:title>Công văn 1814/TCHQ-KTTT</dc:title>
</cp:coreProperties>
</file>