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THƯƠNG MẠI</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723/TM-XNK </w:t>
              <w:br/>
            </w:r>
            <w:r>
              <w:rPr>
                <w:i/>
                <w:iCs/>
                <w:sz w:val="16"/>
              </w:rPr>
              <w:t>V/v quản lý sử dụng và xử lý thuế đối với xe ô tô chuyển đổi công năng</w:t>
            </w:r>
          </w:p>
        </w:tc>
        <w:tc>
          <w:tcPr>
            <w:tcW w:w="5724" w:type="dxa"/>
            <w:tcBorders/>
          </w:tcPr>
          <w:p>
            <w:pPr>
              <w:pStyle w:val="Normal"/>
              <w:jc w:val="right"/>
              <w:rPr>
                <w:i/>
                <w:i/>
                <w:iCs/>
              </w:rPr>
            </w:pPr>
            <w:r>
              <w:rPr>
                <w:i/>
                <w:iCs/>
              </w:rPr>
              <w:t>Hà Nội, ngày 27 tháng 04 năm 200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rPr>
            </w:pPr>
            <w:r>
              <w:rPr>
                <w:b/>
                <w:bCs/>
              </w:rPr>
              <w:t>Kính gửi:</w:t>
            </w:r>
          </w:p>
        </w:tc>
        <w:tc>
          <w:tcPr>
            <w:tcW w:w="5316" w:type="dxa"/>
            <w:tcBorders/>
          </w:tcPr>
          <w:p>
            <w:pPr>
              <w:pStyle w:val="Normal"/>
              <w:rPr/>
            </w:pPr>
            <w:r>
              <w:rPr/>
              <w:t>- Văn phòng Chính phủ,</w:t>
              <w:br/>
              <w:t>- Các Bộ Tài chính, Công nghiệp, Giao thông Vận tải, Khoa học Công nghệ và Môi trường, Công an,</w:t>
              <w:br/>
              <w:t>- Tổng cục Hải quan</w:t>
            </w:r>
          </w:p>
        </w:tc>
      </w:tr>
    </w:tbl>
    <w:p>
      <w:pPr>
        <w:pStyle w:val="Normal"/>
        <w:spacing w:before="0" w:after="120"/>
        <w:rPr/>
      </w:pPr>
      <w:r>
        <w:rPr/>
        <w:t>Hiện nay có một số doanh nghiệp đã nhập khẩu ô tô về thay đổi công năng để sử dụng như nhập xe đông lạnh, xe bảo ôn về chuyển đổi thành xe tải. Đây là nhu cầu cần thiết trong sử dụng thiết bị, tận dụng khả năng hoạt động hợp lý của thiết bị, tuy nhiên cũng cần hạn chế mặt tiêu cực: gian lận thương mại, trốn thuế. Bộ Thương mại có ý kiến về việc quản lý sử dụng và xử lý thuế đối với xe ô tô chuyển đổi công năng như sau:</w:t>
      </w:r>
    </w:p>
    <w:p>
      <w:pPr>
        <w:pStyle w:val="Normal"/>
        <w:spacing w:before="0" w:after="120"/>
        <w:rPr/>
      </w:pPr>
      <w:r>
        <w:rPr/>
        <w:t>1) Về quản lý sử dụng:</w:t>
      </w:r>
    </w:p>
    <w:p>
      <w:pPr>
        <w:pStyle w:val="Normal"/>
        <w:spacing w:before="0" w:after="120"/>
        <w:rPr/>
      </w:pPr>
      <w:r>
        <w:rPr/>
        <w:t>Việc bãi bỏ giấy phép cải tạo xe là phù hợp và việc quy định xe nhập khẩu trong 5 năm kể từ ngày nhập không được phép cải tạo có thể chưa phù hợp với thực tế. Bộ Thương mại đề nghị Chính phủ giao Bộ Khoa học Công nghệ và Môi trường cùng Bộ Giao thông Vận tải nghiên cứu ban hành tiêu chuẩn kỹ thuật đối với xe ô tô cải tạo công năng.</w:t>
      </w:r>
    </w:p>
    <w:p>
      <w:pPr>
        <w:pStyle w:val="Normal"/>
        <w:spacing w:before="0" w:after="120"/>
        <w:rPr/>
      </w:pPr>
      <w:r>
        <w:rPr/>
        <w:t>2) Về xử lý thuế:</w:t>
      </w:r>
    </w:p>
    <w:p>
      <w:pPr>
        <w:pStyle w:val="Normal"/>
        <w:spacing w:before="0" w:after="120"/>
        <w:rPr/>
      </w:pPr>
      <w:r>
        <w:rPr/>
        <w:t>Bộ Thương mại đồng ý với ý kiến của Bộ Tài chính nêu trong công văn số 1499/TC-TCT ngày 20/04/2000 gửi Văn phòng Chính phủ và các Bộ ngành hữu quan: sửa lại thuế suất thuế nhập khẩu đối với các loại ô tô và nếu cải tạo thì thu thuế giá trị gia tăng, thuế tiêu thụ đặc biệt (nếu có) tại khâu sản xuất, lắp ráp, cải tạo trong nước.</w:t>
      </w:r>
    </w:p>
    <w:p>
      <w:pPr>
        <w:pStyle w:val="Normal"/>
        <w:spacing w:before="0" w:after="120"/>
        <w:rPr/>
      </w:pPr>
      <w:r>
        <w:rPr/>
        <w:t>Bộ Thương mại đề nghị Bộ Tài chính tổng hợp ý kiến trình Thủ tướng Chính phủ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BỘ TRƯỞNG BỘ THƯƠNG MẠI </w:t>
              <w:br/>
              <w:t>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Bộ Thương mại; vanbanphapluat.co</dc:creator>
  <dc:description>Xem chi tiết và tải về văn bản tại đây: http://vanbanphapluat.co/cong-van-1723-tm-xnk-quan-ly-su-dung-xu-ly-thue-doi-voi-xe-o-to-chuyen-doi</dc:description>
  <cp:keywords>Công văn; 1723/TM-XNK; Bộ Thương mại; Lương Văn Tư; Thương mại; Thuế - Phí - Lệ Phí</cp:keywords>
  <dc:language>en-US</dc:language>
  <cp:lastModifiedBy>Thư viện vanbanphapluat.co</cp:lastModifiedBy>
  <dcterms:modified xsi:type="dcterms:W3CDTF">2017-08-13T12:38:00Z</dcterms:modified>
  <cp:revision>2</cp:revision>
  <dc:subject>Công văn 1723/TM-XNK quản lý sử dụng xử lý thuế đối với xe ô tô chuyển đổi</dc:subject>
  <dc:title>Công văn 1723/TM-XNK</dc:title>
</cp:coreProperties>
</file>