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9"/>
        <w:gridCol w:w="6421"/>
      </w:tblGrid>
      <w:tr>
        <w:trPr/>
        <w:tc>
          <w:tcPr>
            <w:tcW w:w="2939" w:type="dxa"/>
            <w:tcBorders/>
          </w:tcPr>
          <w:p>
            <w:pPr>
              <w:pStyle w:val="Normal"/>
              <w:jc w:val="center"/>
              <w:rPr>
                <w:b/>
                <w:b/>
                <w:bCs/>
              </w:rPr>
            </w:pPr>
            <w:r>
              <w:rPr>
                <w:b/>
                <w:bCs/>
              </w:rPr>
              <w:t>BỘ THƯƠNG MẠI</w:t>
              <w:br/>
              <w:t>********</w:t>
            </w:r>
          </w:p>
        </w:tc>
        <w:tc>
          <w:tcPr>
            <w:tcW w:w="6421" w:type="dxa"/>
            <w:tcBorders/>
          </w:tcPr>
          <w:p>
            <w:pPr>
              <w:pStyle w:val="Normal"/>
              <w:jc w:val="center"/>
              <w:rPr>
                <w:b/>
                <w:b/>
                <w:bCs/>
              </w:rPr>
            </w:pPr>
            <w:r>
              <w:rPr>
                <w:b/>
                <w:bCs/>
              </w:rPr>
              <w:t>CỘNG HOÀ XÃ HỘI CHỦ NGHĨA VIỆT NAM</w:t>
              <w:br/>
              <w:t>Độc lập - Tự do - Hạnh phúc</w:t>
              <w:br/>
              <w:t>********</w:t>
            </w:r>
          </w:p>
        </w:tc>
      </w:tr>
      <w:tr>
        <w:trPr/>
        <w:tc>
          <w:tcPr>
            <w:tcW w:w="2939" w:type="dxa"/>
            <w:tcBorders/>
          </w:tcPr>
          <w:p>
            <w:pPr>
              <w:pStyle w:val="Normal"/>
              <w:jc w:val="center"/>
              <w:rPr/>
            </w:pPr>
            <w:r>
              <w:rPr/>
              <w:t>Số: 1944/TM-QLCL</w:t>
            </w:r>
          </w:p>
        </w:tc>
        <w:tc>
          <w:tcPr>
            <w:tcW w:w="6421" w:type="dxa"/>
            <w:tcBorders/>
          </w:tcPr>
          <w:p>
            <w:pPr>
              <w:pStyle w:val="Normal"/>
              <w:jc w:val="right"/>
              <w:rPr>
                <w:i/>
                <w:i/>
                <w:iCs/>
              </w:rPr>
            </w:pPr>
            <w:r>
              <w:rPr>
                <w:i/>
                <w:iCs/>
              </w:rPr>
              <w:t>Hà Nội, ngày 2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HƯƠNG MẠI SỐ 1944/TM-BTM NGÀY 27 THÁNG 4 NĂM 2000VỀ VIỆC THỰC HIỆN THÔNG TƯ SỐ 06/2000/TT- BTM </w:t>
      </w:r>
    </w:p>
    <w:p>
      <w:pPr>
        <w:pStyle w:val="Normal"/>
        <w:spacing w:before="0" w:after="120"/>
        <w:jc w:val="center"/>
        <w:rPr/>
      </w:pPr>
      <w:r>
        <w:rPr>
          <w:b/>
          <w:bCs/>
        </w:rPr>
        <w:t>Kính gửi</w:t>
      </w:r>
      <w:r>
        <w:rPr/>
        <w:t>: Tổng cục Hải quan</w:t>
      </w:r>
    </w:p>
    <w:p>
      <w:pPr>
        <w:pStyle w:val="Normal"/>
        <w:spacing w:before="0" w:after="120"/>
        <w:rPr/>
      </w:pPr>
      <w:r>
        <w:rPr/>
        <w:t>Bộ Thương mại vừa ban hành Thông tư số 06/2000/TT- BTM ngày 20/3/2000 và Văn bản số 1480/BTM- QLCL về hướng dẫn quản lý chất lượng dầu nhờn động cơ trong sản xuất kinh doanh. Thông tư này thay thế cho Thông tư Liên tịch số 565/KCM- TM ban hành ngày 15/5/1997 giữa Bộ Thương mại và Bộ Khoa học, Công nghệ và Môi trường sau khi đã có sự thống nhất giữa hai Bộ.</w:t>
      </w:r>
    </w:p>
    <w:p>
      <w:pPr>
        <w:pStyle w:val="Normal"/>
        <w:spacing w:before="0" w:after="120"/>
        <w:rPr/>
      </w:pPr>
      <w:r>
        <w:rPr/>
        <w:t>Để các doanh nghiệp sản xuất, chế biến, kinh doanh dầu nhờn động cơ không bị trở ngại trong hoạt động, Bộ Thương mại chấp thuận những văn bản xác nhận các cơ sở đủ điều kiện pha chế, sản xuất, kinh doanh dầu nhờn do Tổng cục Tiêu chuẩn- Đo lường- Chất lượng thuộc Bộ Khoa học, Công nghệ và Môi trường ban hành trước đây vẫn có giá trị đến hết ngày 31/12/2000. Việc tổ chức kiểm tra thẩm định lại điều kiện kỹ thuật và công nghệ pha chế dầu nhờn và cấp giấy chứng nhận mới đối với các cơ sở sản xuất, chế biến, kinh doanh dầu nhờn động cơ theo tinh thần Thông tư số 06/2000/TT- BTM, Bộ Thương mại sẽ xem xét, có kế hoạch và thông báo sau.</w:t>
      </w:r>
    </w:p>
    <w:p>
      <w:pPr>
        <w:pStyle w:val="Normal"/>
        <w:spacing w:before="0" w:after="120"/>
        <w:rPr/>
      </w:pPr>
      <w:r>
        <w:rPr/>
        <w:t xml:space="preserve">Bộ Thương mại đề nghị Tổng cục Hải quan tạo điều kiện thuận lợi cho các doanh nghiệp trong việc làm thủ tục nhập khẩu nguyên liệu phục vụ sản xuất. kinh doanh dầu nhờn động cơ.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ương Văn Tự</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Thương mại; vanbanphapluat.co</dc:creator>
  <dc:description>Xem chi tiết và tải về văn bản tại đây: http://vanbanphapluat.co/cong-van-1944-tm-qlcl-thuc-hien-tt-06-2000-tt-btm</dc:description>
  <cp:keywords>Công văn; 1944/TM-QLCL; Bộ Thương mại; Lương Văn Tự; Thương mại</cp:keywords>
  <dc:language>en-US</dc:language>
  <cp:lastModifiedBy>Thư viện vanbanphapluat.co</cp:lastModifiedBy>
  <dcterms:modified xsi:type="dcterms:W3CDTF">2017-08-13T12:38:00Z</dcterms:modified>
  <cp:revision>2</cp:revision>
  <dc:subject>Công văn 1944/TM-QLCL thực hiện TT 06/2000/TT-BTM</dc:subject>
  <dc:title>Công văn 1944/TM-QLCL</dc:title>
</cp:coreProperties>
</file>