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768"/>
        <w:gridCol w:w="5761"/>
      </w:tblGrid>
      <w:tr>
        <w:trPr/>
        <w:tc>
          <w:tcPr>
            <w:tcW w:w="276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THƯƠNG MẠI </w:t>
            </w:r>
            <w:r>
              <w:rPr>
                <w:rFonts w:cs="Arial" w:ascii="Arial" w:hAnsi="Arial"/>
                <w:b/>
                <w:bCs/>
                <w:color w:val="000000"/>
                <w:sz w:val="20"/>
                <w:szCs w:val="20"/>
              </w:rPr>
              <w:br/>
              <w:t>******I</w:t>
            </w:r>
            <w:r>
              <w:rPr>
                <w:rFonts w:cs="Arial" w:ascii="Arial" w:hAnsi="Arial"/>
                <w:color w:val="000000"/>
                <w:sz w:val="20"/>
                <w:szCs w:val="20"/>
              </w:rPr>
              <w:t xml:space="preserve"> </w:t>
            </w:r>
          </w:p>
        </w:tc>
        <w:tc>
          <w:tcPr>
            <w:tcW w:w="5761" w:type="dxa"/>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CỘNG HÒA XÃ HỘI CHỦ NGHĨA VIỆT NAM</w:t>
              <w:br/>
            </w:r>
            <w:r>
              <w:rPr>
                <w:rFonts w:cs="Arial" w:ascii="Arial" w:hAnsi="Arial"/>
                <w:b/>
                <w:color w:val="000000"/>
                <w:sz w:val="20"/>
                <w:szCs w:val="20"/>
              </w:rPr>
              <w:t xml:space="preserve">Độc lập - Tự do - Hạnh phúc  </w:t>
              <w:br/>
              <w:t>*********</w:t>
            </w:r>
          </w:p>
        </w:tc>
      </w:tr>
      <w:tr>
        <w:trPr/>
        <w:tc>
          <w:tcPr>
            <w:tcW w:w="276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r>
              <w:rPr>
                <w:rFonts w:cs="Arial" w:ascii="Arial" w:hAnsi="Arial"/>
                <w:bCs/>
                <w:sz w:val="20"/>
                <w:szCs w:val="20"/>
              </w:rPr>
              <w:t>669/2000/QĐ-BTM</w:t>
            </w:r>
            <w:r>
              <w:rPr>
                <w:sz w:val="20"/>
                <w:szCs w:val="20"/>
              </w:rPr>
              <w:t> </w:t>
            </w:r>
          </w:p>
        </w:tc>
        <w:tc>
          <w:tcPr>
            <w:tcW w:w="5761" w:type="dxa"/>
            <w:tcBorders/>
          </w:tcPr>
          <w:p>
            <w:pPr>
              <w:pStyle w:val="Normal"/>
              <w:autoSpaceDE w:val="false"/>
              <w:spacing w:before="0" w:after="120"/>
              <w:jc w:val="right"/>
              <w:rPr>
                <w:rFonts w:ascii="Arial" w:hAnsi="Arial" w:cs="Arial"/>
                <w:i/>
                <w:i/>
                <w:color w:val="000000"/>
                <w:sz w:val="20"/>
                <w:szCs w:val="20"/>
              </w:rPr>
            </w:pPr>
            <w:r>
              <w:rPr>
                <w:rFonts w:cs="Arial" w:ascii="Arial" w:hAnsi="Arial"/>
                <w:i/>
                <w:color w:val="000000"/>
                <w:sz w:val="20"/>
                <w:szCs w:val="20"/>
              </w:rPr>
              <w:t>Hà Nội, ngày 21 tháng 04 năm 2000</w:t>
            </w:r>
          </w:p>
        </w:tc>
      </w:tr>
    </w:tbl>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pPr>
      <w:r>
        <w:rPr>
          <w:rFonts w:cs="Arial" w:ascii="Arial" w:hAnsi="Arial"/>
          <w:sz w:val="20"/>
          <w:szCs w:val="20"/>
        </w:rPr>
        <w:t>CỦA BỘ TRƯỞNG BỘ THƯƠNG MẠI SỐ  0669/2000/QĐ-BTM NGÀY 21 THÁNG 04  NĂM 2000 VỀ VIỆC CÔNG BỐ DANH MỤC VĂN BẢN QUY PHẠM PHÁP LUẬT ĐÃ HẾT HIỆU LỰC</w:t>
      </w:r>
    </w:p>
    <w:p>
      <w:pPr>
        <w:pStyle w:val="Normal"/>
        <w:spacing w:before="0" w:after="120"/>
        <w:jc w:val="center"/>
        <w:rPr>
          <w:rFonts w:ascii="Arial" w:hAnsi="Arial" w:cs="Arial"/>
          <w:b/>
          <w:b/>
          <w:szCs w:val="20"/>
        </w:rPr>
      </w:pPr>
      <w:r>
        <w:rPr>
          <w:rFonts w:cs="Arial" w:ascii="Arial" w:hAnsi="Arial"/>
          <w:b/>
          <w:szCs w:val="20"/>
        </w:rPr>
        <w:t xml:space="preserve">BỘ TRƯỞNG BỘ THƯƠNG MẠI </w:t>
      </w:r>
    </w:p>
    <w:p>
      <w:pPr>
        <w:pStyle w:val="Normal"/>
        <w:spacing w:before="0" w:after="120"/>
        <w:rPr/>
      </w:pPr>
      <w:r>
        <w:rPr>
          <w:rFonts w:cs="Arial" w:ascii="Arial" w:hAnsi="Arial"/>
          <w:i/>
          <w:sz w:val="20"/>
          <w:szCs w:val="20"/>
        </w:rPr>
        <w:t>Căn cứ Luật ban hành Văn bản quy phạm pháp luật ngày 12 tháng 11 năm 1996;</w:t>
        <w:br/>
        <w:t>Căn cứ Nghị định số 95/CP ngày 04 tháng 12 năm 1993 của Chính phủ quy định chức năng, nhiệm vụ, quyền hạn và tổ chức bộ máy của Bộ Thương mại;</w:t>
        <w:br/>
        <w:t>Căn cứ Quyết định số 355/TTg ngày 28 tháng 05 năm 1997 của Thủ tướng Chính phủ về việc thành lập Ban chỉ đạo của Chính phủ về Tổng rà soát và hệ thống hóa văn bản quy phạm pháp luật;</w:t>
        <w:br/>
        <w:t>Xét đề nghị của Vụ trưởng Vụ Pháp ch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Danh mục văn bản quy phạm pháp luật do Bộ Thương mại ban hành đã hết hiệu lực tính đến ngày 15/04/2000, gồm 387 văn bả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5 ngày kể từ ngày ký.</w:t>
      </w:r>
    </w:p>
    <w:p>
      <w:pPr>
        <w:pStyle w:val="Normal"/>
        <w:spacing w:before="0" w:after="120"/>
        <w:rPr/>
      </w:pPr>
      <w:r>
        <w:rPr>
          <w:rFonts w:cs="Arial" w:ascii="Arial" w:hAnsi="Arial"/>
          <w:b/>
          <w:sz w:val="20"/>
          <w:szCs w:val="20"/>
        </w:rPr>
        <w:t>Điều 3:</w:t>
      </w:r>
      <w:r>
        <w:rPr/>
        <w:t xml:space="preserve"> Các Bộ, cơ quan ngang Bộ, cơ quan thuộc Chính phủ, Uỷ ban nhân dân các tỉnh, thành phố trực thuộc trung ương và các đơn vị thuộc Bộ Thương mại chịu trách nhiệm thi hành Quyết định này.</w:t>
      </w:r>
    </w:p>
    <w:tbl>
      <w:tblPr>
        <w:tblW w:w="8529" w:type="dxa"/>
        <w:jc w:val="center"/>
        <w:tblInd w:w="0" w:type="dxa"/>
        <w:tblLayout w:type="fixed"/>
        <w:tblCellMar>
          <w:top w:w="0" w:type="dxa"/>
          <w:left w:w="108" w:type="dxa"/>
          <w:bottom w:w="0" w:type="dxa"/>
          <w:right w:w="108" w:type="dxa"/>
        </w:tblCellMar>
      </w:tblPr>
      <w:tblGrid>
        <w:gridCol w:w="4256"/>
        <w:gridCol w:w="4273"/>
      </w:tblGrid>
      <w:tr>
        <w:trPr/>
        <w:tc>
          <w:tcPr>
            <w:tcW w:w="4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3" w:type="dxa"/>
            <w:tcBorders/>
          </w:tcPr>
          <w:p>
            <w:pPr>
              <w:pStyle w:val="Normal"/>
              <w:spacing w:before="0" w:after="120"/>
              <w:jc w:val="center"/>
              <w:rPr>
                <w:rFonts w:ascii="Arial" w:hAnsi="Arial" w:cs="Arial"/>
                <w:sz w:val="20"/>
                <w:szCs w:val="20"/>
              </w:rPr>
            </w:pPr>
            <w:r>
              <w:rPr>
                <w:rFonts w:cs="Arial" w:ascii="Arial" w:hAnsi="Arial"/>
                <w:b/>
                <w:bCs/>
                <w:sz w:val="20"/>
                <w:szCs w:val="20"/>
              </w:rPr>
              <w:t>Mai Văn Dâu </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ind w:firstLine="720"/>
        <w:rPr>
          <w:rFonts w:ascii="Arial" w:hAnsi="Arial" w:cs="Arial"/>
          <w:sz w:val="20"/>
          <w:szCs w:val="20"/>
        </w:rPr>
      </w:pPr>
      <w:r>
        <w:br w:type="page"/>
      </w:r>
      <w:r>
        <w:rPr>
          <w:rFonts w:cs="Arial" w:ascii="Arial" w:hAnsi="Arial"/>
          <w:sz w:val="20"/>
          <w:szCs w:val="20"/>
        </w:rPr>
      </w:r>
    </w:p>
    <w:tbl>
      <w:tblPr>
        <w:tblW w:w="8505" w:type="dxa"/>
        <w:jc w:val="center"/>
        <w:tblInd w:w="0" w:type="dxa"/>
        <w:tblLayout w:type="fixed"/>
        <w:tblCellMar>
          <w:top w:w="0" w:type="dxa"/>
          <w:left w:w="30" w:type="dxa"/>
          <w:bottom w:w="0" w:type="dxa"/>
          <w:right w:w="30" w:type="dxa"/>
        </w:tblCellMar>
      </w:tblPr>
      <w:tblGrid>
        <w:gridCol w:w="509"/>
        <w:gridCol w:w="1476"/>
        <w:gridCol w:w="1503"/>
        <w:gridCol w:w="1395"/>
        <w:gridCol w:w="3622"/>
      </w:tblGrid>
      <w:tr>
        <w:trPr>
          <w:trHeight w:val="1380" w:hRule="atLeast"/>
        </w:trPr>
        <w:tc>
          <w:tcPr>
            <w:tcW w:w="8505" w:type="dxa"/>
            <w:gridSpan w:val="5"/>
            <w:tcBorders/>
          </w:tcPr>
          <w:p>
            <w:pPr>
              <w:pStyle w:val="Normal"/>
              <w:spacing w:before="0" w:after="120"/>
              <w:jc w:val="center"/>
              <w:rPr>
                <w:rFonts w:ascii="Arial" w:hAnsi="Arial" w:cs="Arial"/>
                <w:b/>
                <w:b/>
                <w:szCs w:val="20"/>
              </w:rPr>
            </w:pPr>
            <w:r>
              <w:rPr>
                <w:rFonts w:cs="Arial" w:ascii="Arial" w:hAnsi="Arial"/>
                <w:b/>
                <w:sz w:val="28"/>
                <w:szCs w:val="20"/>
              </w:rPr>
              <w:t>DANH MỤC</w:t>
            </w:r>
          </w:p>
          <w:p>
            <w:pPr>
              <w:pStyle w:val="Normal"/>
              <w:spacing w:before="0" w:after="120"/>
              <w:jc w:val="center"/>
              <w:rPr/>
            </w:pPr>
            <w:r>
              <w:rPr>
                <w:rFonts w:cs="Arial" w:ascii="Arial" w:hAnsi="Arial"/>
                <w:sz w:val="20"/>
                <w:szCs w:val="20"/>
              </w:rPr>
              <w:t>VĂN BẢN QUY PHẠM PHÁP LUẬT DO BỘ THƯƠNG MẠI BAN HÀNH ĐÃ HẾT HIỆU LỰC  TÍNH ĐẾN NGÀY 15/04/2000</w:t>
              <w:br/>
            </w:r>
            <w:r>
              <w:rPr>
                <w:rFonts w:cs="Arial" w:ascii="Arial" w:hAnsi="Arial"/>
                <w:i/>
                <w:sz w:val="20"/>
                <w:szCs w:val="20"/>
              </w:rPr>
              <w:t>(Ban hành kèm theo Quyết định số  0669/2000/QĐ-BTM ngày  21 tháng 04 năm 2000  của Bộ trưởng Bộ Thương mại)</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văn bản</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ký hiệu văn bả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ban hành</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8505" w:type="dxa"/>
            <w:gridSpan w:val="5"/>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VỀ THANH TR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76" w:type="dxa"/>
            <w:tcBorders>
              <w:left w:val="single" w:sz="6" w:space="0" w:color="000000"/>
              <w:right w:val="single" w:sz="6" w:space="0" w:color="000000"/>
            </w:tcBorders>
          </w:tcPr>
          <w:p>
            <w:pPr>
              <w:pStyle w:val="Normal"/>
              <w:spacing w:before="0" w:after="1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8/197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 chức năng, nhiệm vụ, quyền hạn của Ban Thanh tra ở các Công ty cấp I thuộc Bộ Nộ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 liên tịc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 liên tịch Bộ Nội thương và Công đoàn ngành Thương nghiệp Việt Nam hướng dẫn về tổ chức và hoạt động của Ban Thanh tra công nhân trong ngành Nộ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9/VT-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2/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đạo các đơn vị trong ngành Vật tư, kỹ thuật thực hiện các biện pháp ngăn và loại trừ tệ hối lộ, móc ngoặc dưới mọi hình thức trong quá trình cung ứng vật tư, kỹ thuậ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8/NgT-TTr</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5/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đạo các đơn vị trong ngành Ngoại thương đẩy nhanh hoạt động thanh tr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0/198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ề tổ chức và hoạt động của Ban Thanh tra công nhân trong ngành Nộ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pPr>
            <w:r>
              <w:rPr>
                <w:rFonts w:cs="Arial" w:ascii="Arial" w:hAnsi="Arial"/>
                <w:sz w:val="20"/>
                <w:szCs w:val="20"/>
              </w:rPr>
              <w:t>12/KTĐN-TTr</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8/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đạo các đơn vị kiểm điểm việc thi hành Pháp lệnh quy định việc xét và giải quyết các khiếu naị, tố cáo của công dâ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TN-TTr</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5/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đạo các đơn vị tiến hành đợt kiểm tra thực hiện nhiệm vụ kinh doanh và tổ chức quản lý ở các đơn vị trong ngành Thương nghiệp</w:t>
            </w:r>
          </w:p>
        </w:tc>
      </w:tr>
      <w:tr>
        <w:trPr/>
        <w:tc>
          <w:tcPr>
            <w:tcW w:w="8505" w:type="dxa"/>
            <w:gridSpan w:val="5"/>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 VỀ KHOA HỌC KỸ THUẬ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BNgT/TCCB</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 chức năng, nhiệm vụ của Hội đồng Khoa học kỹ thuật của Bộ Ngoạ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56/BV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5/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 tạm thời về thù lao trong hoạt động thông tin khoa học kỹ thuậ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88/BV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5/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hướng dẫn trích lập và sử dụng quỹ phát triển khoa học kỹ thuật tập tru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6-VT/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Quy trình quản lý sử dụng xitec chuyên chở axit sunphuaric (H2SO4) đặc đặt trên ôtô tải" (TCN 12-1990)</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7-VT/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Quy trình nhập xuất, bảo quản và vận chuyển hóa chất độc" (TCN 10-1990)</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9-VT/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Quy trình nhập xuất, bảo quản và vận chuyển hóa chất dễ cháy nổ" (TCN 09-1990)</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VT/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Quy trình nhập xuất, bảo quản và vận chuyển hóa chất ăn mòn" (TCN 08-1990)</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0 TN/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6/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về mỡ Canx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64/TN/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11/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ành lập và ban hành Quy chế của Hội đồng Khoa học kỹ thuật Bộ Thương nghiệ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21 TN/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2/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về Acquy chì khởi động - quy định về giao nhận, vận chuyển và bảo quả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5/XD-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5/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về Mỡ Natri - Canx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XD-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5/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về ống cao su chịu xăng dầ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2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5/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Mì chính giả - Các phương pháp phát hiện nhanh hàng giả" (TCN 28-1994)</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2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5/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tiêu chuẩn ngành về chè giả bằng bã chè</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49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12/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phương pháp nhanh phân biệt xi măng lò quay và xi măng lò đứng</w:t>
            </w:r>
          </w:p>
        </w:tc>
      </w:tr>
      <w:tr>
        <w:trPr/>
        <w:tc>
          <w:tcPr>
            <w:tcW w:w="8505" w:type="dxa"/>
            <w:gridSpan w:val="5"/>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 VỀ KẾ HOẠC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60 Bngth/VP</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ải thích và hướng dẫn thi hành Nghị định 40/CP về chính sách và biện pháp nhằm phát triển sản xuất hàng xuất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75 Bngt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7/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ỷ lệ ngoại tệ địa phương được quyền sử dụng đối với hàng xuất khẩu của địa p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60Bngth/ GCN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5/1983</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ách cước phí vận chuyển hàng hoá xuất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61 (N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7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hướng dẫn chấp hành chế độ hợp đồng kinh tế</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pPr>
            <w:r>
              <w:rPr>
                <w:rFonts w:cs="Arial" w:ascii="Arial" w:hAnsi="Arial"/>
                <w:sz w:val="20"/>
                <w:szCs w:val="20"/>
              </w:rPr>
              <w:t>2075 (N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3</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cung cấp hàng hoá cho quân độ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31 (N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hướng dẫn thi hành Quyết định của Hội đồng Bộ trưởng về quyền tự chủ của các đơn vị kinh tế cơ sở thương nghiệp xã hội chủ nghĩa trong lĩnh vực kế hoạch hoá</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36 (N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ao chỉ tiêu kế hoạch cho các đơn vị</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50 (N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ao chỉ tiêu kế hoạch cho các địa p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52 (N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ao hàng cho Camphuchi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53 (N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ải quyết hàng tiêu dùng qua xuất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19 TN/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rả nợ cho Tiệp bằng tiền ưu đã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74 TN/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ao thêm thảm đay cho Liên Xô</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77 TN/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xuất khẩu giày dép sang Bungar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6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ành lập Ban chủ nhiệm đề án qui hoạch Hải phò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7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ành lập Ban qui hoạc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8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4/1992</w:t>
            </w:r>
          </w:p>
        </w:tc>
        <w:tc>
          <w:tcPr>
            <w:tcW w:w="3622" w:type="dxa"/>
            <w:tcBorders>
              <w:left w:val="single" w:sz="6" w:space="0" w:color="000000"/>
              <w:right w:val="single" w:sz="6" w:space="0" w:color="000000"/>
            </w:tcBorders>
          </w:tcPr>
          <w:p>
            <w:pPr>
              <w:pStyle w:val="Normal"/>
              <w:spacing w:before="0" w:after="120"/>
              <w:rPr/>
            </w:pPr>
            <w:r>
              <w:rPr>
                <w:rFonts w:cs="Arial" w:ascii="Arial" w:hAnsi="Arial"/>
                <w:sz w:val="20"/>
                <w:szCs w:val="20"/>
              </w:rPr>
              <w:t>Về việc thành lập Ban chủ nhiệm đề án qui hoạch Thành phố Hồ Chí Mi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9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ề việc thành lập ban chủ nhiệm đề án qui hoạch Quảng Nam - Đà nẵ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2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6/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ành lập Ban chỉ đạo kiểm kê của Bộ</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5/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chống bão l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pPr>
            <w:r>
              <w:rPr>
                <w:rFonts w:cs="Arial" w:ascii="Arial" w:hAnsi="Arial"/>
                <w:sz w:val="20"/>
                <w:szCs w:val="20"/>
              </w:rPr>
              <w:t>05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4/1993</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chống bão l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40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8/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ành lập Hội đồng kiểm tra dự án VIE 87/007</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94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điều chỉnh kế  hoạch kho xăng dầu H84</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64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đầu tư các dự án nhóm cơ khí chưa có Hội đồng quản trị của Tổng Công ty Xăng dầ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917 TM/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ề việc xây dựng kế hoạch phát triển kinh tế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9 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5/1993</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hoàn thiện và mở rộng tổng kho xăng dầu Cát Lái - Thủ Đức, Thành phố Hồ Chí Mi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6 VT/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5/198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 ban hành chế độ đại lý bán vật tư</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5 VT/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4/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chỉnh nhiệm vụ quản lý vật tư</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 VT/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3/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quy định phân công phân cấp thực hiện công tác quyết toán vật tư</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4 V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3/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ăng cường công tác quản lý cung ứng kiểm tra sử dụng và quyết toán vật tư</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 VT/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3/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quy định phân công phân cấp. Thực hiện công tác quyết toán vật tư</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44 V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5/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định mức vật tư tồn kho hợp lý, giải quyết vật tư vượt định mức và ứ đọng trong hệ thống kinh doanh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946 VT/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ăng cường hoàn thiện thống kê vật tư</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999/C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4/199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công tác giảm nhẹ thiên tai</w:t>
            </w:r>
          </w:p>
        </w:tc>
      </w:tr>
      <w:tr>
        <w:trPr/>
        <w:tc>
          <w:tcPr>
            <w:tcW w:w="8505" w:type="dxa"/>
            <w:gridSpan w:val="5"/>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 VỀ THỊ TRƯỜNG TRONG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1/197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ề việc cấp phát và sử dụng áo công tác của nhân viên thương nghiệp ở các cửa hàng Mậu dịch quốc doanh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6/197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phân phối và tiêu dùng vải lụ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9/NT-KD</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3/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cải tiến phân phối thuốc lá và điều chỉnh giá thuốc lá bán lẻ</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4/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rích nộp lãi từ cơ sở Hợp tác xã mua bán xã, phường bổ sung quỹ kinh phí của ngành Hợp tác xã mua bá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pPr>
            <w:r>
              <w:rPr>
                <w:rFonts w:cs="Arial" w:ascii="Arial" w:hAnsi="Arial"/>
                <w:sz w:val="20"/>
                <w:szCs w:val="20"/>
              </w:rPr>
              <w:t>325/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4/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tiêu chuẩn, chế độ cung cấp và phương thức phân phối thực phẩm với giá cả ổn định cho một số đối tượng ở các tỉnh, thành phố phía Nam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3/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6/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quản lý lưu thông hàng hoá trên thị trường các tỉnh , thành phố Miền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91/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6/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xây dựng và phát triển lực lượng thương nghiệp Xã hội chủ nghĩa ở các tỉnh , thành phố phía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6/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ề việc phân phối và tiêu dùng vải, lụa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NT</w:t>
            </w:r>
          </w:p>
        </w:tc>
        <w:tc>
          <w:tcPr>
            <w:tcW w:w="1395" w:type="dxa"/>
            <w:tcBorders>
              <w:left w:val="single" w:sz="6" w:space="0" w:color="000000"/>
              <w:right w:val="single" w:sz="6" w:space="0" w:color="000000"/>
            </w:tcBorders>
          </w:tcPr>
          <w:p>
            <w:pPr>
              <w:pStyle w:val="Normal"/>
              <w:spacing w:before="0" w:after="120"/>
              <w:rPr/>
            </w:pPr>
            <w:r>
              <w:rPr>
                <w:rFonts w:cs="Arial" w:ascii="Arial" w:hAnsi="Arial"/>
                <w:sz w:val="20"/>
                <w:szCs w:val="20"/>
              </w:rPr>
              <w:t>26/02/197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chấn chỉnh, cải tiến công tác phân phối, bán lẻ vật phẩm tiêu dùng nhằm phục vụ đắc lực sản xuất, chiến đấu và đời sống nhân dâ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2/197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ăng cường công tác thu mua, nắm nguồn hàng bảo đảm tập trung đại bộ phận sản phẩm hàng hoá xã hội vào tay Nhà nước nhằm phục vụ đắc lực cho sản xuất, chiến đấu và đời sống nhân dâ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NT-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7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ử lý tem phiếu mua hàng quá hạ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12/197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kinh doanh nông sản thực phẩm theo giá thoả thuậ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12/197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Nghị quyết 279/CP của Hội đồng Chính phủ về chính sách khuyến khích, sản xuất và lưu thông những mặt hàng không do Nhà nước quản lý và cung cấp vật tư những mặt hàng sản xuất bằng nguyên liệu địa phương và phế liêu phế phẩ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10/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nghiên cứu mạng lưới thiết bị lạnh bảo quản và dự trữ thực phẩ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chính sách ổn định nghĩa vụ của Hợp tác xã nông nghiệp, tập đoàn sản xuất và hộ nông dân bán nông sản cho Nhà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chính sách ổn định nghĩa vụ bán lợn thịt hoặc trâu bò thịt cho Nhà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tổ chức và phương thức phân phối hàng tiêu dù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NT</w:t>
            </w:r>
          </w:p>
        </w:tc>
        <w:tc>
          <w:tcPr>
            <w:tcW w:w="1395" w:type="dxa"/>
            <w:tcBorders>
              <w:left w:val="single" w:sz="6" w:space="0" w:color="000000"/>
              <w:right w:val="single" w:sz="6" w:space="0" w:color="000000"/>
            </w:tcBorders>
          </w:tcPr>
          <w:p>
            <w:pPr>
              <w:pStyle w:val="Normal"/>
              <w:spacing w:before="0" w:after="120"/>
              <w:rPr/>
            </w:pPr>
            <w:r>
              <w:rPr>
                <w:rFonts w:cs="Arial" w:ascii="Arial" w:hAnsi="Arial"/>
                <w:sz w:val="20"/>
                <w:szCs w:val="20"/>
              </w:rPr>
              <w:t>01/1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doanh ra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ở rộng kinh doanh Ăn uống công cộng và dịch vụ</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ăng cường tổ chức , mở rộng hoạt động của ngành Hợp tác xã mua bán để góp phần thực hiện tốt Nghị quyết 26 của Bộ Chính trị</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hấp hành nghiêm chỉnh thể lệ đăng ký kinh doanh và những điều phải tuân thủ trong kinh doanh thương nghiệp và dịch vụ nói trong Chỉ  thị 260/CT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1/1980</w:t>
            </w:r>
          </w:p>
        </w:tc>
        <w:tc>
          <w:tcPr>
            <w:tcW w:w="3622" w:type="dxa"/>
            <w:tcBorders>
              <w:left w:val="single" w:sz="6" w:space="0" w:color="000000"/>
              <w:right w:val="single" w:sz="6" w:space="0" w:color="000000"/>
            </w:tcBorders>
          </w:tcPr>
          <w:p>
            <w:pPr>
              <w:pStyle w:val="Normal"/>
              <w:spacing w:before="0" w:after="120"/>
              <w:rPr/>
            </w:pPr>
            <w:r>
              <w:rPr>
                <w:rFonts w:cs="Arial" w:ascii="Arial" w:hAnsi="Arial"/>
                <w:sz w:val="20"/>
                <w:szCs w:val="20"/>
              </w:rPr>
              <w:t>Hướng dẫn công tác thu mua nắm nguồn hàng công nghiệp tiêu dù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hiêm cấm việc phân phối , sử dung vật tư , hàng hoá trái với nguyên tắc, chính  sách, chế độ</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5/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chuyển hàng hoá cho các tỉnh biên giới phía Bắc trước mùa mưa lũ</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NT</w:t>
            </w:r>
          </w:p>
        </w:tc>
        <w:tc>
          <w:tcPr>
            <w:tcW w:w="1395" w:type="dxa"/>
            <w:tcBorders>
              <w:left w:val="single" w:sz="6" w:space="0" w:color="000000"/>
              <w:right w:val="single" w:sz="6" w:space="0" w:color="000000"/>
            </w:tcBorders>
          </w:tcPr>
          <w:p>
            <w:pPr>
              <w:pStyle w:val="Normal"/>
              <w:spacing w:before="0" w:after="120"/>
              <w:rPr/>
            </w:pPr>
            <w:r>
              <w:rPr>
                <w:rFonts w:cs="Arial" w:ascii="Arial" w:hAnsi="Arial"/>
                <w:sz w:val="20"/>
                <w:szCs w:val="20"/>
              </w:rPr>
              <w:t>19/06/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giá bán lẻ và phương thức bán lẻ hàng tiêu dù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6/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 tạm thời về giá giao dịch trong và ngoài ngành Nội thương và định mức thặng số chiết khấu thương nghiệ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7/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thu và bù các khoản chênh lệch giá trong ngành Nộ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 liên bộ NT-NG/T</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TT-LB</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1/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quản lý chỉ đạo kinh doanh xuất nhập khẩu đối với công ty Xuất nhập khẩu Nội thương và Hợp tác xã</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11/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95/HĐBT của Hội đồng Bộ trưởng về gía thu mua sản phẩm  nông nghiệp và giá bán tư liệu sản xuất nông nghiệ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2/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quy chế về cửa hàng cung cấ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12/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cung cấp hàng hoá cho người ăn theo công nhân viên chứ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7/198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ối tượng, tiêu chuẩn và phương thức cung cấp hàng hoá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7/198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ề việc mở rộng kinh doanh ăn uống công cộ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7/198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ăng gia sản xuất, kinh doanh phụ trong các Nhà ăn tập thể</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8/198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ối tượng và mức cung ứng thực phẩm và chất đốt. Bán vải cho dân công chuyên trác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8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ký hợp đồng tiêu thụ sản phẩm giữa Xí nghiệp thương nghiệp với Xí nghiệp sản xuất theo Quyết định số 146/HĐBT của Hội đồng Bộ trưở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10/198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134/HĐBT của Hội đồng Bộ trưởng về một số chế độ đãi ngộ đối với công nhân viên chức trong thời gian tớ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NT</w:t>
            </w:r>
          </w:p>
        </w:tc>
        <w:tc>
          <w:tcPr>
            <w:tcW w:w="1395" w:type="dxa"/>
            <w:tcBorders>
              <w:left w:val="single" w:sz="6" w:space="0" w:color="000000"/>
              <w:right w:val="single" w:sz="6" w:space="0" w:color="000000"/>
            </w:tcBorders>
          </w:tcPr>
          <w:p>
            <w:pPr>
              <w:pStyle w:val="Normal"/>
              <w:spacing w:before="0" w:after="120"/>
              <w:rPr/>
            </w:pPr>
            <w:r>
              <w:rPr>
                <w:rFonts w:cs="Arial" w:ascii="Arial" w:hAnsi="Arial"/>
                <w:sz w:val="20"/>
                <w:szCs w:val="20"/>
              </w:rPr>
              <w:t>15/04/1983</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ở rộng kinh doanh dịch vụ công cộng( dịch vụ sinh hoạt và sửa chữa đồ dùng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5/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 mua heo thịt tại các tỉnh Miền Nam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5/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mua khuyến khích đậu phộng vỏ, đâu xanh, đậu nành , cói ché ở các tỉnh phía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7/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mua khuyến khích lợn thịt tại các tỉnh Miền Bắ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bộ khung nhà kho diện tích 360m2 ở các tỉnh đồng bằng sông Cửu long</w:t>
            </w:r>
          </w:p>
        </w:tc>
      </w:tr>
      <w:tr>
        <w:trPr/>
        <w:tc>
          <w:tcPr>
            <w:tcW w:w="509" w:type="dxa"/>
            <w:tcBorders>
              <w:left w:val="single" w:sz="6" w:space="0" w:color="000000"/>
              <w:right w:val="single" w:sz="6" w:space="0" w:color="000000"/>
            </w:tcBorders>
          </w:tcPr>
          <w:p>
            <w:pPr>
              <w:pStyle w:val="Normal"/>
              <w:spacing w:before="0" w:after="120"/>
              <w:rPr/>
            </w:pPr>
            <w:r>
              <w:rPr>
                <w:rFonts w:cs="Arial" w:ascii="Arial" w:hAnsi="Arial"/>
                <w:sz w:val="20"/>
                <w:szCs w:val="20"/>
              </w:rPr>
              <w:t>9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áo may ô của xí nghiệp gia công 4 thuộc liên hiệp dệt Hồng cẩ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8/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máy khâu sản xuất trong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9/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pin R-20   1/5V</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476" w:type="dxa"/>
            <w:tcBorders>
              <w:left w:val="single" w:sz="6" w:space="0" w:color="000000"/>
              <w:right w:val="single" w:sz="6" w:space="0" w:color="000000"/>
            </w:tcBorders>
          </w:tcPr>
          <w:p>
            <w:pPr>
              <w:pStyle w:val="Normal"/>
              <w:spacing w:before="0" w:after="1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đá lửa trắng Hồng cô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ác mặt hàng sắt tráng men Hải phò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ác mặt hàng bằng sứ do nhà máy sứ Hải dương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Ni lông che mư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8/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giao trứng gà công nghiệp của Cty hữu nghị cho TBP/525 tại Hà nộ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9/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giao một số mặt hàng rau quả của Cty Hữu nghị phục vụ TBP / 525 tại Hà nội và Thành phố Hồ Chí Mi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xe đạ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1/NT- 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ác mặt hàng nhôm Hải phòng và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chỉnh giá bán kinh doanh thương nghiệp rượu các loại sản xuất ở Miền Bắc và bia chai các loạ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phích đựng nước nóng Rạng đô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xe đạ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giao một số mặt hàng thực phẩm của Cty Thực phẩm II Trung ương cho Cty Hữu nghị phục vụ TBP 525 tại thành phố Hồ Chí Mi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 bán buôn xí nghiệp mặt hàng thực phẩm chế biến xuất khẩu của xí nghiệp thực phẩm xuất khẩu NT (thuộc Cty TP TƯ) giao cho cty Hữu nghị phục vụ TBP/525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các sản phẩm do Nhà máy cơ khí  Nội thương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giao trứng gà công nghiệp của Cty Hữu nghị cho TBP/525 tại Hà nộ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ốt chăn bông các loạ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1/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mặt hàng vải sợ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giấy vở phục vụ nhu cầu làm việc của các cơ quan , xí nghiệp, Hợp tác xã</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các mặt hàng cấu kiện bê tông đúc sẵn ở đông bằng sông Cửu lo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vải mùng của các tỉnh phía Nam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ác loại len sợi -Sợi đa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kinh doanh thương nghiệp giấy dầ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loại bánh kẹo do Xí nghiệp Liên hiệp sữa -cà phê -bánh kẹo thuộc Bộ Công nghiệp Thực phẩm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một số mặt hàng vải sợ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1/NT 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11/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các loại chăn do nhà máy Chăn Bình lợi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một số mặt hàng vải lụa sản xuất trong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ác loại chè 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2/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kinh doanh thương nghiệp các loại bóng điệ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săm, lốp, xích, líp xe đạ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8/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săm lốp xích líp ở phía Bắ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9/NT-QĐ1</w:t>
            </w:r>
          </w:p>
        </w:tc>
        <w:tc>
          <w:tcPr>
            <w:tcW w:w="1395" w:type="dxa"/>
            <w:tcBorders>
              <w:left w:val="single" w:sz="6" w:space="0" w:color="000000"/>
              <w:right w:val="single" w:sz="6" w:space="0" w:color="000000"/>
            </w:tcBorders>
          </w:tcPr>
          <w:p>
            <w:pPr>
              <w:pStyle w:val="Normal"/>
              <w:spacing w:before="0" w:after="120"/>
              <w:rPr/>
            </w:pPr>
            <w:r>
              <w:rPr>
                <w:rFonts w:cs="Arial" w:ascii="Arial" w:hAnsi="Arial"/>
                <w:sz w:val="20"/>
                <w:szCs w:val="20"/>
              </w:rPr>
              <w:t>10/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các loại phụ tùng xe đạp sản xuất ở phía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ía kinh doanh thương nghiệp chỉ khâu các loạ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ác loại diây điệ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4/NT-QĐ1</w:t>
            </w:r>
          </w:p>
        </w:tc>
        <w:tc>
          <w:tcPr>
            <w:tcW w:w="1395" w:type="dxa"/>
            <w:tcBorders>
              <w:left w:val="single" w:sz="6" w:space="0" w:color="000000"/>
              <w:right w:val="single" w:sz="6" w:space="0" w:color="000000"/>
            </w:tcBorders>
          </w:tcPr>
          <w:p>
            <w:pPr>
              <w:pStyle w:val="Normal"/>
              <w:spacing w:before="0" w:after="120"/>
              <w:rPr/>
            </w:pPr>
            <w:r>
              <w:rPr>
                <w:rFonts w:cs="Arial" w:ascii="Arial" w:hAnsi="Arial"/>
                <w:sz w:val="20"/>
                <w:szCs w:val="20"/>
              </w:rPr>
              <w:t>06/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một số loại thuốc lá điếu đóng bao của Xí nghiệp liên hiệp thuốc lá 1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bít t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khăn mùi xo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1/NT- 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các mặt hàng tôn nhập khẩu và sản xuất trong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thuốc lá điếu đóng bao "SKĐA84"</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máy khâu chạy điện của Liên Xô</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chỉnh giá bán lẻ thuốc lá điếu đóng bao A đỏ, N1</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 bán trang cấp đồ gỗ thông dụng của cty Lâm sản sản xuất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9/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 bán xi măng P/300 do xí nghiệp xi măng Thung đốt , thuộc liên hiệp xây lắp NTI sản xuất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đồ gỗ thông dụng ( mặt hàng chuẩ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xe hàng lưu động ( không có dù che ) của nhà máy cơ khí Nộ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đồng hồ để bàn do xí nghiệp đồng hồ Hà nội lắp rá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9/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đậu nành, lạc vỏ cho các tỉnh tiêu thụ</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thuốc lá điếu đóng bao "SKĐA84" in hình quả bó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1/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buôn công nghiệp sản phẩm nhà máy cơ khí Nội thương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2/NT-QĐ1</w:t>
            </w:r>
          </w:p>
        </w:tc>
        <w:tc>
          <w:tcPr>
            <w:tcW w:w="1395" w:type="dxa"/>
            <w:tcBorders>
              <w:left w:val="single" w:sz="6" w:space="0" w:color="000000"/>
              <w:right w:val="single" w:sz="6" w:space="0" w:color="000000"/>
            </w:tcBorders>
          </w:tcPr>
          <w:p>
            <w:pPr>
              <w:pStyle w:val="Normal"/>
              <w:spacing w:before="0" w:after="120"/>
              <w:rPr/>
            </w:pPr>
            <w:r>
              <w:rPr>
                <w:rFonts w:cs="Arial" w:ascii="Arial" w:hAnsi="Arial"/>
                <w:sz w:val="20"/>
                <w:szCs w:val="20"/>
              </w:rPr>
              <w:t>26/12/198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sản phẩm nhà máy cơ khí Nội thương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0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bán kinh doanh thương nghiệp vải dệt kim sản xuất trong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kinh doanh thương nghiệp mặt hàng bóng điện , quạt điệ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2/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ăng cường quản lý kinh doanh thương nghiệp trong ngành Nộ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i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2/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ác mặt hàng xà phòng, chất tẩy rửa tổng hợp trong nước sản xuất và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2/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bút máy Hồng hà, Hoà bì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3/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số 04/HĐBT của Hội đồng Bộ trưởng về chính sách thu mua lợn thịt, trâu bò thị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pPr>
            <w:r>
              <w:rPr>
                <w:rFonts w:cs="Arial" w:ascii="Arial" w:hAnsi="Arial"/>
                <w:sz w:val="20"/>
                <w:szCs w:val="20"/>
              </w:rPr>
              <w:t>3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3/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kinh doanh thương nghiệp quạt trần của Xí nghiệp điện khí Hải phòng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4/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phụ tùng đồng hồ để đưa vào sửa chữ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giá lưỡi dao cạo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sản phẩm sứ do xí nghiệp sứ Bát tràng Hà nội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àn chỉnh mạng lưới cung cấp hàng hoá</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9/NT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04/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kim khâu tay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5/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Xăm lốp xe máy nhập ngoạ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5/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cuốc, xẻng, mai, tô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5/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giấy gói, bìa màu, giấy đánh máy,giấy vẽ của nhà máy giấy Việt trì, Hoàng văn Thụ và Hoà bình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5/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các mặt hàng đinh, vòi nước và kì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5/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các loại cân treo trong nước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6/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đá lửa trắng Hồng kông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6/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cho các loại giấy vở cho nhu cầu làm việc của các cơ quan , xí nghiệp , Hợp tác xã</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6/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sản phẩm sứ của huyện Đông triều - Quảng ninh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6/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nồi áp suất nhập khẩu của Liên xô</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9/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6/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phim chụp ảnh Liên Xô</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1/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6/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mặt hàng vải sợ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6/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xe cải tiến số 5 và số 7</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6/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máy chữ Đức, giấy bóng kính trắng Tiệp, đàn Accordeon Đứ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6/1985</w:t>
            </w:r>
          </w:p>
        </w:tc>
        <w:tc>
          <w:tcPr>
            <w:tcW w:w="3622" w:type="dxa"/>
            <w:tcBorders>
              <w:left w:val="single" w:sz="6" w:space="0" w:color="000000"/>
              <w:right w:val="single" w:sz="6" w:space="0" w:color="000000"/>
            </w:tcBorders>
          </w:tcPr>
          <w:p>
            <w:pPr>
              <w:pStyle w:val="Normal"/>
              <w:spacing w:before="0" w:after="120"/>
              <w:rPr/>
            </w:pPr>
            <w:r>
              <w:rPr>
                <w:rFonts w:cs="Arial" w:ascii="Arial" w:hAnsi="Arial"/>
                <w:sz w:val="20"/>
                <w:szCs w:val="20"/>
              </w:rPr>
              <w:t>Giá bán kinh doanh thương nghiệp mực cửu long xanh đen, ngòi bút học sinh thé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7/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ử dụng thương nghiệp tư nhân làm đại lý bán hàng cho thương nghiệp Xã hội chủ nghĩ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8/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ác loại pi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08/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kinh doanh thương nghiệp các sản phẩm sứ của huyện Đông triều Quảng ninh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8/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máy thu thanh thu hình bán dẫn Satur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chỉnh giá bán lẻ giấy viiết, vở học sinh và bìa mầ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bóng điện các loạ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loại quạt điệ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nilon đi mưa sản xuất trong nước và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mặt hàng xà phòng , chất tẩy rửa tổng hợ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8/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loại vải lụa nhập khẩu và sản xuất trong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sản phẩm sứ của nhà máy sứ Hải Dương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1/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thống nhất sản phẩm sắt tráng men của nhà máy sắt tráng men nhôm Hải Phòng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hàng điện máy kim khí</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3/NT-QĐ1</w:t>
            </w:r>
          </w:p>
        </w:tc>
        <w:tc>
          <w:tcPr>
            <w:tcW w:w="1395" w:type="dxa"/>
            <w:tcBorders>
              <w:left w:val="single" w:sz="6" w:space="0" w:color="000000"/>
              <w:right w:val="single" w:sz="6" w:space="0" w:color="000000"/>
            </w:tcBorders>
          </w:tcPr>
          <w:p>
            <w:pPr>
              <w:pStyle w:val="Normal"/>
              <w:spacing w:before="0" w:after="120"/>
              <w:rPr/>
            </w:pPr>
            <w:r>
              <w:rPr>
                <w:rFonts w:cs="Arial" w:ascii="Arial" w:hAnsi="Arial"/>
                <w:sz w:val="20"/>
                <w:szCs w:val="20"/>
              </w:rPr>
              <w:t>23/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mặt hàng tôn nhập khẩu và sản xuất trong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hàng nhôm sản xuất trong nước và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quần áo các loạ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phân hạng tổ chức kinh doanh thương nghiệ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10/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vải các loạ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1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ấn chỉnh khâu bán lẻ mở rộng mạng lưới và cải tiến nghiệp vụ - kỹ thuật bán lẻ</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1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phương thức bán hàng sau khi thực hiện chế độ cải tiến chế độ tiền lương theo Nghị định 235/HĐBT ngày 18/9/1985 của Hội đồng Bộ trưở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1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khăn tắ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1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ở rộng và cải tiến kinh doanh nông sản và thực phẩ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8/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1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diêm bao các loạ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NT-VG</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1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Rađio3 băng nhãn hiệu VIETTRONIC do Tổng cục điện tử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1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loại chỉ  sản xuất trong nước và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6/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11/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 bán lẻ bít tất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2/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quạt điệ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2/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 bán lẻ quần áo may sẵn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12/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 bán lẻ các loại giây điện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12/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 chức thu mua và bán buôn hàng công nghiệp tiêu dù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4/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bán hàng cho công nhân viên chức theo Nghị quyết 31/HĐBT của Hội đồng Bộ trưở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1/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thủ tục đăng ký kinh doanh thương nghiệp và dịch vụ ở thị trường trong nước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5/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loại thuốc lá điếu đóng bao sản xuất tại Miền Bắ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5/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máy thu hình bán dẫn Saturn 24 kiểu Tesla 4278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5/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đường RE</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6/NT- 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5/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giao các loại đường của TCty Thực phẩm công nghiệp cho các đơn vị tiêu thụ</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5/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 bán lẻ xe đạp thiếu nhi Liên xô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6/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hàng dụng cụ gia đì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6/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loại vải, lụa nhập khẩu của các nước xã hội chủ nghĩ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1/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6/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máy khâu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2/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6/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á bán lẻ máy thu thanh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3/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6/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hàng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6/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loại vải lụa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6/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các loại vải sợi tổng hợp sản xuất trong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7/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6/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buôn công nghiệp một số sản phẩm do Nhà máy thiết bị thương nghiệp sản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9/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hấn chỉnh hệ thống tổ chức và quản lý kinh doanh của Hợp tác xã mua bán để thực hiện Nghị quyết Trung ương II , kết luận của Bộ Chính trị ( Hội nghị Trung ương 3 )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5/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6/198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mặt hàng công nghiệp tiêu dùng thông dụng quan trọ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1/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7/198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kinh doanh thương nghiệp một số mặt hàng công nghiệp tiêu dùng thông dụng quan trọ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8/198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giấy viết và vở học si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2/198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quản lý giá và chỉ đạo giá trong ngành nộ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3/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dầu lử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6/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chuyển hoạt động kinh doanh Ăn uống dịch vụ của thương nghiệp quốc doanh theo tinh thần mớ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NT-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3/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194 của Hội đồng Bộ trưởng về tính chất hoạt động của Hợp tác xã mua bán Việt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NT-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4/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193/HĐBT về kinh doanh thương mại - dịch vụ</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5/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bản quy định về đại lý mua, bán hàng hoá</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2/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lẻ dầu hoả</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8/QĐ-TMDL</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giao dầu lử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32 TM/KD</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5/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ổ chức thực hiện Công văn số 1960/KTT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2/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3/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án mặt hàng vải bạt gai nhập khẩu của Liên bang Ng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TT-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1/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ổ chức sản xuất và cung ứng muối iốt đáp ứng nhu cầu toàn dâ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TM-KD</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6/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phạm vi, đối tượng thực hiện Nghị định số 02/CP và trình tự thủ tục thẩm quyền cấp Giấy chứng nhận đủ điều kiện kinh doa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47/TM-KD</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9/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Quy chế kinh doanh ăn uống bình dân nhà trọ</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36 TM-QLCL</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7/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Quy chế nhãn sản phẩm đối với hàng hoá lưu thông trên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TM-KD</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6/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điều kiện kinh doanh xăng dầ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TM-CSTNTN</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3/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hoạt động mua bán, xuất nhập khẩu và gia công chế tác đá quý theo quy định của Chính phủ</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60/TM-CSTNTN</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4/199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ực hiện Nghị định số 11/1999/NĐ-CP và cấp Giấy phép kinh doanh theo Nghị định số 66/HĐBT ngày 02/03/1992</w:t>
            </w:r>
          </w:p>
        </w:tc>
      </w:tr>
      <w:tr>
        <w:trPr/>
        <w:tc>
          <w:tcPr>
            <w:tcW w:w="8505" w:type="dxa"/>
            <w:gridSpan w:val="5"/>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 VỀ TÀI CHÍNH KẾ TOÁ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báo</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789 TN</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5/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xử lý công nợ</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TCTN</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6/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ặng số ngoạ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báo</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16/TN</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7/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ảng dạy chế độ kế toán trong các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21/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chi phí  ủy thác xăng dầ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TM-TCK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05/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ết khấu xăng dầu</w:t>
            </w:r>
          </w:p>
        </w:tc>
      </w:tr>
      <w:tr>
        <w:trPr/>
        <w:tc>
          <w:tcPr>
            <w:tcW w:w="8505" w:type="dxa"/>
            <w:gridSpan w:val="5"/>
            <w:tcBorders>
              <w:left w:val="single" w:sz="6" w:space="0" w:color="000000"/>
              <w:right w:val="single" w:sz="6" w:space="0" w:color="000000"/>
            </w:tcBorders>
          </w:tcPr>
          <w:p>
            <w:pPr>
              <w:pStyle w:val="Normal"/>
              <w:spacing w:before="0" w:after="120"/>
              <w:jc w:val="center"/>
              <w:rPr/>
            </w:pPr>
            <w:r>
              <w:rPr>
                <w:rFonts w:cs="Arial" w:ascii="Arial" w:hAnsi="Arial"/>
                <w:sz w:val="20"/>
                <w:szCs w:val="20"/>
              </w:rPr>
              <w:t>VỀ XUẤT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Quyết định </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5 BNgT/VP-HQ</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8/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ố 1815-BNgT/VP/HQ về tiêu chuẩn hành lý xuất nhập khẩu của cán bộ, công nhân, lái xe Việt nam thường xuyên qua lại biên giới Việt nam - Lào, Việt nam - Campuchia; của sĩ quan, thuỷ thủ Việt nam làm việc trên các tàu Việt nam hoạt động trên các đường biển quốc tế, của lái máy bay và nhân viên Việt nam làm việc trên các máy bay Việt nam hoạt động trên các đường bay quốc tế</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Quyết định </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74 BNgT/VP</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0/198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bản quy định về thủ tục xin và cấp giấy phép xuất khẩu, nhập khẩu hàng hoá</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9/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6/1983</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ao nhiệm vụ kiểm tra, cấp giấy chứng nhận chất lượng hàng thuỷ sản trước khi xuất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 BNgT/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2/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bản quy định tạm thời về quyền tự chủ của các đơn vị kinh tế cơ sở trong lĩnh vực sản xuất hàng xuất khẩu và hàng nhập khẩu ban hành theo Quyết định số 76/HĐBT ngày 26/6/1986</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68/BNgT-TCCB</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12/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Quy định về trách nhiệm bảo đảm chất lượng hàng xuất khẩu và sự hoạt động của bộ phận kiểm tra chất lượng hàng xuất khẩu địa p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TC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2/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chế độ thưởng  khuyến khích sản xuất và giao hàng xuất khẩu bằng tiền Việt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KTTĐN- 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8/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Nghị định 64/HĐBT ngày 10/6/1989 của Hội đồng Bộ trưở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KTĐN-VP</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10/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số 276/CT ngày 6/10/1989 của Chủ tịch Hội đồng Bộ trưở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85/KTĐN-KH</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11/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288/CT ngày 16/11/1989 của Chủ tịch Hội đồng Bộ trưở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67/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6/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lệ phí cấp giấy phép xuất khẩu,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25/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9/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ấp Giấy phép kinh doanh xuất khẩu, nhập khẩu hàng hoá</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43/TN- 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0/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ải thích một số điểm trong các văn bản quy định về cấp giấy phép kinh doanh xuất khẩu, nhập khẩu và quy định tạm thời về quản lý hạn ngạch xuất khẩu, nhập khẩu hàng hoá</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9/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4/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ành lập 6 phòng Giấy phép xuất khẩu, nhập khẩu hàng hoá</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13/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4/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chỉnh, bổ sung một số điểm trong bản quy định về cấp Giấy phép kinh doanh xuất khẩu, nhập khẩu hàng hoá ban hành kèm theo Quyết định số 725/TN-XNK</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báo</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61/TN- 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4/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ững đơn vị kinh tế Việt nam được trao đổi hàng hoá, nhận uỷ thác xuất nhập khẩu với Campuchi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1/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4/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anh mục mặt hàng cấm xuất khẩu, nhập khẩu, tạm ngừng xuất khẩu, nhập khẩu; xuất khẩu, nhập khẩu phải có hạn ngạc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58/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5/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ạt động của các Chi nhánh trực thuộc các đơn vị kinh doanh xuất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59/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5/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ả lại tiền lệ phí dư thừa cho các đơn vị kinh doanh xuất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96 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6/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đăng ký các Chi nhá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96/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7/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biện pháp tạo điều kiện khuyến khích xuất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3/TN-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7/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ếp tục thực hiện chỉ thị 278/CT về cấm nhập khẩu và lưu thông thuốc lá điếu của nước ngoà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94/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7/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ký kết hợp đồng mua bán hàng hoá ngoạ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95/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7/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 tạm thời về kinh doanh dịch vụ thủ tục hàng hoá quá cảnh lãnh thổ Việt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97 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7/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 tạm thời về kinh doanh theo phương thức tạm nhập - tái xuấ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1/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8/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ạm thời việc làm dịch vụ nhập khẩu hàng hoá cho các đơn vị kinh tế của Trung quố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161/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8/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ực hiện văn bản số 4795/TN-XNK</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914 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8/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 tạm thời về kinh doanh theo phương thức chuyển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26/TN-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8/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uất nhập khẩu hàng hoá làm dịch vụ với  Lào</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4/TMDL-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anh mục hàng hoá được phép xuất khẩu, nhập khẩu và hàng hoá cần xuất khẩu,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5/TMDL-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c xuất khẩu, nhập khẩu hàng hoá quản lý bằng hạn ngạch; mẫu đơn xin cấp hạn ngạc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6/TMDL-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cấp Giấy phép kinh doanh xuất nhập khẩu, mẫu đơn xin kinh doanh xuất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7/TMDL-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giấy phép xuất khẩu, nhập khẩu hàng hoá mẫu giấy phép xuất khẩu, nhập khẩu hàng hoá</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8/TMDL-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quản lý giá cả trong mua bán ngoại thương</w:t>
            </w:r>
          </w:p>
          <w:p>
            <w:pPr>
              <w:pStyle w:val="Normal"/>
              <w:spacing w:before="0" w:after="120"/>
              <w:rPr>
                <w:rFonts w:ascii="Arial" w:hAnsi="Arial" w:cs="Arial"/>
                <w:sz w:val="20"/>
                <w:szCs w:val="20"/>
              </w:rPr>
            </w:pPr>
            <w:r>
              <w:rPr>
                <w:rFonts w:cs="Arial" w:ascii="Arial" w:hAnsi="Arial"/>
                <w:sz w:val="20"/>
                <w:szCs w:val="20"/>
              </w:rPr>
              <w:t>Danh mục mặt hàng được quy định mức giá hoặc phương pháp định giá trong mua bán ngoạ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TMDL-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giao cho một số doanh nghiệp Nhà nước kinh doanh xuất nhập khẩu một số mặt hàng thiết yế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5/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4/1993</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anh mục hàng hoá xuất khẩu, nhập khẩu qua các cửa khẩu Việt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56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6/1993</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tiết thêm về mã số hàng dệt may đi E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8/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3/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anh mục hàng hoá cấm xuất khẩu, cấm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23/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3/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a công của các xí nghiệp có vốn đầu tư nước ngoà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4/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78/TTg ngày 28/2/1994</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5/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bổ sung thi hành Quyết định số 78/TTg ngày 28/02/1994</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8469 TM/XNK </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7/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hướng dẫn nhập khẩu hàng đã qua sử dụ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64/TM-PC</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8/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Quy chế chuyển khẩu, Quy chế tạm nhập khẩu, tái xuất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72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9/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Quy chế xuất nhập khẩu uỷ thác giữa các pháp nhân trong nướ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43/TM-PC</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11/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Quy chế giám định hàng hoá xuất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báo</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715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11/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áp dụng hệ thống phân loại hàng hoá theo HS trong giấy phép xuất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76/TM-C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12/1994</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điều hành kinh doanh xuất khẩu cà phê</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2/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anh mục hàng hoá cấm xuất khẩu, cấm nhập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2/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thực hiện Quyết định số 390/TTg ngày 01/08/1994 của Thủ tướng Chính phủ về việc ban hành Quy chế Hội chợ và triển lãm thương mại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22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4/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hướng dẫn nhập khẩu hàng tiêu dùng theo Thông tư 07 TM/XNK</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5/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6/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bổ sung Quy chế về kinh doanh theo phương thức "tạm nhập để tái xuất" ban hành kèm theo Quyết định số 1064/TM-PC ngày 18/08/1994</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87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9/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uỷ thác xuất nhập khẩu  bằng ngoại tệ</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1/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ực hiện Quyết định 864/TTg ngày 30/12/1995 của Thủ tướng Chính phủ về chính sách mặt hàng và điều hành công tác xuất nhập khẩu năm 1996</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2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2/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ải thích điểm 7.2 Thông tư liên bộ số 01/TM-TCHQ ngày 20/01/1996 về việc hướng dẫn thi hành Nghị định số 89/CP ngày 15/12/1995 của Chính phủ về bãi bỏ thủ tục cấp Giấy phép xuất nhập khẩu từng chuyế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48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02/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bổ sung thi hành Hiệp định về buôn bán hàng dệt may với E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29/TM-Đ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3/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quản lý theo dõi công tác gia công hàng xuất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1/TM-Đ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3/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a công hàng xuất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06/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4/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nhập khẩu hóa chất độ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29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4/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đính chính Thông tư liên bộ số 07 TM/TCHQ ngày 13/04/1996.</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31/TM-Đ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4/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Thông tư 07/TM-TCHQ ngày 13/04/1996</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09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4/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a công sản phẩm gỗ xuất khẩ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1/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5/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ửa đổi bổ sung Quy chế Xuất nhập khẩu uỷ thác ban hành kèm theo Quyết định số 1172 TM/XNK ngày 22/09/1994</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báo</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79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5/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xử lý một số vấn đề liên quan đến cơ chế xuất khẩu gạo</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494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6/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nhập khẩu thép chuyên dụng năm 1996</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20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6/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xử lý các trường hợp nhập khẩu vượt quá kế hoạc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22/TM/Đ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8/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ực hiện việc quản lý gia công cho nước ngoà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85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8/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nhập khẩu giấy</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58/TM-Đ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9/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chi tiết việc quản lý gia công hàng xuất khẩu theo Thông tư 77/TM-TCHQ ngày 2907/1996</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03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9/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nhập khẩu dầu gốc và phụ gi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401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9/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thủ tục nhập khẩu dầu gốc, phụ gi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51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10/199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ổ sung công văn số 10401 TM/XNK về nhập khẩu dầu gốc và phụ gi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1/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ực hiện Quyết định số 28/TTg ngày 13/01/1997</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2/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bổ sung thực hiện Quyết định số 28/TTg ngày 13/01/1997</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 TM/CSTTTN</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3/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hoạt dộng mua bán xuất nhập khẩu và gia công chế tác đá quý</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57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3/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ả lời công văn số 771/TCHQ-GSQL (ô tô)</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3820 TM/XNK </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4/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nhập khẩu sản phẩm động vật có khả năng gây bệnh lở mồm long mó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71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5/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báo tạm ngừng nhập khẩu một số mặt hà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945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6/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ổ sung Thông tư số 02 TM/XNK đối với mặt hàng thép và kính xây dự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131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6/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giao trái cảng hàng dệt may mặc có hạn ngạc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29/TM-Đ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7/199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bản hướng dẫn thực hiện việc gia công cho nước ngoà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998/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2/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Quyết định số 11/1998/QĐ-TTg và số 12/1998/QĐ-TTg ngày 23/01/1998về cơ chế xuất nhập khẩu 1998</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998/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2/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cấp phép nhập khẩu gỗ nguyên liệu có nguồn gốc Campuchi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998/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3/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nhập khẩu linh kiện xe hai bánh gắn máy dạng IKD</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1998/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3/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thực hiện Quyết định số 55/1998/QĐ-TTg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998/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3/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định tạm thời về việc nhập khẩu rượu năm 1998</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98/TM-Đ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4/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nhập khẩu nguyên liệu, vật tư sản xuất của các doanh nghiệp có vốn đầu tư nước ngoà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998/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4/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nhập khẩu động cơ  ô tô đã qua sử dụ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19/TM-Đ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6/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danh mục vật tư xây dựng trong nước đã sản xuất được (áp dụng đối với đầu tư nước ngoà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47/TM-Đ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6/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uế nhập khẩu xe ôtô của các doanh nghiệp có vốn đầu tư nước ngoà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1998/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7/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ực hiện viêc nhập khẩu miến thuế đối với các dự án đầu tư theo quy định taị Nghị định số 07/1998/NĐ-CP ngày 15/01/1998</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08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8/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ngừng nhập khẩu động cơ ô tô nổ đã qua sử dụng loại có công suất 30 mã lực trở xuố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1998/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0/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cấm nhập khẩu Amiăng nhóm Amphibole</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6/1998/QĐ-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1/199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uỷ nhiệm Văn phòng 2 Bộ Thương mại tại TP. Hồ Chí Minh duyệt kế hoạch xuất nhập khẩu cho các doanh nghiệp có vốn đầu tư nước ngoài ở khu vực phía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999/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3/199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điều chỉnh mục C Thông tư số 09/1998/TT-BTM ngày 18/07/1998</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999/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1/199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ái xuất khẩu gỗ tròn có nguồn gốc nhập khẩu hợp pháp từ Campuchi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4/199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doanh nghiệp có vốn đầu tư nước ngoài xuất nhập khẩu năm 1999</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59 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6/199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đổi hàng với Lào.</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54/TM-XNK</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6/199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ực phẩm nhập khẩu từ E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1999/TT/BTM</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8/199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ửa đổi bổ sung Thông tư số 03/1998/TT/Bộ Thương mại ngày 24/02/1998 hướng dẫn việc cấp phép nhập khẩu gỗ nguyên liệu có nguồn gốc Campuchia</w:t>
            </w:r>
          </w:p>
        </w:tc>
      </w:tr>
      <w:tr>
        <w:trPr/>
        <w:tc>
          <w:tcPr>
            <w:tcW w:w="8505" w:type="dxa"/>
            <w:gridSpan w:val="5"/>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 VỀ QUẢN LÝ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10/197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ành lập Ban cải tạo thương nghiệp tư doanh của ngành Nội t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lệ của Bộ Nội thương</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4/NT/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1/197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lệ tạm thời về tổ chức sử dụng thương nghiệp tư nhân làm đại lý bán hàng cho mậu dịch quốc doa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5/NT/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2/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Chỉ thị 115/TTg về việc thực hiện nhiệm vụ phát triển lực lượng thương nghiệp xã hội chủ nghĩa và cải tạo thương nghiệp Tư bản chủ nghĩa ở các tỉnh, thành phố phía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3/NT/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03/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Điều lệ tổ chức sử dụng thương nghiệp tư nhân làm đại lý bán hàng cho mậu dịch quốc doa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3/NT/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6/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quản lý lưu thông hàng hoá trên thị trường các tỉnh, thành phố miền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83/NT/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8/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ực hiện nhiệm vụ tiếp tục cải tạo  và xây dựng ngành kinh doanh các mặt hàng nông sản, đậu, lạc, vừng, đay, cói... tại các tỉnh, thành phố phía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84/NT/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8/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ực hiện nhiệm vụ tiếp tục xây dựng và cải tạo ngành kinh doanh rau và quả ở các tỉnh thành phố miền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85/NT/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8/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ực hiện nhiệm vụ tiếp tục cải tạo và xây dựng các ngành kinh doanh thịt cá trứng tại các tỉnh thành phố phía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87/NT/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8/197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thực hiện nhiệm vụ cải tạo và xây dựng ngành ăn uống công cộng tại các tỉnh thành phố phía Nam.</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1/198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tăng cường Quản lý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5/198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ướng dẫn thi hành Chỉ thị số 25/CT ngày 24/01/1981 của Thủ  tướng Chính  phủ về việc thống nhất kinh doanh thuốc lá.</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NT/C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1/198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Chỉ thị 260/C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7/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sử dụng thương nghiệp tư nhân làm đại lý bán hàng cho thương nghiệp xã hội chủ nghĩa</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9/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ăng cường quản lý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12/198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ực hiện Nghị quyết số 249/HĐBT của Hội đồng Bộ trưởng về tổ chức và quản lý Đội quản lý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7/1986</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iệc sử dụng phù hiệu và thẻ kiểm soát thị trường của các Đội Quản lý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QL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3/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80/CT ngày 11/03/1987 của Chủ tịch Hội đồng Bộ trưở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10/1987</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Đăng ký kinh doanh thương nghiệp ăn uống và dịch vụ đối với thương nghiệp tư nhân năm 1988</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i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4/198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tổ chức và hoạt động của tổ chức kiểm tra đặc biệt thuộc Ban chỉ đạo Quản lý thị trường Trung 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7/198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hướng dẫn thi hành Chỉ thị số 196/CT về quản lý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N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4/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hi hành Quyết định số 193HĐB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NT/QĐ1</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5/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Qui định về đại lý mua bán hàng hoá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g báo</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NT/QL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6/1989</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chỉnh một số điểm qui định về Đăng ký kinh doanh thương mại và dịch vụ ở thị trường trong nước năm 1989</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1/1988</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ành lập Đội kiểm tra đặc biệt liên ngành</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38/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11/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quản lý thị trường xăng dầ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8//QL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2/1990</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quản lý xăng dầu tịch th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1/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ề việc kiểm soát hàng hoá trên đường giao thông </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QĐ</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6/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i định về tổ chức và hoạt động của đội kiểm tra thị trường thuộc Ban chỉ đạo Quản lý thị trường Trung 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3/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07/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iếp tục thực hiện chỉ thị 278/CT</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6/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8/198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thành lập trạm kiểm soát cố định liên ngành trên các trục đường  vào khu vực biên giới phía Bắc.</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1/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bản qui định về số hiệu và thẻ kiểm tra thị trường của cán bộ quản lý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2/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1/1991</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kiểm tra, xử lý việc sản xuất và buôn bán hàng giả</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7</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QL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1/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bản qui định về tổ chức và hoạt động của bộ phận ở phía Nam của Ban.</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8</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1/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về tổ chức chỉ đạo Quản lý thị trường ở địa ph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9</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1/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bản qui định về tổ chức và hoạt động của Đội kiểm tra thị trường tỉnh, thành phố trực thuộc Trung 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0</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6/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4/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hành bản qui định về tổ chức và hoạt động của Đội kiểm tra thị trường Trung ươ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1</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9/QL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5/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trang phục của cán bộ kiểm tra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2</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7/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9/1992</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ẫn mũ và phù hiệu của cán bộ kiểm tra thị trường</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3</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QLTTTW</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06/1993</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lập các trạm kiểm soát cố định liên ngành trên một số đường giao thông thuỷ, bộ ra vào vùng biên giới.</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4</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63/TM-QL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1/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hướng dẫn xử lý thuốc lá ngoại tịch thu</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5</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1/TM-QL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3/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kế hoạch hướng dẫn triển khai thực hiện qui chế về trách nhiệm và quan hệ phối hợp hoạt động giữa các cơ quan nhà nước trong công tác Quản lý thị trường, chống buôn lậu và kinh doanh trái phép</w:t>
            </w:r>
          </w:p>
        </w:tc>
      </w:tr>
      <w:tr>
        <w:trPr/>
        <w:tc>
          <w:tcPr>
            <w:tcW w:w="5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6</w:t>
            </w:r>
          </w:p>
        </w:tc>
        <w:tc>
          <w:tcPr>
            <w:tcW w:w="14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45/TM-QLTT</w:t>
            </w:r>
          </w:p>
        </w:tc>
        <w:tc>
          <w:tcPr>
            <w:tcW w:w="13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10/1995</w:t>
            </w:r>
          </w:p>
        </w:tc>
        <w:tc>
          <w:tcPr>
            <w:tcW w:w="3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chấp hành chế độ Đăng ký kinh doanh và thực hiện kinh doanh theo đăng ký</w:t>
            </w:r>
          </w:p>
        </w:tc>
      </w:tr>
      <w:tr>
        <w:trPr/>
        <w:tc>
          <w:tcPr>
            <w:tcW w:w="50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7</w:t>
            </w:r>
          </w:p>
        </w:tc>
        <w:tc>
          <w:tcPr>
            <w:tcW w:w="147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văn</w:t>
            </w:r>
          </w:p>
        </w:tc>
        <w:tc>
          <w:tcPr>
            <w:tcW w:w="150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03/TM-QLTT</w:t>
            </w:r>
          </w:p>
        </w:tc>
        <w:tc>
          <w:tcPr>
            <w:tcW w:w="139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10/1995</w:t>
            </w:r>
          </w:p>
        </w:tc>
        <w:tc>
          <w:tcPr>
            <w:tcW w:w="362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ề việc kiểm tra hàng lậu lưu thông trên thị trường</w:t>
            </w:r>
          </w:p>
        </w:tc>
      </w:tr>
    </w:tbl>
    <w:p>
      <w:pPr>
        <w:pStyle w:val="Normal"/>
        <w:spacing w:before="0" w:after="12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7:00:00Z</dcterms:created>
  <dc:creator>Bộ Thương mại; vanbanphapluat.co</dc:creator>
  <dc:description>Xem chi tiết và tải về văn bản tại đây: http://vanbanphapluat.co/quyet-dinh-669-2000-qd-btm-danh-muc-van-ban-phap-luat-het-hieu-luc</dc:description>
  <cp:keywords>Quyết định; 669/2000/QĐ-BTM; Bộ Thương mại; Mai Văn Dâu; Bộ máy hành chính</cp:keywords>
  <dc:language>en-US</dc:language>
  <cp:lastModifiedBy>Thư viện vanbanphapluat.co</cp:lastModifiedBy>
  <dcterms:modified xsi:type="dcterms:W3CDTF">2017-08-07T16:56:00Z</dcterms:modified>
  <cp:revision>6</cp:revision>
  <dc:subject>Quyết định 669/2000/QĐ-BTM danh mục văn bản pháp luật hết hiệu lực</dc:subject>
  <dc:title>Quyết định 669/2000/QĐ-BTM</dc:title>
</cp:coreProperties>
</file>