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UỶ BAN NHÂN DÂN </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CT-UB</w:t>
            </w:r>
          </w:p>
        </w:tc>
        <w:tc>
          <w:tcPr>
            <w:tcW w:w="5508" w:type="dxa"/>
            <w:tcBorders/>
          </w:tcPr>
          <w:p>
            <w:pPr>
              <w:pStyle w:val="Normal"/>
              <w:spacing w:before="120" w:after="0"/>
              <w:jc w:val="right"/>
              <w:rPr>
                <w:i/>
                <w:i/>
                <w:iCs/>
              </w:rPr>
            </w:pPr>
            <w:r>
              <w:rPr>
                <w:i/>
                <w:iCs/>
              </w:rPr>
              <w:t>Tuyên Quang, ngày 27 tháng 4 năm 200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HỈ ĐẠO CÔNG TÁC LƯU TRỮ</w:t>
      </w:r>
    </w:p>
    <w:p>
      <w:pPr>
        <w:pStyle w:val="Normal"/>
        <w:spacing w:before="0" w:after="120"/>
        <w:rPr/>
      </w:pPr>
      <w:r>
        <w:rPr/>
        <w:t>Thực hiện Pháp lệnh Bảo vệ tài liệu lưu trữ Quốc gia do Hội đồng Nhà nước ban hành ngày 11 - 12 - 1982; Nghị định 142/CP ngày 28 - 9- 1963 của Chính phủ về công tác Công văn giấy tờ và công tác Lưu trữ; thi hành Chỉ thị 726/TTg ngày 4 - 9 - 1997 của Chính phủ về tăng cường chỉ đạo công tác Lưu trữ trong thời gian tới. Từ năm 1996 đến nay công tác Lưu trữ ở các cơ quan trong tỉnh đã và đang từng bước đi vào nề nếp, tài liệu lưu trữ đã được sử dụng khai thác đáp ứng một phần yêu cầu nghiên cứu, phục vụ các nhiệm vụ kinh tế - xã hội của tỉnh.</w:t>
      </w:r>
    </w:p>
    <w:p>
      <w:pPr>
        <w:pStyle w:val="Normal"/>
        <w:spacing w:before="0" w:after="120"/>
        <w:rPr/>
      </w:pPr>
      <w:r>
        <w:rPr/>
        <w:t>Xuất phát từ những khó khăn và điều kiện cụ thể của từng ngành, cấp về cán bộ và cơ sở vật chất nên công tác Lưu trữ chưa được quan tâm đúng mức. Hiện tại chỉ một số cơ quan: Văn phòng Tỉnh uỷ, UBND tỉnh, Công an tỉnh, Sở Địa chính có kho lưu trữ và cán bộ chuyên trách; còn hầu hết các sở ban, ngành, huyện đều do văn thư kiêm nhiệm. Cán bộ làm công tác Văn thư - Lưu trữ chưa đáp ứng yêu cầu về chuyên môn, tình trạng tài liệu bó gói chất đống chưa được phân loại chỉnh lý khoa học, nhiều nơi thiếu phương tiện như: Kho, giá, tủ để bảo quản dẫn đến tài liệu bị mất, thất lạc hư hỏng ... gây khó khăn cho việc tra tìm, khai thác để thực hiện nhiệm vụ trước mắt cũng như lâu dài.</w:t>
      </w:r>
    </w:p>
    <w:p>
      <w:pPr>
        <w:pStyle w:val="Normal"/>
        <w:spacing w:before="0" w:after="120"/>
        <w:rPr/>
      </w:pPr>
      <w:r>
        <w:rPr/>
        <w:t>Để từng bước khắc phục tình trạng trên, nhằm nâng cao chất lượng và hiệu quả công tác Llưu trữ, góp phần đáp ứng yêu cầu nhiệm vụ cải cách nền hành chính quốc gia và các nhiệm vụ kinh tế - xã hội của tỉnh. Uỷ ban nhân dân tỉnh yêu cầu Uỷ ban nhân dân các huyện, thị xã và các cơ quan, đơn vị sở ban, ngành thực hiện những việc sau đây:</w:t>
      </w:r>
    </w:p>
    <w:p>
      <w:pPr>
        <w:pStyle w:val="Normal"/>
        <w:spacing w:before="0" w:after="120"/>
        <w:rPr/>
      </w:pPr>
      <w:r>
        <w:rPr/>
        <w:t>1. Các ngành, các cấp cần đánh giá đúng tình hình thực trạng hiện nay về công tác lưu trữ trong thời gian qua để rút kinh nghiệm và đề ra phương hướng tổ chức khai thác từ nay về sau, hàng quý, hàng năm phải lập báo cáo về UBND tỉnh và Trung tâm Lưu trữ.</w:t>
      </w:r>
    </w:p>
    <w:p>
      <w:pPr>
        <w:pStyle w:val="Normal"/>
        <w:spacing w:before="0" w:after="120"/>
        <w:rPr/>
      </w:pPr>
      <w:r>
        <w:rPr/>
        <w:t>2. Văn phòng UBND tỉnh phối hợp với Ban Tổ chức Chính quyền tỉnh tổ chức hội nghị triển khai Thông tư 40/TT-TCCP ngày 24 - 1 - 1998 của Ban Tổ chức cán bộ Chính phủ nhằm thống nhất tổ chức bộ phận lưu trữ ở các ngành, các cấp trong phạm vi toàn tỉnh, xây dựng và thực hiện kế hoạch bồi dưỡng nghiệp vụ cho cán bộ làm công tác Văn thư - Lưu trữ, bố trí và sử dụng cán bộ Văn thư - Lưu trữ theo đúng tiêu chuẩn ngạch công chức do Nhà nước quy định.</w:t>
      </w:r>
    </w:p>
    <w:p>
      <w:pPr>
        <w:pStyle w:val="Normal"/>
        <w:spacing w:before="0" w:after="120"/>
        <w:rPr/>
      </w:pPr>
      <w:r>
        <w:rPr/>
        <w:t>3. Văn phòng UBND tỉnh, huyện, thị xã từng bước tập. kế hoạch xây dựng kho lưu trữ Nhà nước của địa phương theo tiêu chuẩn do Cục Lưu trữ Nhà nước quy định; các sở, ban, ngành chủ động lập phương án sửa chữa, cải tạo nâng cấp kho lưu trữ.</w:t>
      </w:r>
    </w:p>
    <w:p>
      <w:pPr>
        <w:pStyle w:val="Normal"/>
        <w:spacing w:before="0" w:after="120"/>
        <w:rPr/>
      </w:pPr>
      <w:r>
        <w:rPr/>
        <w:t>4. Sở Kế hoạch &amp; Đầu tư, Sở Tài chính - Vật giá tỉnh bố trí trong ngân sách hàng năm cho các ngành, các cấp có kinh phí cho việc thu thập, chỉnh lý và bảo quản tài liệu lưu trữ.</w:t>
      </w:r>
    </w:p>
    <w:p>
      <w:pPr>
        <w:pStyle w:val="Normal"/>
        <w:spacing w:before="0" w:after="120"/>
        <w:rPr/>
      </w:pPr>
      <w:r>
        <w:rPr/>
        <w:t>5. Trung tâm Lưu trữ tỉnh chịu trách nhiệm hướng dẫn, kiểm tra đôn đốc thực hiện các quy định nghiệp vụ lưu trữ. Các sở, ban, ngành, UBND các huyện, thị xã xây dựng bản danh mục nguồn tài liệu nộp lưu vào kho lưu trữ Nhà nước tại tỉnh.</w:t>
      </w:r>
    </w:p>
    <w:p>
      <w:pPr>
        <w:pStyle w:val="Normal"/>
        <w:spacing w:before="0" w:after="120"/>
        <w:rPr/>
      </w:pPr>
      <w:r>
        <w:rPr/>
        <w:t>6. Ban chỉ đạo chương trình Quốc gia về công nghệ thông tin của tỉnh giao nhiệm vụ cho Văn phòng UBND tỉnh, Trung tâm Lưu trữ hướng dẫn các nguyên tắc ứng dụng công nghệ thông tin vào công tác Văn thư - Lưu trữ, đẩy nhanh các hoạt động này theo yêu cầu hiện đại hóa.</w:t>
      </w:r>
    </w:p>
    <w:p>
      <w:pPr>
        <w:pStyle w:val="Normal"/>
        <w:spacing w:before="0" w:after="120"/>
        <w:rPr/>
      </w:pPr>
      <w:r>
        <w:rPr/>
        <w:t>7. Yêu cầu Thủ trưởng các cơ quan, đơn vị, Sở, ban, ngành, UBND các huyện, thị xã cần quán triệt đầy đủ và thực hiện nghiêm nội dung Pháp lệnh Bảo vệ tài liệu lưu trữ Quốc gia, Nghị định của Chính phủ, Chỉ thị của Thủ tướng Chính phủ và của UBND tỉnh; phổ biến đến mọi công chức, viên chức Nhà nước làm việc có liên quan đến văn bản, lài liệu, nhất là những cán bộ trực tiếp làm công tác Văn thư - Lưu trữ ở các cơ quan, đơn vị trong tỉnh, chủ động nghiên cứu đề xuất kế hoạch thực hiện trong phạm vi thẩm quyền quản lý của mình về yêu cầu công tác Lưu trữ./.</w:t>
      </w:r>
    </w:p>
    <w:tbl>
      <w:tblPr>
        <w:tblW w:w="9288" w:type="dxa"/>
        <w:jc w:val="left"/>
        <w:tblInd w:w="-108" w:type="dxa"/>
        <w:tblLayout w:type="fixed"/>
        <w:tblCellMar>
          <w:top w:w="0" w:type="dxa"/>
          <w:left w:w="108" w:type="dxa"/>
          <w:bottom w:w="0" w:type="dxa"/>
          <w:right w:w="108" w:type="dxa"/>
        </w:tblCellMar>
      </w:tblPr>
      <w:tblGrid>
        <w:gridCol w:w="2866"/>
        <w:gridCol w:w="6422"/>
      </w:tblGrid>
      <w:tr>
        <w:trPr/>
        <w:tc>
          <w:tcPr>
            <w:tcW w:w="2866" w:type="dxa"/>
            <w:tcBorders/>
          </w:tcPr>
          <w:p>
            <w:pPr>
              <w:pStyle w:val="Normal"/>
              <w:rPr/>
            </w:pPr>
            <w:r>
              <w:rPr/>
              <w:t> </w:t>
            </w:r>
          </w:p>
        </w:tc>
        <w:tc>
          <w:tcPr>
            <w:tcW w:w="6422" w:type="dxa"/>
            <w:tcBorders/>
          </w:tcPr>
          <w:p>
            <w:pPr>
              <w:pStyle w:val="Normal"/>
              <w:jc w:val="center"/>
              <w:rPr>
                <w:b/>
                <w:b/>
                <w:bCs/>
              </w:rPr>
            </w:pPr>
            <w:r>
              <w:rPr>
                <w:b/>
                <w:bCs/>
              </w:rPr>
              <w:t>TM. ỦY BAN NHÂN DÂN TỈNH TUYÊN QUANG</w:t>
              <w:br/>
              <w:t>K/T CHỦ TỊCH</w:t>
              <w:br/>
              <w:t>PHÓ CHỦ TỊCH</w:t>
              <w:br/>
              <w:br/>
              <w:br/>
              <w:br/>
              <w:br/>
              <w:br/>
              <w:t>Vũ Mạ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Tỉnh Tuyên Quang; vanbanphapluat.co</dc:creator>
  <dc:description>Xem chi tiết và tải về văn bản tại đây: http://vanbanphapluat.co/chi-thi-07-ct-ub-2000-tang-cuong-chi-dao-cong-tac-luu-tru-tuyen-quang</dc:description>
  <cp:keywords>Chỉ thị; 07/CT-UB; Tỉnh Tuyên Quang; Vũ Mạnh Thắng; Bộ máy hành chính</cp:keywords>
  <dc:language>en-US</dc:language>
  <cp:lastModifiedBy>Thư viện vanbanphapluat.co</cp:lastModifiedBy>
  <dcterms:modified xsi:type="dcterms:W3CDTF">2017-08-07T16:57:00Z</dcterms:modified>
  <cp:revision>2</cp:revision>
  <dc:subject>Chỉ thị 07/CT-UB 2000 Tăng cường chỉ đạo công tác Lưu trữ Tuyên Quang</dc:subject>
  <dc:title>Chỉ thị 07/CT-UB</dc:title>
</cp:coreProperties>
</file>