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962/TCHQ-GSQL</w:t>
            </w:r>
          </w:p>
        </w:tc>
        <w:tc>
          <w:tcPr>
            <w:tcW w:w="6053" w:type="dxa"/>
            <w:tcBorders/>
          </w:tcPr>
          <w:p>
            <w:pPr>
              <w:pStyle w:val="Normal"/>
              <w:jc w:val="right"/>
              <w:rPr>
                <w:i/>
                <w:i/>
                <w:iCs/>
              </w:rPr>
            </w:pPr>
            <w:r>
              <w:rPr>
                <w:i/>
                <w:iCs/>
              </w:rPr>
              <w:t>Hà Nội, ngày 05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962/TCHQ-GSQL NGÀY 05 THÁNG 05 NĂM 2000 VỀ VIỆC THỰC HIỆN ĐIỀU 6 QUYẾT ĐỊNH 242/1999/QĐ-TTG VỀ BẢN QUYỀN NHÃN HIỆU XE MÁY</w:t>
      </w:r>
    </w:p>
    <w:p>
      <w:pPr>
        <w:pStyle w:val="Normal"/>
        <w:spacing w:before="0" w:after="120"/>
        <w:jc w:val="center"/>
        <w:rPr/>
      </w:pPr>
      <w:r>
        <w:rPr>
          <w:b/>
          <w:bCs/>
        </w:rPr>
        <w:t>Kính gửi</w:t>
      </w:r>
      <w:r>
        <w:rPr/>
        <w:t>: Cục Hải quan các tỉnh, thành phố</w:t>
      </w:r>
    </w:p>
    <w:p>
      <w:pPr>
        <w:pStyle w:val="Normal"/>
        <w:spacing w:before="0" w:after="120"/>
        <w:rPr/>
      </w:pPr>
      <w:r>
        <w:rPr/>
        <w:t xml:space="preserve">Thực hiện quy định tại </w:t>
      </w:r>
      <w:bookmarkStart w:id="0" w:name="dc_8"/>
      <w:r>
        <w:rPr/>
        <w:t>Điều 6 điểm a, b Quyết định 242/1999/QĐ-TTg</w:t>
      </w:r>
      <w:bookmarkEnd w:id="0"/>
      <w:r>
        <w:rPr/>
        <w:t xml:space="preserve"> của Thủ tướng Chính phủ về điều hành xuất nhập khẩu hàng hoá năm 2000, kể từ 1/4/2000 các doanh nghiệp lắp ráp xe hai bánh gắn máy dạng IKD phải có bản quyền về nhãn mác sản phẩm và nhằm bảo vệ quyền lợi của người tiêu dùng, Tổng cục Hải quan yêu cầu Cục hải quan các tỉnh, thành phố khi làm thủ tục nhập khẩu linh kiện xe gắn máy dạng IKD cần lưu ý thực hiện như sau:</w:t>
      </w:r>
    </w:p>
    <w:p>
      <w:pPr>
        <w:pStyle w:val="Normal"/>
        <w:spacing w:before="0" w:after="120"/>
        <w:rPr/>
      </w:pPr>
      <w:r>
        <w:rPr/>
        <w:t>1. Khi doanh nghiệp nhập khẩu linh kiện xe hai bánh gắn máy dạng IKD để lắp ráp thành xe máy hoàn chỉnh mang nhãn hiệu như DAME, WISH, BEST, FAIRY, DAMSEL, HONDA, SUZUKI... phải xuất trình:</w:t>
      </w:r>
    </w:p>
    <w:p>
      <w:pPr>
        <w:pStyle w:val="Normal"/>
        <w:spacing w:before="0" w:after="120"/>
        <w:rPr/>
      </w:pPr>
      <w:r>
        <w:rPr/>
        <w:t xml:space="preserve">- Giấy chứng nhận đăng ký nhãn hiệu hàng hoá do Cục Sở hữu Công nghiệp (Cục SHCN) - Bộ Khoa học, Công nghệ và Môi trường (Bộ KHCN&amp;MT) cấp cho doanh nghiệp nhập khẩu, hoặc: </w:t>
      </w:r>
    </w:p>
    <w:p>
      <w:pPr>
        <w:pStyle w:val="Normal"/>
        <w:spacing w:before="0" w:after="120"/>
        <w:rPr/>
      </w:pPr>
      <w:r>
        <w:rPr/>
        <w:t>- Tài liệu xác nhận sự đồng ý của chủ sở hữu nhãn hiệu hoặc của người được cấp li-xăng hợp pháp nhãn hiệu đó tại Việt Nam cho phép doanh nghiệp được sử dụng nhãn hiệu hàng hoá gắn trên sản phẩm hoàn chỉnh. Việc cho phép này phải được thể hiện thông qua giấy chứng nhận đăng ký hợp đồng li-xăng do Cục SHCN cấp.</w:t>
      </w:r>
    </w:p>
    <w:p>
      <w:pPr>
        <w:pStyle w:val="Normal"/>
        <w:spacing w:before="0" w:after="120"/>
        <w:rPr/>
      </w:pPr>
      <w:r>
        <w:rPr/>
        <w:t>2. Đối với các linh kiện, chi tiết nhập khẩu như tại blốc xe, mặt nạ mang những nhãn hiệu của những hãng xe máy lớn như HONDA, SUZUKI, YAMAHA khi làm thủ tục nhập khẩu, doanh nghiệp nhập khẩu cần xuất trình một trong hai tài liệu sau:</w:t>
      </w:r>
    </w:p>
    <w:p>
      <w:pPr>
        <w:pStyle w:val="Normal"/>
        <w:spacing w:before="0" w:after="120"/>
        <w:rPr/>
      </w:pPr>
      <w:r>
        <w:rPr/>
        <w:t>- Tài liệu xác nhận sự đồng ý của chủ sở hữu nhãn hiệu hoặc của người được cấp li-xăng hợp pháp nhãn hiệu đó tại Việt Nam cho phép nhập khẩu linh kiện mang nhãn hiệu tương ứng vào Việt Nam (Giấy chứng nhận đăng ký hợp đồng li-xăng do Cục SHCN cấp); hoặc</w:t>
      </w:r>
    </w:p>
    <w:p>
      <w:pPr>
        <w:pStyle w:val="Normal"/>
        <w:spacing w:before="0" w:after="120"/>
        <w:rPr/>
      </w:pPr>
      <w:r>
        <w:rPr/>
        <w:t>- Tài liệu xác nhận việc sản xuất và đưa ra thị trường nước xuất khẩu hoặc sản xuất để xuất khẩu sang Việt Nam các linh kiện mang nhãn hiệu đó là do chủ sở hữu nhãn hiệu thực hiện hoặc được sự đồng ý của chủ sở hữu nhãn hiệu tương ứng.</w:t>
      </w:r>
    </w:p>
    <w:p>
      <w:pPr>
        <w:pStyle w:val="Normal"/>
        <w:spacing w:before="0" w:after="120"/>
        <w:rPr/>
      </w:pPr>
      <w:r>
        <w:rPr/>
        <w:t xml:space="preserve">Tổng cục Hải quan hướng dẫn để Hải quan các tỉnh, thành phố thực hiện, trong quá trình triển khai, nếu phát sinh vướng mắc cần báo cáo kịp thời về Tổng cục (Cục GSQL) để có chỉ đạo kịp thời.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1962-tchq-gsql-thuc-hien-qd-42-1999-qd-ttg-ban-quyen-nhan-hieu-xe-may</dc:description>
  <cp:keywords>Công văn; 1962/TCHQ-GSQL; Tổng cục Hải quan; Nguyễn Ngọc Túc; Xuất nhập khẩu</cp:keywords>
  <dc:language>en-US</dc:language>
  <cp:lastModifiedBy>Thư viện vanbanphapluat.co</cp:lastModifiedBy>
  <dcterms:modified xsi:type="dcterms:W3CDTF">2017-08-13T12:39:00Z</dcterms:modified>
  <cp:revision>2</cp:revision>
  <dc:subject>Công văn 1962/TCHQ-GSQL thực hiện QĐ 42/1999/QĐ-TTg  bản quyền nhãn hiệu xe máy</dc:subject>
  <dc:title>Công văn 1962/TCHQ-GSQL</dc:title>
</cp:coreProperties>
</file>