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290/TCHQ-GSQL</w:t>
            </w:r>
          </w:p>
        </w:tc>
        <w:tc>
          <w:tcPr>
            <w:tcW w:w="6053" w:type="dxa"/>
            <w:tcBorders/>
          </w:tcPr>
          <w:p>
            <w:pPr>
              <w:pStyle w:val="Normal"/>
              <w:jc w:val="right"/>
              <w:rPr>
                <w:i/>
                <w:i/>
                <w:iCs/>
              </w:rPr>
            </w:pPr>
            <w:r>
              <w:rPr>
                <w:i/>
                <w:iCs/>
              </w:rPr>
              <w:t>Hà Nội, ngày 19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2290/TCHQ-GSQL NGÀY 19 THÁNG 5 NĂM 2000 VỀ VIỆC DÁN TEM THUỐC LÁ XUẤT KHẨU</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rên cơ sở ý kiến của Bộ Tài chính (thay mặt Liên bộ) tại Công văn số 1811/TC/TCT ngày 10/5/2000 về việc dán tem thuốc lá xuất khẩu, Tổng cục Hải quan hướng dẫn như sau:</w:t>
      </w:r>
    </w:p>
    <w:p>
      <w:pPr>
        <w:pStyle w:val="Normal"/>
        <w:spacing w:before="0" w:after="120"/>
        <w:rPr/>
      </w:pPr>
      <w:r>
        <w:rPr/>
        <w:t>1. Thuốc lá bao do các doanh nghiệp sản xuất thuốc lá Việt Nam sản xuất để xuất khẩu ra nước ngoài không phải dán tem;</w:t>
      </w:r>
    </w:p>
    <w:p>
      <w:pPr>
        <w:pStyle w:val="Normal"/>
        <w:spacing w:before="0" w:after="120"/>
        <w:rPr/>
      </w:pPr>
      <w:r>
        <w:rPr/>
        <w:t>2. Trường hợp thuốc lá bao Việt Nam sản xuất đã xuất khẩu bị phía người mua trả lại: nếu thuốc lá bao do phía nước ngoài trả lại hoàn toàn phù hợp với hồ sơ hải quan về lô thuốc lá bao Việt Nam sản xuất đã xuất khẩu trước đó thì Hải quan giải quyết hoàn thành thủ tục như thủ tục tái nhập theo đúng quy định; Việc dán tem đối với các lô thuốc lá bao này thuộc trách nhiệm của doanh nghiệp và các cơ quan quản lý Nhà nước trong thị trường nội địa, được quy định tại Quyết định số 175/1999/QĐ-TTg ngày 25/8/1999 của Thủ tướng Chính phủ và hướng dẫn thực hiện tại Thông tư Liên tịch số 133/1999/TTLT/BTM-BTC-BCN ngày 16/11/1999 của Liên Bộ Thương mại - Bộ Tài chính - Bộ Công nghiệp về việc dán tem thuốc lá sản xuất trong nước.</w:t>
      </w:r>
    </w:p>
    <w:p>
      <w:pPr>
        <w:pStyle w:val="Normal"/>
        <w:spacing w:before="0" w:after="120"/>
        <w:rPr/>
      </w:pPr>
      <w:r>
        <w:rPr/>
        <w:t>Trong quá trình thực hiện, nếu có vướng mắc phát sinh ngoài thẩm quyền, đề nghị Cục Hải quan tỉnh, thành phố báo cáo về Tổng cục để xin chỉ đạo</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spacing w:before="0" w:after="120"/>
              <w:jc w:val="center"/>
              <w:rPr/>
            </w:pPr>
            <w:r>
              <w:rPr/>
              <w:t>(Đã ký)</w:t>
            </w:r>
          </w:p>
          <w:p>
            <w:pPr>
              <w:pStyle w:val="Normal"/>
              <w:jc w:val="center"/>
              <w:rPr/>
            </w:pPr>
            <w:r>
              <w:rPr/>
              <w:t> </w:t>
            </w:r>
          </w:p>
        </w:tc>
      </w:tr>
    </w:tbl>
    <w:p>
      <w:pPr>
        <w:pStyle w:val="Normal"/>
        <w:spacing w:before="0" w:after="120"/>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2290-tchq-gsql-dan-tem-thuoc-la-xuat-khau</dc:description>
  <cp:keywords>Công văn; 2290/TCHQ-GSQL; Tổng cục Hải quan; Đặng Văn Tạo; Xuất nhập khẩu</cp:keywords>
  <dc:language>en-US</dc:language>
  <cp:lastModifiedBy>Thư viện vanbanphapluat.co</cp:lastModifiedBy>
  <dcterms:modified xsi:type="dcterms:W3CDTF">2017-08-13T12:39:00Z</dcterms:modified>
  <cp:revision>2</cp:revision>
  <dc:subject>Công văn 2290/TCHQ-GSQL dán tem thuốc lá xuất khẩu</dc:subject>
  <dc:title>Công văn 2290/TCHQ-GSQL</dc:title>
</cp:coreProperties>
</file>