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74"/>
        <w:gridCol w:w="6586"/>
      </w:tblGrid>
      <w:tr>
        <w:trPr/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04-TC/TCT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5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>CỦA BỘ TÀI CHÍNH SỐ 2004 TC/TCT NGÀY 23 THÁNG 5 NĂM 2000 VỀ VIỆC MIỄN PHÍ QUA CẦU, ĐƯỜNG BỘ, PH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Giao thông vận tải</w:t>
      </w:r>
    </w:p>
    <w:p>
      <w:pPr>
        <w:pStyle w:val="Normal"/>
        <w:spacing w:before="0" w:after="120"/>
        <w:rPr/>
      </w:pPr>
      <w:r>
        <w:rPr/>
        <w:t xml:space="preserve">Trả lời Công văn số 1200/GTVT-VP ngày 24/4/2000 của Bộ Giao thông vận tải về việc ưu tiên miễn phí giao thông đối với Đại biểu Quốc hội, Bộ Tài chính có ý kiến như sau: </w:t>
      </w:r>
    </w:p>
    <w:p>
      <w:pPr>
        <w:pStyle w:val="Normal"/>
        <w:spacing w:before="0" w:after="120"/>
        <w:rPr/>
      </w:pPr>
      <w:r>
        <w:rPr/>
        <w:t>Bộ Tài chính đồng ý miễn thu phí qua cầu, phà, đường bộ đối với xe chở Đại biểu Quốc hội khi đi làm nhiệm vụ.</w:t>
      </w:r>
    </w:p>
    <w:p>
      <w:pPr>
        <w:pStyle w:val="Normal"/>
        <w:spacing w:before="0" w:after="120"/>
        <w:rPr/>
      </w:pPr>
      <w:r>
        <w:rPr/>
        <w:t>Đề nghị Bộ Giao thông vận tải chỉ đạo các đơn vị quản lý cầu, phà, đường cấp thẻ "miễn phí" cho các xe nêu trê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360"/>
      </w:tblGrid>
      <w:tr>
        <w:trPr/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ăn Trọ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39:00Z</dcterms:created>
  <dc:creator>Bộ Tài chính; vanbanphapluat.co</dc:creator>
  <dc:description>Xem chi tiết và tải về văn bản tại đây: http://vanbanphapluat.co/cong-van-2004-tc-tct-mien-phi-qua-cau-duong-bo-pha</dc:description>
  <cp:keywords>Công văn; 2004-TC/TCT; Bộ Tài chính; Phạm Văn Trọng; Thuế - Phí - Lệ Phí</cp:keywords>
  <dc:language>en-US</dc:language>
  <cp:lastModifiedBy>Thư viện vanbanphapluat.co</cp:lastModifiedBy>
  <dcterms:modified xsi:type="dcterms:W3CDTF">2017-08-13T12:39:00Z</dcterms:modified>
  <cp:revision>2</cp:revision>
  <dc:subject>Công văn 2004-TC/TCT miễn phí qua cầu, đường bộ, phà</dc:subject>
  <dc:title>Công văn 2004-TC/TCT</dc:title>
</cp:coreProperties>
</file>