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jc w:val="center"/>
              <w:rPr/>
            </w:pPr>
            <w:r>
              <w:rPr/>
              <w:t>Số: 2012/TM-XNK</w:t>
            </w:r>
          </w:p>
        </w:tc>
        <w:tc>
          <w:tcPr>
            <w:tcW w:w="6478" w:type="dxa"/>
            <w:tcBorders/>
          </w:tcPr>
          <w:p>
            <w:pPr>
              <w:pStyle w:val="Normal"/>
              <w:jc w:val="right"/>
              <w:rPr>
                <w:i/>
                <w:i/>
                <w:iCs/>
              </w:rPr>
            </w:pPr>
            <w:r>
              <w:rPr>
                <w:i/>
                <w:iCs/>
              </w:rPr>
              <w:t>Hà Nội, ngày 25 tháng 5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BỘ THƯƠNG MẠI SỐ 2012/TM-XNK NGÀY 25 THÁNG 5 NĂM 2000 VỀ VIỆC VƯỚNG MẮC TRONG KINH DOANH HÀNG MIỄN THUẾ</w:t>
      </w:r>
    </w:p>
    <w:p>
      <w:pPr>
        <w:pStyle w:val="Normal"/>
        <w:spacing w:before="0" w:after="120"/>
        <w:jc w:val="center"/>
        <w:rPr/>
      </w:pPr>
      <w:r>
        <w:rPr>
          <w:b/>
          <w:bCs/>
        </w:rPr>
        <w:t xml:space="preserve">Kính gửi: </w:t>
      </w:r>
      <w:r>
        <w:rPr/>
        <w:t>Tổng Công ty Hàng không Việt Nam</w:t>
      </w:r>
    </w:p>
    <w:p>
      <w:pPr>
        <w:pStyle w:val="Normal"/>
        <w:spacing w:before="0" w:after="120"/>
        <w:rPr/>
      </w:pPr>
      <w:r>
        <w:rPr/>
        <w:t>Trả lời Công văn số 627/TCTHK-TCKT ngày 11 tháng 4 năm 2000 của Tổng Công ty hàng không Việt Nam đề nghị giải quyết một số vướng mắc trong kinh doanh hàng miễn thuế phục vụ khách xuất cảnh tại cửa khẩu sân bay quốc tế, Bộ Thương mại có ý kiến như sau:</w:t>
      </w:r>
    </w:p>
    <w:p>
      <w:pPr>
        <w:pStyle w:val="Normal"/>
        <w:spacing w:before="0" w:after="120"/>
        <w:rPr/>
      </w:pPr>
      <w:r>
        <w:rPr/>
        <w:t>Theo quy định tại Quy chế về cửa hàng kinh doanh hàng miễn thuế ban hành kèm theo Quyết định số 205/1998/QĐ-TTg ngày 19/10/1998 của Thủ tướng Chính phủ thì việc kinh doanh hàng miễn thuế được thực hiện theo hướng dẫn của nhiều Bộ, ngành chức năng (Bộ Thương mại, Bộ Tài chính, Tổng cục Hải quan v.v...).</w:t>
      </w:r>
    </w:p>
    <w:p>
      <w:pPr>
        <w:pStyle w:val="Normal"/>
        <w:spacing w:before="0" w:after="120"/>
        <w:rPr/>
      </w:pPr>
      <w:r>
        <w:rPr/>
        <w:t xml:space="preserve">Những vướng mắc mà Tổng công ty nêu tại Công văn số 627/TCTHK-TCKT ngày 11/4/2000 dẫn trên chỉ liên quan đến thủ tục đưa hàng hoá vào quầy, bán hàng, giải quyết thuế và chế độ thuế v.v. tức là không thuộc thẩm quyền giải quyết của Bộ Thương mại theo quy định tại Quyết định 205/1998/QĐ-TTg ngày 19/10/1998. Vì vậy, đề nghị Tổng Công ty làm việc với Bộ Tài chính và Tổng cục Hải quan để được xem xét giải quyế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spacing w:before="0" w:after="120"/>
              <w:jc w:val="center"/>
              <w:rPr>
                <w:b/>
                <w:b/>
                <w:bCs/>
              </w:rPr>
            </w:pPr>
            <w:r>
              <w:rPr>
                <w:b/>
                <w:bCs/>
              </w:rPr>
              <w:t>Trần Quốc Khá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9:00Z</dcterms:created>
  <dc:creator>Bộ Thương mại; vanbanphapluat.co</dc:creator>
  <dc:description>Xem chi tiết và tải về văn bản tại đây: http://vanbanphapluat.co/cong-van-2012-tm-xnk-vuong-mac-trong-kinh-doanh-hang-mien-thue</dc:description>
  <cp:keywords>Công văn; 2012/TM-XNK; Bộ Thương mại; Trần Quốc Khánh; Thương mại</cp:keywords>
  <dc:language>en-US</dc:language>
  <cp:lastModifiedBy>Thư viện vanbanphapluat.co</cp:lastModifiedBy>
  <dcterms:modified xsi:type="dcterms:W3CDTF">2017-08-13T12:39:00Z</dcterms:modified>
  <cp:revision>2</cp:revision>
  <dc:subject>Công văn 2012/TM-XNK vướng mắc trong kinh doanh hàng miễn thuế</dc:subject>
  <dc:title>Công văn 2012/TM-XNK</dc:title>
</cp:coreProperties>
</file>