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394/TCHQ-KTTT</w:t>
              <w:br/>
            </w:r>
            <w:r>
              <w:rPr>
                <w:i/>
                <w:iCs/>
                <w:sz w:val="16"/>
              </w:rPr>
              <w:t>V/v thuế GTGT hàng hoá nhập khẩu thuộc nguồn vốn ODA</w:t>
            </w:r>
          </w:p>
        </w:tc>
        <w:tc>
          <w:tcPr>
            <w:tcW w:w="5724" w:type="dxa"/>
            <w:tcBorders/>
          </w:tcPr>
          <w:p>
            <w:pPr>
              <w:pStyle w:val="Normal"/>
              <w:jc w:val="right"/>
              <w:rPr>
                <w:i/>
                <w:i/>
                <w:iCs/>
                <w:sz w:val="20"/>
              </w:rPr>
            </w:pPr>
            <w:r>
              <w:rPr>
                <w:i/>
                <w:iCs/>
                <w:sz w:val="20"/>
              </w:rPr>
              <w:t>Hà nội, ngày 26 tháng 05 năm 200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ác Cục Hải Quan Tỉnh, Thành Phố</w:t>
      </w:r>
    </w:p>
    <w:p>
      <w:pPr>
        <w:pStyle w:val="Normal"/>
        <w:spacing w:before="0" w:after="120"/>
        <w:rPr>
          <w:sz w:val="20"/>
        </w:rPr>
      </w:pPr>
      <w:r>
        <w:rPr>
          <w:sz w:val="20"/>
        </w:rPr>
        <w:t>Qua phản ảnh trực tiếp của một số đơn vị Hải quan về thời điểm áp dụng chính sách thuế GTGT đối với hàng hoá nhập khẩu thuộc nguồn vốn ODA theo quy định của Thông tư số 82/1999/TT/BTC ngày 30/06/1999 của Bộ Tài chính, Tổng Cục Hải quan có ý kiến như sau:</w:t>
      </w:r>
    </w:p>
    <w:p>
      <w:pPr>
        <w:pStyle w:val="Normal"/>
        <w:spacing w:before="0" w:after="120"/>
        <w:rPr>
          <w:sz w:val="20"/>
        </w:rPr>
      </w:pPr>
      <w:r>
        <w:rPr>
          <w:sz w:val="20"/>
        </w:rPr>
        <w:t>Thông tư số 82/1999/TT/BTC ngày 30/06/1999 của Bộ Tài chính có hiệu lực thi hành từ ngày 15/07/1999 đến ngày 06/12/1999. Thông tư số 142/1999/TT/BTC của Bộ Tài chính ngày 10/12/1999 có hiệu lực thi hành từ ngày 07/12/1999.</w:t>
      </w:r>
    </w:p>
    <w:p>
      <w:pPr>
        <w:pStyle w:val="Normal"/>
        <w:spacing w:before="0" w:after="120"/>
        <w:rPr/>
      </w:pPr>
      <w:r>
        <w:rPr>
          <w:sz w:val="20"/>
        </w:rPr>
        <w:t>Những hàng hóa nhập khẩu được tổ chức áp dụng qui định của Thông tư số 82/1999/TT/BTC phải có tờ khai Hải quan đăng ký với cơ quan Hải quan từ ngày 15/07/1999 đến 06/12/1999, những hàng hóa nhập khẩu được tổ chức áp dụng qui định của Thông tư số 142/1999/TT/BTC phải có tờ khai Hải quan đăng ký với cơ quan Hải quan từ ngày 07/12/1999 trở đi.</w:t>
      </w:r>
    </w:p>
    <w:p>
      <w:pPr>
        <w:pStyle w:val="Normal"/>
        <w:spacing w:before="0" w:after="120"/>
        <w:rPr>
          <w:sz w:val="20"/>
        </w:rPr>
      </w:pPr>
      <w:r>
        <w:rPr>
          <w:sz w:val="20"/>
        </w:rPr>
        <w:t>Việc áp dụng chính sách của Thông tư số 82/1999/TT/BTC đối với tất cả các trường hợp hàng hoá ODA nhập khẩu đăng ký tờ khai nhập khẩu với cơ quan Hải quan trước ngày Thông tư số 82/1999/TT/BTC của Bộ Tài chính có hiệu lực là vượt quá thẩm quyền của cơ quan Hải quan. Về vấn đề này, Tổng Cục Hải quan đã có công văn số 4251/TCHQ-KTTT ngày 05/08/1999 đề nghị Bộ Tài chính hướng dẫn, nhưng đến nay Bộ Tài chính chưa trả lời. Vì vậy yêu cầu các đơn vị thực hiện đúng về thời điểm có hiệu lực đối với các Thông tư trên của Bộ Tài chính đồng thời thông báo và giải quyết khiếu nại cho các doanh nghiệp.</w:t>
      </w:r>
    </w:p>
    <w:p>
      <w:pPr>
        <w:pStyle w:val="Normal"/>
        <w:spacing w:before="0" w:after="120"/>
        <w:rPr>
          <w:sz w:val="20"/>
        </w:rPr>
      </w:pPr>
      <w:r>
        <w:rPr>
          <w:sz w:val="20"/>
        </w:rPr>
        <w:t>Tổng Cục Hải quan thông báo và yêu cầu các đơn vị tổ chức thực hiện đúng qui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87"/>
        <w:gridCol w:w="5553"/>
      </w:tblGrid>
      <w:tr>
        <w:trPr/>
        <w:tc>
          <w:tcPr>
            <w:tcW w:w="3087"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b/>
                <w:bCs/>
                <w:i/>
                <w:iCs/>
              </w:rPr>
              <w:br/>
            </w:r>
            <w:r>
              <w:rPr>
                <w:sz w:val="16"/>
              </w:rPr>
              <w:t>- Như trên.</w:t>
              <w:br/>
              <w:t>- HQTP.HCM (thay trả lời)</w:t>
              <w:br/>
              <w:t>- FAX 770/CHQ-GQ1</w:t>
              <w:br/>
              <w:t>- Bộ Tài chính</w:t>
              <w:br/>
              <w:t>- Lưu VT, KTTT,PT</w:t>
            </w:r>
          </w:p>
        </w:tc>
        <w:tc>
          <w:tcPr>
            <w:tcW w:w="5553" w:type="dxa"/>
            <w:tcBorders/>
          </w:tcPr>
          <w:p>
            <w:pPr>
              <w:pStyle w:val="Normal"/>
              <w:jc w:val="center"/>
              <w:rPr/>
            </w:pPr>
            <w:r>
              <w:rPr>
                <w:b/>
                <w:bCs/>
                <w:sz w:val="20"/>
              </w:rPr>
              <w:t>TL. TỔNG CỤC TRƯỞNG TỔNG CỤC HẢI QUAN</w:t>
              <w:br/>
              <w:t>KT CỤC TRƯỞNG CỤC KIỂM TRA THU THUẾ XNK</w:t>
              <w:br/>
              <w:t>PHÓ CỤC TRƯỞNG</w:t>
            </w:r>
            <w:r>
              <w:rPr>
                <w:sz w:val="20"/>
              </w:rPr>
              <w:br/>
              <w:br/>
              <w:br/>
              <w:br/>
              <w:br/>
            </w:r>
            <w:r>
              <w:rPr>
                <w:b/>
                <w:bCs/>
                <w:sz w:val="20"/>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394-tchq-kttt-thue-gtgt-hang-hoa-nhap-khau-thuoc-nguon-von-oda-do-t</dc:description>
  <cp:keywords>Công văn; 2394/TCHQ-KTTT; Tổng cục Hải quan; ***; Thuế - Phí - Lệ Phí; Xuất nhập khẩu</cp:keywords>
  <dc:language>en-US</dc:language>
  <cp:lastModifiedBy>Thư viện vanbanphapluat.co</cp:lastModifiedBy>
  <dcterms:modified xsi:type="dcterms:W3CDTF">2017-08-13T12:39:00Z</dcterms:modified>
  <cp:revision>2</cp:revision>
  <dc:subject>Công văn 2394/TCHQ-KTTT  thuế GTGT hàng hóa nhập khẩu thuộc nguồn vốn ODA do T</dc:subject>
  <dc:title>Công văn 2394/TCHQ-KTTT</dc:title>
</cp:coreProperties>
</file>