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51/2000/QD-TTg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May 03, 2000 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ASSIGNING THE QUOTAS FOR EQUITIZATION AND DIVERSIFICATION OF THE FORMS OF OWNERSHIP OF STATE ENTERPRISES (STAGE 1) IN 200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Law on Organization of the Government of September 30, 1992;</w:t>
        <w:br/>
        <w:t>Pursuant to the overall plan on reorganization of the State enterprises according to the Prime Ministers Directive No. 20/1998/CT-TTg of April 21, 1998;</w:t>
        <w:br/>
        <w:t>At the proposals of the Central Committee for Enterprises Management Renewal and the concerned agencies, localities and uni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he number of the State enterprise shall be equitized according to the Government’s Decree No. 44/1998/ND-CP of June 29, 1998 and have their ownership diversified according to the Government’s Decree No. 103/1999/ND-CP of September 10, 1999 in 2000 (stage 1) as specified in the Appendix enclosed werewith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he ministries, the ministerial-level agencies, the agencies attached to the Government, the People’s Committees of the provinces and centrally-run cities, and Corporations 91 shall base on the quotas assigned in Article 1 and the competence specified in Decree No. 44/1998/ND-CP of June 29, 1998, Decree No. 103/1999/ND-CP of September 10, 1999 to concretize the implementation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is Decision takes effect 15 days after its signing.</w:t>
      </w:r>
    </w:p>
    <w:p>
      <w:pPr>
        <w:pStyle w:val="Normal"/>
        <w:spacing w:before="0" w:after="120"/>
        <w:rPr/>
      </w:pPr>
      <w:r>
        <w:rPr/>
        <w:t>The ministers, the heads of ministerial-level agencies, the heads of agencies attached to the Government, the presidents of the People’s Committees of provinces and centrally-run cities, the management board of corporation 91 listed in Article 1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 THE PRIME MINISTER</w:t>
              <w:br/>
              <w:t>DEPUTY PRIME MINISTER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Nguyen Tan D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PLAN </w:t>
      </w:r>
    </w:p>
    <w:p>
      <w:pPr>
        <w:pStyle w:val="Normal"/>
        <w:spacing w:before="0" w:after="120"/>
        <w:jc w:val="center"/>
        <w:rPr/>
      </w:pPr>
      <w:r>
        <w:rPr/>
        <w:t>ON EQUITIZATION AND DIVERSIFICATION OF THE STATE ENTERPRISES (STAGE I) IN 2000</w:t>
        <w:br/>
      </w:r>
      <w:r>
        <w:rPr>
          <w:i/>
          <w:iCs/>
        </w:rPr>
        <w:t>(Issued together with the Prime Ministers Decision No. 51/2000/QD-TTg of May 3, 2000)</w:t>
      </w:r>
    </w:p>
    <w:tbl>
      <w:tblPr>
        <w:tblW w:w="9060" w:type="dxa"/>
        <w:jc w:val="left"/>
        <w:tblInd w:w="-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7"/>
        <w:gridCol w:w="3067"/>
        <w:gridCol w:w="1708"/>
        <w:gridCol w:w="1708"/>
        <w:gridCol w:w="1410"/>
      </w:tblGrid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der number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alities, agencies, </w:t>
              <w:br/>
              <w:t>corporations 9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eft over from 1999 (enterprises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e quantity for stage of 2000 (enterprises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otal (enterprises)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nces and centrally-run citie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noi city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 Chi Minh city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noi city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 Chi Minh city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c Giang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c Ninh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n Tre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nh Dinh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 Ria - Vung Tau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n Tho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 Nang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 Nam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o Ca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m Dinh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nh Thuan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u Tho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y Ninh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anh Ho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n Giang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inistries, the ministerial-level agencie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inistry of Aquatic Resource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Ministry of Communications and Transport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inistry of Trade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inistry of Health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inistry of Industry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General Department of Tourism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rporations 91: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Post and Communications Corporation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Coffee Corporation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Cement Corporation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ietnam Textile and Garment Corporation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Steel Corporation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Coal Corporation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ietnam Maritime Corporation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Ship Industry Corporation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Paper Corporation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 of stage 1 of 200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7:00Z</dcterms:created>
  <dc:creator>Thủ tướng Chính phủ; vanbanphapluat.co</dc:creator>
  <dc:description>Xem chi tiết và tải về văn bản tại đây: http://vanbanphapluat.co/51-2000-qd-ttg</dc:description>
  <cp:keywords>Quyết định; 51/2000/QD-TTg; Thủ tướng Chính phủ; Nguyễn Tấn Dũng; Doanh nghiệp</cp:keywords>
  <dc:language>en-US</dc:language>
  <cp:lastModifiedBy>Thư viện vanbanphapluat.co</cp:lastModifiedBy>
  <dcterms:modified xsi:type="dcterms:W3CDTF">2017-08-15T10:18:00Z</dcterms:modified>
  <cp:revision>3</cp:revision>
  <dc:subject>Decision No.51/2000/QD-TTg of May 03, 2000 assigning the quotas for Requitization and diversification of the forms of ownership of state enterprises (1 Stage) in 2000</dc:subject>
  <dc:title>Quyết định 51/2000/QD-TTg</dc:title>
</cp:coreProperties>
</file>