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CT/UBBT</w:t>
            </w:r>
          </w:p>
        </w:tc>
        <w:tc>
          <w:tcPr>
            <w:tcW w:w="5508" w:type="dxa"/>
            <w:tcBorders/>
          </w:tcPr>
          <w:p>
            <w:pPr>
              <w:pStyle w:val="Normal"/>
              <w:spacing w:before="120" w:after="0"/>
              <w:jc w:val="right"/>
              <w:rPr>
                <w:i/>
                <w:i/>
                <w:iCs/>
                <w:sz w:val="20"/>
              </w:rPr>
            </w:pPr>
            <w:r>
              <w:rPr>
                <w:i/>
                <w:iCs/>
                <w:sz w:val="20"/>
              </w:rPr>
              <w:t>Phan Thiết, ngày 03 tháng 5 năm 200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HỰC HIỆN QUY ĐỊNH CHẾ ĐỘ HUẤN LUYỆN NGHIỆP VỤ PCCC CHO LỰC LƯỢNG PCCC QUẦN CHÚNG</w:t>
      </w:r>
    </w:p>
    <w:p>
      <w:pPr>
        <w:pStyle w:val="Normal"/>
        <w:spacing w:before="0" w:after="120"/>
        <w:rPr>
          <w:sz w:val="20"/>
        </w:rPr>
      </w:pPr>
      <w:r>
        <w:rPr>
          <w:sz w:val="20"/>
        </w:rPr>
        <w:t>Ngày 21/4/1998. Bộ trưởng Bộ Nội vụ (nay là Bộ Công an) đã ký Quyết định số 230/1998/QĐ-BNV (C11) ban hành “Quy định chế độ huấn luyện nghiệp vụ PCCC đối với lực lượng PCCC quần chúng”. Nhằm tiếp tục thực hiện Chỉ thị số 237/TTg ngày 19/4/1996 của Thủ tướng Chính phủ về việc tămg cường các biện pháp thực hiện công tác PCCC, quyết định số 369/TTg ngày 04/6/1996 của Thủ tướng Chính phủ về việc lấy ngày 4/10 hàng năm là “Ngày PCCC toàn dân”.</w:t>
      </w:r>
    </w:p>
    <w:p>
      <w:pPr>
        <w:pStyle w:val="Normal"/>
        <w:spacing w:before="0" w:after="120"/>
        <w:rPr>
          <w:sz w:val="20"/>
        </w:rPr>
      </w:pPr>
      <w:r>
        <w:rPr>
          <w:sz w:val="20"/>
        </w:rPr>
        <w:t>Để đảm bảo việc huấn luyện nghiệp vụ PCCC thường xuyên, thiết thực, thống nhất đối với lực lượng PCCC quần chúng. Chủ tịch UBND Tỉnh yêu cầu Thủ trưởng các Sở, Ban, ngành, Chủ tịch UBND các huyện, thành phố thực hiện ngay một số việc dưới đây:</w:t>
      </w:r>
    </w:p>
    <w:p>
      <w:pPr>
        <w:pStyle w:val="Normal"/>
        <w:spacing w:before="0" w:after="120"/>
        <w:rPr/>
      </w:pPr>
      <w:r>
        <w:rPr>
          <w:sz w:val="20"/>
        </w:rPr>
        <w:t>1/ Chỉ đạo các đơn vị trực thuộc tổ chức phổ biến, quán triệt và thực hiện nghiêm túc những nội dung trong Bản quy định ban hành kèm theo Quyết định 230/1998/QĐ-BNV (C11) của Bộ Nội vụ (nay là Bộ Công an).</w:t>
      </w:r>
    </w:p>
    <w:p>
      <w:pPr>
        <w:pStyle w:val="Normal"/>
        <w:spacing w:before="0" w:after="120"/>
        <w:rPr>
          <w:sz w:val="20"/>
        </w:rPr>
      </w:pPr>
      <w:r>
        <w:rPr>
          <w:sz w:val="20"/>
        </w:rPr>
        <w:t>2/ Công an Tỉnh phối hợp với các đơn vị có liên quan tiến hành kiểm tra rà soát củng cố lực lượng PCCC quần chúng, xây dựng kế hoạch và tổ chức huấn luyện theo đúng quy định.</w:t>
      </w:r>
    </w:p>
    <w:p>
      <w:pPr>
        <w:pStyle w:val="Normal"/>
        <w:spacing w:before="0" w:after="120"/>
        <w:rPr>
          <w:sz w:val="20"/>
        </w:rPr>
      </w:pPr>
      <w:r>
        <w:rPr>
          <w:sz w:val="20"/>
        </w:rPr>
        <w:t>3/ Hàng năm nhân “Ngày PCCC toàn dân” (4/10) các ngành, địa phương có kế hoạch tổ chức các hoạt động PCCC sôi nổi, bổ ích thu hút đông đảo lực lượng PCCC quần chúng tham gia.</w:t>
      </w:r>
    </w:p>
    <w:p>
      <w:pPr>
        <w:pStyle w:val="Normal"/>
        <w:spacing w:before="0" w:after="120"/>
        <w:rPr>
          <w:sz w:val="20"/>
        </w:rPr>
      </w:pPr>
      <w:r>
        <w:rPr>
          <w:sz w:val="20"/>
        </w:rPr>
        <w:t>Yêu cầu Thủ trưởng các Sở, Ban, Ngành, Chủ tịch UBND các huyện, thành phố triển khai thực hiện nghiêm túc theo đúng nội dung chỉ thị này và báo cáo kết quả về UBND Tỉnh để theo dõi,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Thường trực Tỉnh ủy  </w:t>
              <w:br/>
              <w:t>- Thường trực HĐND Tỉnh</w:t>
              <w:br/>
              <w:t>- Thủ trưởng các Sở, ban, ngành tỉnh</w:t>
              <w:br/>
              <w:t>- UBND các huyện,t hành phố</w:t>
              <w:br/>
              <w:t>- Lưu VP/UB (NC)</w:t>
            </w:r>
          </w:p>
        </w:tc>
        <w:tc>
          <w:tcPr>
            <w:tcW w:w="4428" w:type="dxa"/>
            <w:tcBorders/>
          </w:tcPr>
          <w:p>
            <w:pPr>
              <w:pStyle w:val="Normal"/>
              <w:spacing w:before="120" w:after="0"/>
              <w:jc w:val="center"/>
              <w:rPr>
                <w:b/>
                <w:b/>
                <w:bCs/>
                <w:sz w:val="20"/>
              </w:rPr>
            </w:pPr>
            <w:r>
              <w:rPr>
                <w:b/>
                <w:bCs/>
                <w:sz w:val="20"/>
              </w:rPr>
              <w:t>CHỦ TỊCH UBND TỈNH BÌNH THUẬN</w:t>
              <w:br/>
              <w:br/>
              <w:br/>
              <w:br/>
              <w:br/>
              <w:t>Trần K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Tỉnh Bình Thuận; vanbanphapluat.co</dc:creator>
  <dc:description>Xem chi tiết và tải về văn bản tại đây: http://vanbanphapluat.co/chi-thi-20-ct-ubbt-nam-2000-huan-luyen-phong-chay-chua-chay-cho-luc-luong-quan-chung-binh-thuan</dc:description>
  <cp:keywords>Chỉ thị; 20CT/UBBT; Tỉnh Bình Thuận; Trần Khán; Văn hóa - Xã hội</cp:keywords>
  <dc:language>en-US</dc:language>
  <cp:lastModifiedBy>Thư viện vanbanphapluat.co</cp:lastModifiedBy>
  <dcterms:modified xsi:type="dcterms:W3CDTF">2017-08-07T16:57:00Z</dcterms:modified>
  <cp:revision>2</cp:revision>
  <dc:subject>Chỉ thị 20 CT/UBBT năm 2000 huấn luyện phòng cháy chữa cháy cho lực lượng quần chúng Bình Thuận</dc:subject>
  <dc:title>Chỉ thị 20CT/UBBT</dc:title>
</cp:coreProperties>
</file>