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6/2000/TT-BTC</w:t>
            </w:r>
          </w:p>
        </w:tc>
        <w:tc>
          <w:tcPr>
            <w:tcW w:w="6107" w:type="dxa"/>
            <w:tcBorders/>
          </w:tcPr>
          <w:p>
            <w:pPr>
              <w:pStyle w:val="Normal"/>
              <w:jc w:val="right"/>
              <w:rPr>
                <w:i/>
                <w:i/>
                <w:iCs/>
              </w:rPr>
            </w:pPr>
            <w:r>
              <w:rPr>
                <w:i/>
                <w:iCs/>
              </w:rPr>
              <w:t>Hà Nội, ngày 04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6/2000/TT/BTC NGÀY 4 THÁNG 5 NĂM 2000 BỔ SUNG MỘT SỐ ĐIỂM QUY ĐỊNH TẠI THÔNG TƯ SỐ 42/1999/TT/BTC NGÀY 20/4/1999 CỦA BỘ TÀI CHÍNH HƯỚNG DẪN VIỆC THỰC HIỆN CHẾ ĐỘ TÀI CHÍNH, KẾ TOÁN, THUẾ ĐỐI VỚI CÁC CỬA HÀNG KINH DOANH HÀNG MIỄN THUẾ TẠI VIỆT NAM</w:t>
      </w:r>
    </w:p>
    <w:p>
      <w:pPr>
        <w:pStyle w:val="Normal"/>
        <w:spacing w:before="0" w:after="120"/>
        <w:rPr/>
      </w:pPr>
      <w:r>
        <w:rPr>
          <w:i/>
          <w:iCs/>
        </w:rPr>
        <w:t>Căn cứ Luật thuế xuất khẩu, thuế nhập khẩu; Luật thuế thu nhập doanh nghiệp; Luật thuế gia trị gia tăng;</w:t>
      </w:r>
      <w:r>
        <w:rPr/>
        <w:br/>
      </w:r>
      <w:r>
        <w:rPr>
          <w:i/>
          <w:iCs/>
        </w:rPr>
        <w:t>Căn cứ Quyết định số 205/1998/QĐ-TTg ngày 19/10/1998 của Thủ tướng Chính phủ ban hành Quy chế về Cửa hàng kinh doanh hàng miễn thuế;</w:t>
      </w:r>
      <w:r>
        <w:rPr/>
        <w:br/>
      </w:r>
      <w:r>
        <w:rPr>
          <w:i/>
          <w:iCs/>
        </w:rPr>
        <w:t>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 và Thông tư số 42/1999/TT/BTC ngày 20/4/1999 của Bộ Tài chính;</w:t>
      </w:r>
      <w:r>
        <w:rPr/>
        <w:br/>
      </w:r>
      <w:r>
        <w:rPr>
          <w:i/>
          <w:iCs/>
        </w:rPr>
        <w:t>Căn cứ ý kiến của Thủ tướng Chính phủ tại các Công văn số 583/VPCP-KTTH ngày 21/02/2000; Công văn số 893/VPCP-KTTH ngày 13/3/2000 của Văn phòng Chính phủ;</w:t>
      </w:r>
      <w:r>
        <w:rPr/>
        <w:br/>
      </w:r>
      <w:r>
        <w:rPr>
          <w:i/>
          <w:iCs/>
        </w:rPr>
        <w:t xml:space="preserve">Bộ Tài chính hướng dẫn bổ sung một số điểm của Thông tư số 42/1999/TT/BTC ngày 20/4/1999 nêu trên như sau: </w:t>
      </w:r>
    </w:p>
    <w:p>
      <w:pPr>
        <w:pStyle w:val="Normal"/>
        <w:spacing w:before="0" w:after="120"/>
        <w:rPr/>
      </w:pPr>
      <w:r>
        <w:rPr/>
        <w:t xml:space="preserve">I. Bổ sung vào </w:t>
      </w:r>
      <w:bookmarkStart w:id="0" w:name="dc_1"/>
      <w:r>
        <w:rPr/>
        <w:t>mục I Thông tư số 42/1999/TT/BTC</w:t>
      </w:r>
      <w:bookmarkEnd w:id="0"/>
      <w:r>
        <w:rPr/>
        <w:t>: Cửa hàng miễn thuế tại các tỉnh biên giới phía Bắc được phép kinh doanh bán hàng cho khách Trung Quốc xuất nhập cảnh bằng giấy thông hành; Cửa hàng miễn thuế phục vụ đối tượng ngoại giao được phép mua ô tô sản xuất trong nước để bán lại cho các đối tượng ngoại giao được hưởng ưu đãi về thuế; Cửa hàng miễn thuế trong nội thành được phép mua ô tô sản xuất, lắp ráp trong nước để bán lại cho các đối tượng khác được hưởng ưu đãi về thuế;</w:t>
      </w:r>
    </w:p>
    <w:p>
      <w:pPr>
        <w:pStyle w:val="Normal"/>
        <w:spacing w:before="0" w:after="120"/>
        <w:rPr/>
      </w:pPr>
      <w:r>
        <w:rPr/>
        <w:t>II. Chế độ thu, nộp, miễn thuế... thực hiện theo đúng quy định tại Thông tư số 42/1999/TT/BTC ngày 20/4/1999 của Bộ Tài chính.</w:t>
      </w:r>
    </w:p>
    <w:p>
      <w:pPr>
        <w:pStyle w:val="Normal"/>
        <w:spacing w:before="0" w:after="120"/>
        <w:rPr/>
      </w:pPr>
      <w:r>
        <w:rPr/>
        <w:t>III. Thông tư này có hiệu lực thi hành sau 15 ngày kể từ ngày ký. Trong quá trình thực hiện có gì vướng mắc, đề nghị các đơn vị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Tài chính; vanbanphapluat.co</dc:creator>
  <dc:description>Xem chi tiết và tải về văn bản tại đây: http://vanbanphapluat.co/thong-tu-36-2000-tt-btc-thuc-hien-che-do-tai-chinh-ke-toan-thue-cua-hang-kinh-doanh-hang-mien-thue-tai-viet-nam</dc:description>
  <cp:keywords>Thông tư; 36/2000/TT-BTC; Bộ Tài chính; Phạm Văn Trọng; Thuế - Phí - Lệ Phí; Kế toán - Kiểm toán</cp:keywords>
  <dc:language>en-US</dc:language>
  <cp:lastModifiedBy>Thư viện vanbanphapluat.co</cp:lastModifiedBy>
  <dcterms:modified xsi:type="dcterms:W3CDTF">2017-08-07T16:57:00Z</dcterms:modified>
  <cp:revision>2</cp:revision>
  <dc:subject>Thông tư 36/2000/TT-BTC thực hiện chế độ tài chính, kế toán, thuế cửa hàng kinh doanh hàng miễn thuế tại Việt Nam</dc:subject>
  <dc:title>Thông tư 36/2000/TT-BTC</dc:title>
</cp:coreProperties>
</file>