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: 805/2000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11 tháng 05 năm 200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QUI ĐỊNH TẠM THỜI ĐỐI VỚI TIỀN SỬ DỤNG ĐẤT GHI NỢ TRÊN GIẤY CHỨNG NHẬN QUYỀN SỬ DỤNG ĐẤT CỦA HỘ GIA ĐÌNH, CÁ NHÂ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- UBND ( sửa đổi)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hỉ thị số 18/1999/CT-TTg ngày 01/07/1999 của Thủ tướng Chính phủ về một số biện pháp đẩy mạnh việc hoàn thành cấp giấy chứng nhận quyền sử dụng đất nông nghiệp, lâm nghiệp, đất ở nông thôn vào năm 2000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liên tịch số 1442/1999/TTLT-TCĐC-BTC ngày 21/9/1999 của Tổng cục địa chính, Bộ Tài chính hướng dẫn việc cấp giấy chứng nhận quyền sử dụng đất theo chỉ thị số 18/1999/CT-TTg ngày 01/07/1999 của Thủ tướng Chính phủ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liên ngành Sở địa chính, Sở Tài chính - vật giá, Cục thuế tại tờ trình số : 239/TT-LN ngày 03/05/2000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an hành kèm theo quyết định này bản qui định tạm thời đối với tiền sử dụng đất được ghi nợ trên giấy chứng nhận quyền sử dụng đấ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UBND các huyện, thị xã, Sở Địa chính, Sở Tài chính - vật giá, và Cục thuế tỉnh tổ chức hướng dẫn triển khai thực hiệ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Chánh Văn phòng UBND tỉnh, chủ tịch UBND các huyện, thị xã, Giám đốc Sở tài chính - vật giá, Giám đốc Sở Địa chính, Cục trưởng Cục thuế, các tổ chức, cá nhân có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kể từ ngày ký 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Nơi nhận :</w:t>
            </w:r>
            <w:r>
              <w:rPr>
                <w:sz w:val="16"/>
              </w:rPr>
              <w:br/>
              <w:t>- TT Tỉnh uỷ ( b/c)</w:t>
              <w:br/>
              <w:t>- TT HĐND, UBND tỉnh (b/c)</w:t>
              <w:br/>
              <w:t>- Lãnh đạo VP</w:t>
              <w:br/>
              <w:t>- Như điều III</w:t>
              <w:br/>
              <w:t>- Lưu : VP.</w:t>
              <w:br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/M UỶ BAN NHÂN DÂN TỈNH SƠN LA </w:t>
              <w:br/>
              <w:t>CHỦ TỊCH</w:t>
              <w:br/>
              <w:br/>
              <w:br/>
              <w:br/>
              <w:br/>
              <w:t>Lê Bình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8:00Z</dcterms:created>
  <dc:creator>Tỉnh Sơn La; vanbanphapluat.co</dc:creator>
  <dc:description>Xem chi tiết và tải về văn bản tại đây: http://vanbanphapluat.co/quyet-dinh-805-2000-qd-ub-tien-su-dung-dat-ghi-no-tren-giay-chung-nhan-quyen-su-dung-dat-son-la</dc:description>
  <cp:keywords>Quyết định; 805/2000/QĐ-UB; Tỉnh Sơn La; Lê Bình Thanh; Bất động sản</cp:keywords>
  <dc:language>en-US</dc:language>
  <cp:lastModifiedBy>Thư viện vanbanphapluat.co</cp:lastModifiedBy>
  <dcterms:modified xsi:type="dcterms:W3CDTF">2017-08-07T16:58:00Z</dcterms:modified>
  <cp:revision>2</cp:revision>
  <dc:subject>Quyết định 805/2000/QĐ-UB tiền sử dụng đất ghi nợ trên giấy chứng nhận quyền sử dụng đất Sơn La</dc:subject>
  <dc:title>Quyết định 805/2000/QĐ-UB</dc:title>
</cp:coreProperties>
</file>