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7/QĐ-TTg </w:t>
            </w:r>
          </w:p>
        </w:tc>
        <w:tc>
          <w:tcPr>
            <w:tcW w:w="6354" w:type="dxa"/>
            <w:tcBorders/>
          </w:tcPr>
          <w:p>
            <w:pPr>
              <w:pStyle w:val="Normal"/>
              <w:jc w:val="right"/>
              <w:rPr>
                <w:i/>
                <w:i/>
                <w:iCs/>
              </w:rPr>
            </w:pPr>
            <w:r>
              <w:rPr>
                <w:i/>
                <w:iCs/>
              </w:rPr>
              <w:t xml:space="preserve">Hà Nội, ngày 12 tháng 05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Ự ÁN ĐẦU TƯ XÂY DỰNG VÀ KINH DOANH HẠ TẦNG KỸ THUẬT KHU CÔNG NGHIỆP TÂN TẠO MỞ RỘNG,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09 năm 1992; </w:t>
      </w:r>
      <w:r>
        <w:rPr/>
        <w:br/>
      </w:r>
      <w:r>
        <w:rPr>
          <w:i/>
          <w:iCs/>
        </w:rPr>
        <w:t xml:space="preserve">Căn cứ Quy chế Khu công nghiệp, Khu chế xuất, Khu công nghệ cao ban hành kèm theo Nghị định số 36/CP ngày 24 tháng 04 năm 1997 của Chính phủ; </w:t>
      </w:r>
      <w:r>
        <w:rPr/>
        <w:br/>
      </w:r>
      <w:r>
        <w:rPr>
          <w:i/>
          <w:iCs/>
        </w:rPr>
        <w:t xml:space="preserve">Căn cứ Quy chế Quản lý đầu tư và xây dựng ban hành kèm theo Nghị định số 52/1999/QĐ-CP ngày 08 tháng 07 năm 1999 của Chính phủ; </w:t>
      </w:r>
      <w:r>
        <w:rPr/>
        <w:br/>
      </w:r>
      <w:r>
        <w:rPr>
          <w:i/>
          <w:iCs/>
        </w:rPr>
        <w:t xml:space="preserve">Xét đề nghị của Chủ tịch Ủy ban nhân dân thành phố Hồ Chí Minh (Tờ trình số 652/UB-DA ngày 28 tháng 02 năm 2000) và ý kiến thẩm định của Bộ trưởng Bộ Kế hoạch và Đầu tư (Tờ trình số 2558-BKH/VPTĐ ngày 04 tháng 05 năm 2000), </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Phê duyệt Dự án đầu tư xây dựng và kinh doanh hạ tầng kỹ thuật Khu công nghiệp Tân Tạo mở rộng, thành phố Hồ Chí Minh với các nội dung sau :</w:t>
      </w:r>
    </w:p>
    <w:p>
      <w:pPr>
        <w:pStyle w:val="Normal"/>
        <w:spacing w:before="0" w:after="120"/>
        <w:rPr/>
      </w:pPr>
      <w:r>
        <w:rPr/>
        <w:t xml:space="preserve">1. Tên Dự án : Dự án đầu tư xây dựng và kinh doanh hạ tầng kỹ thuật Khu công nghiệp Tân Tạo mở rộng, thành phố Hồ Chí Minh. </w:t>
      </w:r>
    </w:p>
    <w:p>
      <w:pPr>
        <w:pStyle w:val="Normal"/>
        <w:spacing w:before="0" w:after="120"/>
        <w:rPr/>
      </w:pPr>
      <w:r>
        <w:rPr/>
        <w:t xml:space="preserve">2. Chủ đầu tư: Công ty trách nhiệm hữu hạn đầu tư xây dựng và kinh doanh cơ sở hạ tầng Khu công nghiệp tập trung Tân Tạo (sau đây gọi tắt là Công ty Tân Tạo), có trụ sở chính tại Khu công nghiệp Tân Tạo, huyện Bình Chánh, thành phố Hồ Chí Minh. </w:t>
      </w:r>
    </w:p>
    <w:p>
      <w:pPr>
        <w:pStyle w:val="Normal"/>
        <w:spacing w:before="0" w:after="120"/>
        <w:rPr/>
      </w:pPr>
      <w:r>
        <w:rPr/>
        <w:t>3. Mục tiêu Dự án : tạo mặt bằng, xây dựng các hệ thống giao thông, cấp điện, cấp nước, thông tin liên lạc, xử lý chất thải… nhằm kinh doanh hạ tầng và nhà xưởng đã được tạo ra trong Khu công nghiệp.</w:t>
      </w:r>
    </w:p>
    <w:p>
      <w:pPr>
        <w:pStyle w:val="Normal"/>
        <w:spacing w:before="0" w:after="120"/>
        <w:rPr/>
      </w:pPr>
      <w:r>
        <w:rPr/>
        <w:t>4. Địa điểm xây dựng : xã Tân Tạo và xã Tân Kiên, huyện Bình Chánh, thành phố Hồ Chí Minh.</w:t>
      </w:r>
    </w:p>
    <w:p>
      <w:pPr>
        <w:pStyle w:val="Normal"/>
        <w:spacing w:before="0" w:after="120"/>
        <w:rPr/>
      </w:pPr>
      <w:r>
        <w:rPr/>
        <w:t xml:space="preserve">5. Diện tích Khu công nghiệp phần mở rộng : 262 ha, sẽ được chuẩn xác lại khi làm thủ tục thuê đất theo quy định của Luật Đất đai. </w:t>
      </w:r>
    </w:p>
    <w:p>
      <w:pPr>
        <w:pStyle w:val="Normal"/>
        <w:spacing w:before="0" w:after="120"/>
        <w:rPr/>
      </w:pPr>
      <w:r>
        <w:rPr/>
        <w:t xml:space="preserve">6. Tổng mức vốn đầu tư dự án : 888,4 tỷ đồng Việt Nam. </w:t>
      </w:r>
    </w:p>
    <w:p>
      <w:pPr>
        <w:pStyle w:val="Normal"/>
        <w:spacing w:before="0" w:after="120"/>
        <w:rPr/>
      </w:pPr>
      <w:r>
        <w:rPr/>
        <w:t xml:space="preserve">7. Nguồn vốn : vốn tự có, vốn ứng trước của các nhà đầu tư, vốn vay. </w:t>
      </w:r>
    </w:p>
    <w:p>
      <w:pPr>
        <w:pStyle w:val="Normal"/>
        <w:spacing w:before="0" w:after="120"/>
        <w:rPr/>
      </w:pPr>
      <w:r>
        <w:rPr/>
        <w:t xml:space="preserve">8. Thời gian hoạt động : 50 năm kể từ ngày có quyết định phê duyệt dự án đầu tư. </w:t>
      </w:r>
    </w:p>
    <w:p>
      <w:pPr>
        <w:pStyle w:val="Normal"/>
        <w:spacing w:before="0" w:after="120"/>
        <w:rPr/>
      </w:pPr>
      <w:r>
        <w:rPr/>
        <w:t xml:space="preserve">9. Thời gian xây dựng : 6 năm kể từ khi có quyết định cho thuê đất. Trong quá trình đầu tư xây dựng, chủ đầu tư phải thực hiện đúng quy định của Quy chế Quản lý đầu tư và xây dựng. </w:t>
      </w:r>
    </w:p>
    <w:p>
      <w:pPr>
        <w:pStyle w:val="Normal"/>
        <w:spacing w:before="0" w:after="120"/>
        <w:rPr/>
      </w:pPr>
      <w:r>
        <w:rPr>
          <w:b/>
          <w:bCs/>
        </w:rPr>
        <w:t>Điều 2.</w:t>
      </w:r>
      <w:r>
        <w:rPr/>
        <w:t xml:space="preserve"> Công ty Tân Tạo được hưởng các ưu đãi đầu tư theo Luật Khuyến khích đầu tư trong nước. </w:t>
      </w:r>
    </w:p>
    <w:p>
      <w:pPr>
        <w:pStyle w:val="Normal"/>
        <w:spacing w:before="0" w:after="120"/>
        <w:rPr/>
      </w:pPr>
      <w:r>
        <w:rPr>
          <w:b/>
          <w:bCs/>
        </w:rPr>
        <w:t>Điều 3.</w:t>
      </w:r>
      <w:r>
        <w:rPr/>
        <w:t xml:space="preserve"> Chủ tịch Ủy ban nhân dân thành phố Hồ Chí Minh có trách nhiệm chỉ đạo chủ đầu tư thực hiện Dự án theo quy định hiện hành, lập Đề án tổng thể về phát triển công trình kết cấu hạ tầng bên ngoài hàng rào đồng bộ với các công trình kết cấu hạ tầng bên trong hàng rào, bảo đảm hoạt động có hiệu quả cho Khu công nghiệp. </w:t>
      </w:r>
    </w:p>
    <w:p>
      <w:pPr>
        <w:pStyle w:val="Normal"/>
        <w:spacing w:before="0" w:after="120"/>
        <w:rPr/>
      </w:pPr>
      <w:r>
        <w:rPr>
          <w:b/>
          <w:bCs/>
        </w:rPr>
        <w:t>Điều 4.</w:t>
      </w:r>
      <w:r>
        <w:rPr/>
        <w:t xml:space="preserve"> Quyết định này có hiệu lực sau 15 ngày kể từ ngày ký. </w:t>
      </w:r>
    </w:p>
    <w:p>
      <w:pPr>
        <w:pStyle w:val="Normal"/>
        <w:spacing w:before="0" w:after="120"/>
        <w:rPr/>
      </w:pPr>
      <w:r>
        <w:rPr>
          <w:b/>
          <w:bCs/>
        </w:rPr>
        <w:t>Điều 5.</w:t>
      </w:r>
      <w:r>
        <w:rPr/>
        <w:t xml:space="preserve"> Chủ tịch Ủy ban nhân dân thành phố Hồ Chí Minh, các Bộ trưởng Bộ Kế hoạch và Đầu tư, Bộ Tài chính, Bộ xây dựng, Bộ Quốc phòng, Bộ Công nghiệp, Bộ Khoa học, Công nghệ và Môi trường, Thống đốc Ngân hàng Nhà nước Việt Nam, Tổng cục trưởng Tổng cục Địa chính, Trưởng ban Ban Quản lý các Khu công nghiệp Việt Nam, Trưởng ban Ban Quản lý các Khu chế xuất và công nghiệp thành phố Hồ Chí Minh, Giám đốc Công ty Tân Tạo và Thủ trưởng các cơ quan liên quan trong phạm vi chức năng và quyền hạn của mình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r>
            <w:r>
              <w:rPr>
                <w:b/>
                <w:bCs/>
              </w:rP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ủ tướng Chính phủ; vanbanphapluat.co</dc:creator>
  <dc:description>Xem chi tiết và tải về văn bản tại đây: http://vanbanphapluat.co/quyet-dinh-437-qd-ttg-du-an-dau-tu-xay-dung-va-kinh-doanh-ha-tang-ky-thuat-khu-cong-nghiep-tan-tao-mo-rong-thanh-pho-ho-chi-minh</dc:description>
  <cp:keywords>Quyết định; 437/QĐ-TTg; Thủ tướng Chính phủ; Nguyễn Tấn Dũng; Xây dựng - Đô thị</cp:keywords>
  <dc:language>en-US</dc:language>
  <cp:lastModifiedBy>Thư viện vanbanphapluat.co</cp:lastModifiedBy>
  <dcterms:modified xsi:type="dcterms:W3CDTF">2017-08-07T16:58:00Z</dcterms:modified>
  <cp:revision>2</cp:revision>
  <dc:subject>Quyết định 437/QĐ-TTg Dự án đầu tư xây dựng và kinh doanh hạ tầng kỹ thuật Khu công nghiệp Tân Tạo mở rộng, thành phố Hồ Chí Minh</dc:subject>
  <dc:title>Quyết định 437/QĐ-TTg</dc:title>
</cp:coreProperties>
</file>