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3/2000/QĐ-UB-VX</w:t>
            </w:r>
          </w:p>
        </w:tc>
        <w:tc>
          <w:tcPr>
            <w:tcW w:w="6354" w:type="dxa"/>
            <w:tcBorders/>
          </w:tcPr>
          <w:p>
            <w:pPr>
              <w:pStyle w:val="Normal"/>
              <w:jc w:val="right"/>
              <w:rPr/>
            </w:pPr>
            <w:r>
              <w:rPr>
                <w:i/>
                <w:iCs/>
              </w:rPr>
              <w:t>TP.Hồ Chí Minh, ngày 18 tháng 05 năm 2000 </w:t>
            </w:r>
            <w:r>
              <w:rPr/>
              <w:t xml:space="preserve"> </w:t>
            </w:r>
          </w:p>
        </w:tc>
      </w:tr>
    </w:tbl>
    <w:p>
      <w:pPr>
        <w:pStyle w:val="Normal"/>
        <w:spacing w:before="0" w:after="120"/>
        <w:rPr/>
      </w:pPr>
      <w:r>
        <w:rPr/>
        <w:t> </w:t>
      </w:r>
    </w:p>
    <w:p>
      <w:pPr>
        <w:pStyle w:val="Normal"/>
        <w:spacing w:before="0" w:after="120"/>
        <w:jc w:val="center"/>
        <w:rPr>
          <w:b/>
          <w:b/>
          <w:bCs/>
        </w:rPr>
      </w:pPr>
      <w:r>
        <w:rPr>
          <w:b/>
          <w:bCs/>
        </w:rPr>
        <w:t> </w:t>
      </w:r>
      <w:r>
        <w:rPr>
          <w:b/>
          <w:bCs/>
        </w:rPr>
        <w:t xml:space="preserve">QUYẾT ĐỊNH </w:t>
      </w:r>
    </w:p>
    <w:p>
      <w:pPr>
        <w:pStyle w:val="Normal"/>
        <w:spacing w:before="0" w:after="120"/>
        <w:jc w:val="center"/>
        <w:rPr/>
      </w:pPr>
      <w:r>
        <w:rPr/>
        <w:t>CỦA UBND THÀNH PHỐ VỀ GIAO ĐỊNH MỨC KHOÁN BIÊN CHẾ VÀ KINH PHÍ QUẢN LÝ HÀNH CHÍNH CHO ỦY BAN NHÂN DÂN HUYỆN CỦ CHI, ĐƠN VỊ THỰC HIỆN THÍ ĐIỂM THEO QUYẾT ĐỊNH SỐ 230/1999/QĐ-TTG NGÀY 17 THÁNG 12 NĂM 1999 CỦA THỦ TƯỚNG CHÍNH PHỦ.</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Quyết định số 230/1999/QĐ-TTg ngày 17 tháng 12 năm 1999 của Thủ tướng Chính phủ về thực hiện thí điểm khoán biên chế và kinh phí quản lý hành chính đối với một số cơ quan thuộc thành phố Hồ Chí Minh;</w:t>
        <w:br/>
        <w:t>Căn cứ Thông tư số 30/2000/TT-BTCCBCP ngày 17 tháng 4 năm 2000 của Ban Tổ chức- Cán bộ Chính phủ hướng dẫn tiền lương, tiền thưởng, phúc lợi cho các đơn vị thực hiện thí điểm khoán theo Quyết định số 230/1999/QĐ-TTg ngày 17 tháng 12 năm 1999 của Thủ tướng Chính phủ;</w:t>
        <w:br/>
        <w:t>Căn cứ Thông tư số 33/2000/TT-BTC ngày 27 tháng 4 năm 2000 của Bộ Tài chính hướng dẫn việc lập dự toán, cấp phát, thanh toán, quyết toán kinh phí quản lý hành chính đối với các đơn vị thực hiện thí điểm khoán biên chế và kinh phí quản lý hành chánh thuộc thành phố Hồ Chí Minh;</w:t>
        <w:br/>
        <w:t>Theo đề nghị của Ban Tổ chức Chính quyền thành phố và Sở Tài chánh - Vật giá thành phố tại Tờ trình Liên Sở Tài chánh - Vật giá thành phố và Ban Tổ chức Chính quyền thành phố số 1189/LS/TCVG/TCCQ.TP ngày 14 tháng 4 năm 2000;</w:t>
      </w:r>
    </w:p>
    <w:p>
      <w:pPr>
        <w:pStyle w:val="Normal"/>
        <w:spacing w:before="0" w:after="120"/>
        <w:jc w:val="center"/>
        <w:rPr/>
      </w:pPr>
      <w:r>
        <w:rPr>
          <w:b/>
          <w:bCs/>
        </w:rPr>
        <w:t>QUYẾT ĐỊNH</w:t>
      </w:r>
    </w:p>
    <w:p>
      <w:pPr>
        <w:pStyle w:val="Normal"/>
        <w:spacing w:before="0" w:after="120"/>
        <w:rPr/>
      </w:pPr>
      <w:r>
        <w:rPr>
          <w:b/>
          <w:bCs/>
        </w:rPr>
        <w:t>Điều 1</w:t>
      </w:r>
      <w:r>
        <w:rPr/>
        <w:t>. Nay giao định mức khoán biên chế và kinh phí quản lý hành chính cho Ủy ban nhân dân huyện Củ Chi như sau :</w:t>
      </w:r>
    </w:p>
    <w:p>
      <w:pPr>
        <w:pStyle w:val="Normal"/>
        <w:spacing w:before="0" w:after="120"/>
        <w:rPr/>
      </w:pPr>
      <w:r>
        <w:rPr/>
        <w:t>1.1. Biên chế : 116 người;</w:t>
      </w:r>
    </w:p>
    <w:p>
      <w:pPr>
        <w:pStyle w:val="Normal"/>
        <w:spacing w:before="0" w:after="120"/>
        <w:rPr/>
      </w:pPr>
      <w:r>
        <w:rPr/>
        <w:t>1.2. Kinh phí (lương và kinh phí quản lý hành chính) : 23 triệu đồng/người/năm.</w:t>
      </w:r>
    </w:p>
    <w:p>
      <w:pPr>
        <w:pStyle w:val="Normal"/>
        <w:spacing w:before="0" w:after="120"/>
        <w:rPr/>
      </w:pPr>
      <w:r>
        <w:rPr>
          <w:b/>
          <w:bCs/>
        </w:rPr>
        <w:t>Điều 2</w:t>
      </w:r>
      <w:r>
        <w:rPr/>
        <w:t>. Định mức giao khoán quy định tại Điều 1 được thực hiện từ ngày 01 tháng 01 năm 2000 và áp dụng trong 3 năm (2000 - 2002).</w:t>
      </w:r>
    </w:p>
    <w:p>
      <w:pPr>
        <w:pStyle w:val="Normal"/>
        <w:spacing w:before="0" w:after="120"/>
        <w:rPr/>
      </w:pPr>
      <w:r>
        <w:rPr>
          <w:b/>
          <w:bCs/>
        </w:rPr>
        <w:t>Điều 3.</w:t>
      </w:r>
      <w:r>
        <w:rPr/>
        <w:t xml:space="preserve"> Ủy ban nhân dân huyện Củ Chi xây dựng phương án thực hiện thí điểm khoán biên chế và kinh phí quản lý hành chính theo đúng qui định tại Quyết định số 230/1999/QĐ-TTg ngày 17 tháng 12 năm 1999 của Thủ tướng Chính phủ, Thông tư số 30/2000/TT-BTCCBCP ngày 17 tháng 4 năm 2000 của Ban Tổ chức- Cán bộ Chính phủ, Thông tư số 33/2000/TT-BTC ngày 27 tháng 4 năm 2000 của Bộ Tài chính để trình Ủy ban nhân dân thành phố và các Bộ - Ngành liên quan phê duyệt triển khai thực hiện.</w:t>
      </w:r>
    </w:p>
    <w:p>
      <w:pPr>
        <w:pStyle w:val="Normal"/>
        <w:spacing w:before="0" w:after="120"/>
        <w:rPr/>
      </w:pPr>
      <w:r>
        <w:rPr>
          <w:b/>
          <w:bCs/>
        </w:rPr>
        <w:t xml:space="preserve">Điều 4. </w:t>
      </w:r>
      <w:r>
        <w:rPr/>
        <w:t>Chánh Văn phòng Ủy ban nhân dân thành phố, Trưởng Ban Tổ chức Chính quyền thành phố, Giám đốc Sở Tài chánh - Vật giá thành phố, Giám đốc Kho bạc Nhà nước thành phố, Chủ tịch Ủy ban nhân dân huyện Củ Chi, Thủ trưởng các cơ qua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br/>
            </w:r>
            <w:r>
              <w:rPr>
                <w:sz w:val="16"/>
              </w:rPr>
              <w:t>- Như điều 4  </w:t>
              <w:br/>
              <w:t>- Văn phòng Chính phủ }</w:t>
            </w:r>
            <w:r>
              <w:rPr>
                <w:b/>
                <w:bCs/>
                <w:sz w:val="16"/>
              </w:rPr>
              <w:t xml:space="preserve"> </w:t>
            </w:r>
            <w:r>
              <w:rPr>
                <w:sz w:val="16"/>
              </w:rPr>
              <w:br/>
              <w:t>- Ban Tổ chức-Cán bộ CP }</w:t>
              <w:br/>
              <w:t>(Cơ quan thường trực miền Nam}để</w:t>
              <w:br/>
              <w:t> Ban Tổ chức cán bộ CP) } báo</w:t>
              <w:br/>
              <w:t>- Bộ Tài chính } cáo</w:t>
              <w:br/>
              <w:t>- Thường trực Thành Ủy }</w:t>
              <w:br/>
              <w:t xml:space="preserve">- TT/HĐND/TP } </w:t>
              <w:br/>
              <w:t>- TTUB : CT, PCT/TT, UV/TC</w:t>
              <w:br/>
              <w:t>- Ban TCTU</w:t>
              <w:br/>
              <w:t>- VPUB : PVP/VX, KT  </w:t>
              <w:br/>
              <w:t>- Lưu</w:t>
            </w:r>
          </w:p>
        </w:tc>
        <w:tc>
          <w:tcPr>
            <w:tcW w:w="4644" w:type="dxa"/>
            <w:tcBorders/>
          </w:tcPr>
          <w:p>
            <w:pPr>
              <w:pStyle w:val="Normal"/>
              <w:jc w:val="center"/>
              <w:rPr>
                <w:b/>
                <w:b/>
                <w:bCs/>
              </w:rPr>
            </w:pPr>
            <w:r>
              <w:rPr>
                <w:b/>
                <w:bCs/>
              </w:rPr>
              <w:t>TM. ỦY BAN NHÂN DÂN THÀNH PHỐ</w:t>
              <w:br/>
              <w:t>KT. CHỦ TỊCH</w:t>
              <w:br/>
              <w:t>PHÓ CHỦ TỊCH/THƯỜNG TRỰC</w:t>
              <w:br/>
              <w:br/>
              <w:br/>
              <w:br/>
              <w:br/>
              <w:t>Lê Thanh Hải</w:t>
            </w:r>
          </w:p>
        </w:tc>
      </w:tr>
    </w:tbl>
    <w:p>
      <w:pPr>
        <w:pStyle w:val="Normal"/>
        <w:spacing w:before="0" w:after="24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P.HCM; Sở Thương mại - Thành phố Hồ Chí Minh; Thành phố Hồ Chí Minh; vanbanphapluat.co</dc:creator>
  <dc:description>Xem chi tiết và tải về văn bản tại đây: http://vanbanphapluat.co/quyet-dinh-33-2000-qd-ub-dinh-muc-khoan-bien-che-va-kinh-phi-quan-ly-hanh-chinh-cho-uy-ban-nhan-dan-huyen-cu-chi-theo-quyet-dinh-230-1999-qd-ttg</dc:description>
  <cp:keywords>Quyết định; 33/2000/QĐ-UB-VX; TP.HCM; Sở Thương mại - Thành phố Hồ Chí Minh; Thành phố Hồ Chí Minh; ***; ***; Lê Thanh Hải; Bộ máy hành chính</cp:keywords>
  <dc:language>en-US</dc:language>
  <cp:lastModifiedBy>Thư viện vanbanphapluat.co</cp:lastModifiedBy>
  <dcterms:modified xsi:type="dcterms:W3CDTF">2017-08-07T16:58:00Z</dcterms:modified>
  <cp:revision>2</cp:revision>
  <dc:subject>Quyết định 33/2000/QĐ-UB định mức khoán biên chế và kinh phí quản lý hành chính cho Ủy ban nhân dân huyện Củ Chi  theo Quyết định 230/1999/QĐ-TTg</dc:subject>
  <dc:title>Quyết định 33/2000/QĐ-UB-VX</dc:title>
</cp:coreProperties>
</file>