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ỦY BAN NHÂN DÂN QUẬN 5,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5 như sau :</w:t>
      </w:r>
    </w:p>
    <w:p>
      <w:pPr>
        <w:pStyle w:val="Normal"/>
        <w:spacing w:before="0" w:after="120"/>
        <w:rPr/>
      </w:pPr>
      <w:r>
        <w:rPr/>
        <w:t>1.1. Biên chế : 117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quận 5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Cán bộ Chính phủ, Thông tư số 33/2000/TT-BTC ngày 27 tháng 4 năm 2000 của Bộ Tài chính để trình Ủy ban nhân dân thành phố và các Bộ-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quận 5, Thủ trưởng các cơ quan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Nơi nhận :</w:t>
            </w:r>
            <w:r>
              <w:rPr/>
              <w:t xml:space="preserve"> </w:t>
              <w:br/>
            </w:r>
            <w:r>
              <w:rPr>
                <w:sz w:val="16"/>
              </w:rPr>
              <w:t xml:space="preserve">- Như điều 4 </w:t>
              <w:br/>
              <w:t>- Văn phòng Chính phủ }</w:t>
            </w:r>
            <w:r>
              <w:rPr>
                <w:b/>
                <w:bCs/>
                <w:sz w:val="16"/>
              </w:rPr>
              <w:t xml:space="preserve"> </w:t>
            </w:r>
            <w:r>
              <w:rPr>
                <w:sz w:val="16"/>
              </w:rPr>
              <w:br/>
              <w:t>- Ban Tổ chức-Cán bộ CP }</w:t>
              <w:br/>
              <w:t> (Cơ quan thường trực miền Nam}để</w:t>
              <w:br/>
              <w:t> Ban Tổ chức-Cán bộ CP) } báo</w:t>
              <w:br/>
              <w:t>- Bộ Tài chính } cáo</w:t>
              <w:br/>
              <w:t>- Thường trực Thành Ủy }</w:t>
              <w:br/>
              <w:t xml:space="preserve">- Thường trực HĐND/TP } </w:t>
              <w:br/>
              <w:t>- TTUB : CT, PCT/TT, UV/TC</w:t>
              <w:br/>
              <w:t>- Ban Tổ chức Thành Ủy</w:t>
              <w:br/>
              <w:t xml:space="preserve">-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31-2000-qd-ub-dinh-muc-khoan-bien-che-va-kinh-phi-quan-ly-hanh-chinh-cho-uy-ban-nhan-dan-quan-5-theo-quyet-dinh-230-1999-qd-ttg</dc:description>
  <cp:keywords>Quyết định; 31/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31/2000/QĐ-UB định mức khoán biên chế và kinh phí quản lý hành chính cho Ủy ban nhân dân quận 5 theo Quyết định 230/1999/QĐ-TTg</dc:subject>
  <dc:title>Quyết định 31/2000/QĐ-UB-VX</dc:title>
</cp:coreProperties>
</file>