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34"/>
        <w:gridCol w:w="6226"/>
      </w:tblGrid>
      <w:tr>
        <w:trPr/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********</w:t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74/2000/QĐ-BTC</w:t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5 năm 20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CỦA BỘ TRƯỞNG BỘ TÀI CHÍNH SỐ 74/2000/QĐ/BTC NGÀY 19 THÁNG 5 NĂM 2000 VỀ VIỆC BAN HÀNH MỨC THU PHÍ CẦU MỸ THUẬN - QUỐC LỘ 1A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BỘ TRƯỞNG BỘ TÀI CHÍNH 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15/CP ngày 2/3/1993 của Chính phủ về nhiệm vụ, quyền hạn và trách nhiệm quản lý Nhà nước của Bộ, cơ quan ngang Bộ;</w:t>
      </w:r>
      <w:r>
        <w:rPr/>
        <w:br/>
      </w:r>
      <w:r>
        <w:rPr>
          <w:i/>
          <w:iCs/>
        </w:rPr>
        <w:t xml:space="preserve">Căn cứ Nghị định số 178/CP ngày 28/10/1994 của Chính phủ về nhiệm vụ, quyền hạn và tổ chức bộmáy của Bộ Tài chính; </w:t>
      </w:r>
      <w:r>
        <w:rPr/>
        <w:br/>
      </w:r>
      <w:r>
        <w:rPr>
          <w:i/>
          <w:iCs/>
        </w:rPr>
        <w:t>Căn cứ Nghị định số 04/1999/NĐ-CP ngày 30/01/1999 của Chính phủ về phí, lệ phí thuộc ngân sách nhà nước;</w:t>
      </w:r>
      <w:r>
        <w:rPr/>
        <w:br/>
      </w:r>
      <w:r>
        <w:rPr>
          <w:i/>
          <w:iCs/>
        </w:rPr>
        <w:t>Sau khi có ý kiến của Bộ Giao thông vận tải (Công văn số 979/BGTVT-TCKT ngày 4/4/2000);</w:t>
        <w:br/>
        <w:t>Theo đề nghị của Tổng cục trưởng Tổng cục Thuế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rPr/>
      </w:pPr>
      <w:r>
        <w:rPr>
          <w:b/>
          <w:bCs/>
        </w:rPr>
        <w:t>Điều 1:</w:t>
      </w:r>
      <w:r>
        <w:rPr/>
        <w:t xml:space="preserve"> Ban hành kèm theo Quyết định này Biểu mức thu phí cầu Mỹ Thuận - Quốc lộ 1A.</w:t>
      </w:r>
    </w:p>
    <w:p>
      <w:pPr>
        <w:pStyle w:val="Normal"/>
        <w:spacing w:before="0" w:after="120"/>
        <w:rPr/>
      </w:pPr>
      <w:r>
        <w:rPr/>
        <w:t xml:space="preserve">Mức thu phí tại Điều này áp dụng đối với các đối tượng thu, nộp qui định tại Thông tư số 57/1998/TT-BTC ngày 27/4/1998 của Bộ Tài chính hướng dẫn chế độ thu phí cầu đường của Nhà nước quản lý, Thông tư số 75/1998/TT-BTC ngày 2/6/1998 của Bộ Tài chính hướng dẫn sửa đổi, bổ sung </w:t>
      </w:r>
      <w:bookmarkStart w:id="0" w:name="dc_1"/>
      <w:r>
        <w:rPr/>
        <w:t xml:space="preserve">điểm 1.d, mục A, phần IV </w:t>
      </w:r>
      <w:bookmarkEnd w:id="0"/>
      <w:r>
        <w:rPr/>
        <w:t xml:space="preserve">và </w:t>
      </w:r>
      <w:bookmarkStart w:id="1" w:name="dc_2"/>
      <w:r>
        <w:rPr/>
        <w:t xml:space="preserve">điểm 3.n, mục I Thông tư số 57/1998/TT-BTC </w:t>
      </w:r>
      <w:bookmarkEnd w:id="1"/>
      <w:r>
        <w:rPr/>
        <w:t xml:space="preserve">ngày 27/4/1998 của Bộ Tài chính và Thông tư số 05/1999/BTC ngày 13/01/1999 của Bộ Tài chính hướng dẫn sửa đổi, bổ sung </w:t>
      </w:r>
      <w:bookmarkStart w:id="2" w:name="dc_3"/>
      <w:r>
        <w:rPr/>
        <w:t>điểm 3, mục I Thông tư số 57/1998/TT-BTC</w:t>
      </w:r>
      <w:bookmarkEnd w:id="2"/>
      <w:r>
        <w:rPr/>
        <w:t xml:space="preserve"> ngày 27/4/1998.</w:t>
      </w:r>
    </w:p>
    <w:p>
      <w:pPr>
        <w:pStyle w:val="Normal"/>
        <w:spacing w:before="0" w:after="120"/>
        <w:rPr/>
      </w:pPr>
      <w:r>
        <w:rPr>
          <w:b/>
          <w:bCs/>
        </w:rPr>
        <w:t>Điều 2:</w:t>
      </w:r>
      <w:r>
        <w:rPr/>
        <w:t xml:space="preserve"> Cơ quan thu phí cầu Mỹ Thuận - Quốc lộ 1A thực hiện thu, nộp và quản lý tiền phí thu được theo quy định tại Thông tư số 54/1999/TT-BTC ngày 10/5/1999 của Bộ Tài chính hướng dẫn thực hiện Nghị định số 04/1999/NĐ-CP ngày 30/01/1999 của Chính phủ về phí, lệ phí thuộc Ngân sách Nhà nước.</w:t>
      </w:r>
    </w:p>
    <w:p>
      <w:pPr>
        <w:pStyle w:val="Normal"/>
        <w:spacing w:before="0" w:after="120"/>
        <w:rPr/>
      </w:pPr>
      <w:r>
        <w:rPr>
          <w:b/>
          <w:bCs/>
        </w:rPr>
        <w:t>Điều 3:</w:t>
      </w:r>
      <w:r>
        <w:rPr/>
        <w:t xml:space="preserve"> Quyết định này có hiệu lực thi hành từ ngày 1/6/2000.</w:t>
      </w:r>
    </w:p>
    <w:p>
      <w:pPr>
        <w:pStyle w:val="Normal"/>
        <w:spacing w:before="0" w:after="120"/>
        <w:rPr/>
      </w:pPr>
      <w:r>
        <w:rPr>
          <w:b/>
          <w:bCs/>
        </w:rPr>
        <w:t>Điều 4:</w:t>
      </w:r>
      <w:r>
        <w:rPr/>
        <w:t xml:space="preserve"> Tổ chức, cá nhân thuộc đối tượng phải nộp phí, đơn vị được Bộ Giao thông vận tải giao nhiệm vụ tổ chức thu phí cầu Mỹ Thuận - Quốc lộ 1A và các cơ quan liên quan chịu trách nhiệm thi hành Quyết định này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ạm Văn Trọ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BIỂU MỨC THU PHÍ </w:t>
      </w:r>
    </w:p>
    <w:p>
      <w:pPr>
        <w:pStyle w:val="Normal"/>
        <w:spacing w:before="0" w:after="120"/>
        <w:jc w:val="center"/>
        <w:rPr/>
      </w:pPr>
      <w:r>
        <w:rPr/>
        <w:t>CẦU MỸ THUẬN - QUỐC LỘ 1A</w:t>
        <w:br/>
      </w:r>
      <w:r>
        <w:rPr>
          <w:i/>
          <w:iCs/>
        </w:rPr>
        <w:t>(Ban hành kèm theo Quyết định số: 74/2000/QĐ/BTC ngày 19 tháng 5 năm 2000)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7"/>
        <w:gridCol w:w="4387"/>
        <w:gridCol w:w="2348"/>
        <w:gridCol w:w="2038"/>
      </w:tblGrid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ối tượng thu phí</w:t>
            </w:r>
          </w:p>
        </w:tc>
        <w:tc>
          <w:tcPr>
            <w:tcW w:w="4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ức thu 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é thông thường (đồng/vé/lần)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é tháng</w:t>
              <w:br/>
              <w:t>(đồng/vé/tháng)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e lam, máy kéo, công nông, bông sen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e ô tô con các loại (dưới 7 chỗ)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e ô tô từ 7 chỗ ngồi đến 11 chỗ ngồi và xe có trọng tải dưới 2 tấn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e ôtô từ 12 chỗ ngồi đến 30 chỗ ngồi và xe có trọng tải từ 2 tấn đến dưới 4 tấn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e ô tô từ 31 chỗ ngồi trở lên và xe có trọng tải từ 4 tấn đến dưới 10 tấn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e có trọng tải từ 10 tấn đến dưới 15 tấn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e có trọng tải từ 15 tấn đến dưới 18 tấn và xe chở hàng bằng Conainer 20 fit trở lên đến dưới 40 fit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e tải có trọng tải từ 18 tấn trở lên và xe chở hàng bằng Container 40 fit trở lên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58:00Z</dcterms:created>
  <dc:creator>Bộ Tài chính; vanbanphapluat.co</dc:creator>
  <dc:description>Xem chi tiết và tải về văn bản tại đây: http://vanbanphapluat.co/quyet-dinh-74-2000-qd-btc-muc-thu-phi-cau-my-thuan-quoc-lo-1a</dc:description>
  <cp:keywords>Quyết định; 74/2000/QĐ-BTC; Bộ Tài chính; Phạm Văn Trọng; Thuế - Phí - Lệ Phí; Giao thông - Vận tải</cp:keywords>
  <dc:language>en-US</dc:language>
  <cp:lastModifiedBy>Thư viện vanbanphapluat.co</cp:lastModifiedBy>
  <dcterms:modified xsi:type="dcterms:W3CDTF">2017-08-07T16:58:00Z</dcterms:modified>
  <cp:revision>2</cp:revision>
  <dc:subject>Quyết định 74/2000/QĐ-BTC mức thu phí cầu Mỹ Thuận-Quốc lộ 1A</dc:subject>
  <dc:title>Quyết định 74/2000/QĐ-BTC</dc:title>
</cp:coreProperties>
</file>