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1/2000/QĐ-TTg</w:t>
            </w:r>
          </w:p>
        </w:tc>
        <w:tc>
          <w:tcPr>
            <w:tcW w:w="5787" w:type="dxa"/>
            <w:tcBorders/>
          </w:tcPr>
          <w:p>
            <w:pPr>
              <w:pStyle w:val="Normal"/>
              <w:jc w:val="right"/>
              <w:rPr>
                <w:i/>
                <w:i/>
                <w:iCs/>
              </w:rPr>
            </w:pPr>
            <w:r>
              <w:rPr>
                <w:i/>
                <w:iCs/>
              </w:rPr>
              <w:t>Hà Nội, ngày 1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81/QĐ-TTG NGÀY 19 THÁNG 5 NĂM 2000 VỀ VIỆC CỬ CHỦ TỊCH UỶ BAN QUỐC GIA TÌM KIẾM CỨU NẠN TRÊN KHÔNG VÀ TRÊN BIỂ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Quyết định số 780/TTg ngày 23 tháng 10 năm 1996 về việc thành lập Uỷ ban Quốc gia tìm kiếm cứu nạn trên không và trên biển;</w:t>
      </w:r>
      <w:r>
        <w:rPr/>
        <w:br/>
      </w:r>
      <w:r>
        <w:rPr>
          <w:i/>
          <w:iCs/>
        </w:rPr>
        <w:t>Xét nhu cầu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đồng chí Nguyễn Tấn Dũng, Phó Thủ tướng Chính phủ, kiêm giữ chức Chủ tịch Uỷ ban Quốc gia tìm kiếm cứu nạn trên không và trên biển.</w:t>
      </w:r>
    </w:p>
    <w:p>
      <w:pPr>
        <w:pStyle w:val="Normal"/>
        <w:spacing w:before="0" w:after="120"/>
        <w:rPr/>
      </w:pPr>
      <w:r>
        <w:rPr>
          <w:b/>
          <w:bCs/>
        </w:rPr>
        <w:t>Điều 2.</w:t>
      </w:r>
      <w:r>
        <w:rPr/>
        <w:t xml:space="preserve"> Quyết định này có hiệu lực kể từ ngày ký và thay thế Quyết định số 229/QĐ-TTg ngày 10 tháng 4 năm 2000.</w:t>
      </w:r>
    </w:p>
    <w:p>
      <w:pPr>
        <w:pStyle w:val="Normal"/>
        <w:spacing w:before="0" w:after="120"/>
        <w:rPr/>
      </w:pPr>
      <w:r>
        <w:rPr>
          <w:b/>
          <w:bCs/>
        </w:rPr>
        <w:t>Điều 3.</w:t>
      </w:r>
      <w:r>
        <w:rPr/>
        <w:t xml:space="preserve"> Bộ trưởng các Bộ, Thủ trưởng các cơ quan ngang Bộ, Thủ trưởng các cơ quan thuộc Chính phủ, Chủ tịch Uỷ ban nhân dân tỉnh, thành phố trực thuộc Trung ương, Chủ tịch Uỷ ban Quốc gia tìm kiếm cứu nạn trên không và trên biển, đồng chí Nguyễn Tấn Dũ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quyet-dinh-481-2000-qd-ttg-cu-chu-tich-uy-ban-quoc-gia-tim-kiem-cuu-nan-tren-khong-va-tren-bien</dc:description>
  <cp:keywords>Quyết định; 481/2000/QĐ-TTg; Thủ tướng Chính phủ; Phan Văn Khải; Bộ máy hành chính</cp:keywords>
  <dc:language>en-US</dc:language>
  <cp:lastModifiedBy>Thư viện vanbanphapluat.co</cp:lastModifiedBy>
  <dcterms:modified xsi:type="dcterms:W3CDTF">2017-08-07T16:58:00Z</dcterms:modified>
  <cp:revision>2</cp:revision>
  <dc:subject>Quyết định 481/2000/QĐ-TTg cử Chủ tịch Uỷ ban Quốc gia tìm kiếm cứu nạn trên không và trên biển</dc:subject>
  <dc:title>Quyết định 481/2000/QĐ-TTg</dc:title>
</cp:coreProperties>
</file>