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90/2000/QĐ-TTg</w:t>
            </w:r>
          </w:p>
        </w:tc>
        <w:tc>
          <w:tcPr>
            <w:tcW w:w="5787" w:type="dxa"/>
            <w:tcBorders/>
          </w:tcPr>
          <w:p>
            <w:pPr>
              <w:pStyle w:val="Normal"/>
              <w:jc w:val="right"/>
              <w:rPr>
                <w:i/>
                <w:i/>
                <w:iCs/>
              </w:rPr>
            </w:pPr>
            <w:r>
              <w:rPr>
                <w:i/>
                <w:iCs/>
              </w:rPr>
              <w:t>Hà Nội, ngày 22 tháng 5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THỦ TƯỚNG CHÍNH PHỦ SỐ 490/QĐ-TTG NGÀY 22 THÁNG 5 NĂM 2000 VỀ MỨC LÃI SUẤT CHO VAY TÍN DỤNG ĐẦU TƯ PHÁT TRIỂN </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30 tháng 9 năm 1992;</w:t>
      </w:r>
      <w:r>
        <w:rPr/>
        <w:br/>
      </w:r>
      <w:r>
        <w:rPr>
          <w:i/>
          <w:iCs/>
        </w:rPr>
        <w:t>Theo đề nghị của Quỹ hỗ trợ phát triển tại Công văn số 292/HTPT-KHNV ngày 22 tháng 3 năm 2000, của Ngân hàng Nhà nước Việt Nam tại Công văn số 374/TT-NHNN1 ngày 04 tháng 5 năm 2000,</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ác dự án vay vốn tín dụng đầu tư của Nhà nước (kể cả các dự án cho vay dở dang) giải ngân kể từ ngày 01 tháng 01 năm 2000 được áp dụng mức lãi suất quy định tại Điều 1 của Quyết định số 175/QĐ-TTg ngày 02 tháng 3 năm 2000 của Thủ tướng Chính phủ. Số dư nợ đến ngày 31 tháng 12 năm 1999 vẫn giữ nguyên lãi suất cho vay theo hợp đồng tín dụng đã ký kết.</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Các Bộ trưởng, Thủ trưởng cơ quan ngang Bộ, Thủ trưởng cơ quan thuộc Chính phủ và Chủ tịch Uỷ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hủ tướng Chính phủ; vanbanphapluat.co</dc:creator>
  <dc:description>Xem chi tiết và tải về văn bản tại đây: http://vanbanphapluat.co/quyet-dinh-490-2000-qd-ttg-muc-lai-suat-cho-vay-tin-dung-dau-tu-phat-trien</dc:description>
  <cp:keywords>Quyết định; 490/2000/QĐ-TTg; Thủ tướng Chính phủ; Nguyễn Tấn Dũng; Tài chính nhà nước; Tiền tệ - Ngân hàng</cp:keywords>
  <dc:language>en-US</dc:language>
  <cp:lastModifiedBy>Thư viện vanbanphapluat.co</cp:lastModifiedBy>
  <dcterms:modified xsi:type="dcterms:W3CDTF">2017-08-07T16:58:00Z</dcterms:modified>
  <cp:revision>2</cp:revision>
  <dc:subject>Quyết định 490/2000/QĐ-TTg mức lãi suất cho vay tín dụng đầu tư phát triển</dc:subject>
  <dc:title>Quyết định 490/2000/QĐ-TTg</dc:title>
</cp:coreProperties>
</file>