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NHÂN DÂN THÀNH PHỐ HỒ CHÍ M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261/QĐ-UB-TM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>TP. Hồ Chí Minh, ngày 24 tháng 05 năm 2000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Ề THAY ĐỔI THÀNH VIÊN BAN CHỈ ĐẠO CHỐNG BUÔN LẬU VÀ GIAN LẬN THƯƠNG MẠI TRÊN ĐỊA BÀN THÀNH PHỐ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ỦY BAN NHÂN DÂN THÀNH PHỐ HỒ CHÍ MINH 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ội đồng nhân dân và ủy ban nhân dân ngày 21 tháng 6 năm 1994 ;</w:t>
        <w:br/>
        <w:t>Căn cứ Chỉ thị số 853/1997/CT-TTg ngày 11 tháng 10 năm 1997 của Thủ tướng Chính phủ về đấu tranh chống buôn lậu trong tình hình mới ;</w:t>
        <w:br/>
        <w:t>Căn cứ Quyết định số 1695/QĐ-UB-KT ngày 30 tháng 3 năm 1998 của ủy ban nhân dân thành phố về thành lập Ban Chỉ đạo chống buôn lậu và gian lận thương mại trên địa bàn thành phố ;</w:t>
      </w:r>
      <w:r>
        <w:rPr>
          <w:b/>
          <w:bCs/>
          <w:i/>
          <w:iCs/>
        </w:rPr>
        <w:br/>
      </w:r>
      <w:r>
        <w:rPr>
          <w:i/>
          <w:iCs/>
        </w:rPr>
        <w:t>Xét yêu cầu công tác ;</w:t>
      </w: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QUYẾT ĐỊNH: </w:t>
      </w:r>
      <w:r>
        <w:rPr/>
        <w:t> 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Nay cử các đồng chí thành viên Ban Chỉ đạo chống buôn lậu và gian lận thương mại trên địa bàn thành phố Hồ Chí Minh như sau :</w:t>
      </w:r>
    </w:p>
    <w:p>
      <w:pPr>
        <w:pStyle w:val="Normal"/>
        <w:spacing w:before="0" w:after="120"/>
        <w:rPr/>
      </w:pPr>
      <w:r>
        <w:rPr/>
        <w:t>1- Trưởng ban : Đồng chí Lê Thanh Hải, Phó Chủ tịch Thường trực ủy ban nhân dân thành phố.</w:t>
      </w:r>
    </w:p>
    <w:p>
      <w:pPr>
        <w:pStyle w:val="Normal"/>
        <w:spacing w:before="0" w:after="120"/>
        <w:rPr/>
      </w:pPr>
      <w:r>
        <w:rPr/>
        <w:t>2- Phó Trưởng ban :</w:t>
      </w:r>
    </w:p>
    <w:p>
      <w:pPr>
        <w:pStyle w:val="Normal"/>
        <w:spacing w:before="0" w:after="120"/>
        <w:rPr/>
      </w:pPr>
      <w:r>
        <w:rPr/>
        <w:t>- Đồng chí Phạm Thị Kim Hồng, Giám đốc Sở Thương mại, Phó ban Thường trực ;</w:t>
      </w:r>
    </w:p>
    <w:p>
      <w:pPr>
        <w:pStyle w:val="Normal"/>
        <w:spacing w:before="0" w:after="120"/>
        <w:rPr/>
      </w:pPr>
      <w:r>
        <w:rPr/>
        <w:t>- Đồng chí Thân Thành Huyện, Phó Giám đốc Công an thành phố, Phó ban.</w:t>
      </w:r>
    </w:p>
    <w:p>
      <w:pPr>
        <w:pStyle w:val="Normal"/>
        <w:spacing w:before="0" w:after="120"/>
        <w:rPr/>
      </w:pPr>
      <w:r>
        <w:rPr/>
        <w:t>3- ủy viên :</w:t>
      </w:r>
    </w:p>
    <w:p>
      <w:pPr>
        <w:pStyle w:val="Normal"/>
        <w:spacing w:before="0" w:after="120"/>
        <w:rPr/>
      </w:pPr>
      <w:r>
        <w:rPr/>
        <w:t>- Đồng chí Nguyễn Thị Phương Dung, Cục trưởng Cục Thuế thành phố ;</w:t>
      </w:r>
    </w:p>
    <w:p>
      <w:pPr>
        <w:pStyle w:val="Normal"/>
        <w:spacing w:before="0" w:after="120"/>
        <w:rPr/>
      </w:pPr>
      <w:r>
        <w:rPr/>
        <w:t>- Đồng chí Trần Văn Lai, Phó Cục trưởng Cục Hải quan ;</w:t>
      </w:r>
    </w:p>
    <w:p>
      <w:pPr>
        <w:pStyle w:val="Normal"/>
        <w:spacing w:before="0" w:after="120"/>
        <w:rPr/>
      </w:pPr>
      <w:r>
        <w:rPr/>
        <w:t>- Đồng chí Huỳnh Tấn Phong, Chi Cục trưởng Chi Cục Quản lý thị trường thành phố ;</w:t>
      </w:r>
    </w:p>
    <w:p>
      <w:pPr>
        <w:pStyle w:val="Normal"/>
        <w:spacing w:before="0" w:after="120"/>
        <w:rPr/>
      </w:pPr>
      <w:r>
        <w:rPr/>
        <w:t>- Đồng chí Nguyễn Thị Hồng, Phó Giám đốc Thường trực Sở Tài chánh-Vật giá thành phố ;</w:t>
      </w:r>
    </w:p>
    <w:p>
      <w:pPr>
        <w:pStyle w:val="Normal"/>
        <w:spacing w:before="0" w:after="120"/>
        <w:rPr/>
      </w:pPr>
      <w:r>
        <w:rPr/>
        <w:t>- Đồng chí Lê Thanh Sơn, Trưởng phòng Cảnh sát kinh tế (Công an thành phố) ;</w:t>
      </w:r>
    </w:p>
    <w:p>
      <w:pPr>
        <w:pStyle w:val="Normal"/>
        <w:spacing w:before="0" w:after="120"/>
        <w:rPr/>
      </w:pPr>
      <w:r>
        <w:rPr/>
        <w:t>- Đồng chí Đỗ Quang Trung, Phó Tham mưu trưởng Bộ Chỉ huy Quân sự thành phố ;</w:t>
      </w:r>
    </w:p>
    <w:p>
      <w:pPr>
        <w:pStyle w:val="Normal"/>
        <w:spacing w:before="0" w:after="120"/>
        <w:rPr/>
      </w:pPr>
      <w:r>
        <w:rPr/>
        <w:t>- Đồng chí Trịnh Ngọc Hiển, Phó Chỉ huy trưởng Bộ Chỉ huy Bộ đội Biên phòng thành phố.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Quyết định này có hiệu lực kể từ ngày ký và thay thế các thành viên của Ban chỉ đạo được nêu tại Điều 1 Quyết định số 1695/QĐ-UB-KT ngày 30 tháng 3 năm 1998 của ủy ban nhân dân thành phố.</w:t>
      </w:r>
    </w:p>
    <w:p>
      <w:pPr>
        <w:pStyle w:val="Normal"/>
        <w:spacing w:before="0" w:after="120"/>
        <w:rPr/>
      </w:pPr>
      <w:r>
        <w:rPr>
          <w:b/>
          <w:bCs/>
        </w:rPr>
        <w:t>Điều 3.-</w:t>
      </w:r>
      <w:r>
        <w:rPr/>
        <w:t xml:space="preserve"> Nhiệm vụ và quyền hạn của Ban Chỉ đạo chống buôn lậu và gian lận thương mại thực hiện theo Điều 2, Quyết định số 1695/QĐ-UB-KT ngày 30 tháng 3 năm 1998 của ủy ban nhân dân thành phố.</w:t>
      </w:r>
    </w:p>
    <w:p>
      <w:pPr>
        <w:pStyle w:val="Normal"/>
        <w:spacing w:before="0" w:after="120"/>
        <w:rPr/>
      </w:pPr>
      <w:r>
        <w:rPr>
          <w:b/>
          <w:bCs/>
        </w:rPr>
        <w:t>Điều 4.-</w:t>
      </w:r>
      <w:r>
        <w:rPr/>
        <w:t xml:space="preserve"> Chánh Văn phòng ủy ban nhân dân thành phố, Giám đốc các sở-ngành, Chủ tịch ủy ban nhân dân các quận-huyện và các đồng chí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Nơi nhận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 xml:space="preserve">- Như điều 3 </w:t>
              <w:br/>
              <w:t xml:space="preserve">- Văn phòng Chính phủ </w:t>
              <w:br/>
              <w:t xml:space="preserve">- Ban Chỉ đạo 853/TW </w:t>
              <w:br/>
              <w:t xml:space="preserve">- Thường trực Thành ủy </w:t>
              <w:br/>
              <w:t xml:space="preserve">- Thường trực HĐND/TP </w:t>
              <w:br/>
              <w:t xml:space="preserve">- Thường trực UBND/TP </w:t>
              <w:br/>
              <w:t xml:space="preserve">- VPUB : PVP/KT, NC </w:t>
              <w:br/>
              <w:t xml:space="preserve">- Tổ TM, NC </w:t>
              <w:br/>
              <w:t xml:space="preserve">- Lưu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TM. ỦY BAN NHÂN DÂN THÀNH PHỐ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CHỦ TỊCH</w:t>
            </w:r>
            <w:r>
              <w:rPr>
                <w:b/>
                <w:bCs/>
              </w:rPr>
              <w:br/>
            </w:r>
            <w:r>
              <w:rPr/>
              <w:t> </w:t>
              <w:br/>
              <w:br/>
              <w:br/>
              <w:br/>
            </w:r>
            <w:r>
              <w:rPr>
                <w:rFonts w:eastAsia="Arial" w:cs="Arial" w:ascii="Arial" w:hAnsi="Arial"/>
                <w:b/>
                <w:bCs/>
              </w:rPr>
              <w:t>Võ Viết Th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58:00Z</dcterms:created>
  <dc:creator>Thành phố Hồ Chí Minh; vanbanphapluat.co</dc:creator>
  <dc:description>Xem chi tiết và tải về văn bản tại đây: http://vanbanphapluat.co/quyet-dinh-3261-qd-ub-tm-thay-doi-thanh-vien-ban-chi-dao-chong-buon-lau-va-gian-lan-thuong-mai-tren-dia-ban-thanh-pho</dc:description>
  <cp:keywords>Quyết định; 3261/QĐ-UB-TM; Thành phố Hồ Chí Minh; Võ Viết Thanh; Bộ máy hành chính; Thương mại</cp:keywords>
  <dc:language>en-US</dc:language>
  <cp:lastModifiedBy>Thư viện vanbanphapluat.co</cp:lastModifiedBy>
  <dcterms:modified xsi:type="dcterms:W3CDTF">2017-08-07T16:58:00Z</dcterms:modified>
  <cp:revision>2</cp:revision>
  <dc:subject>Quyết định 3261/QĐ-UB-TM thay đổi thành viên Ban Chỉ đạo chống buôn lậu và gian lận thương mại trên địa bàn thành phố</dc:subject>
  <dc:title>Quyết định 3261/QĐ-UB-TM</dc:title>
</cp:coreProperties>
</file>