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2000/QĐ-TTg</w:t>
            </w:r>
          </w:p>
        </w:tc>
        <w:tc>
          <w:tcPr>
            <w:tcW w:w="5787" w:type="dxa"/>
            <w:tcBorders/>
          </w:tcPr>
          <w:p>
            <w:pPr>
              <w:pStyle w:val="Normal"/>
              <w:jc w:val="right"/>
              <w:rPr>
                <w:i/>
                <w:i/>
                <w:iCs/>
              </w:rPr>
            </w:pPr>
            <w:r>
              <w:rPr>
                <w:i/>
                <w:iCs/>
              </w:rPr>
              <w:t>Hà Nội, ngày 26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0/2000/QĐ-TTG NGÀY 26 THÁNG 5 NĂM 2000 VỀ VIỆC GIAO NHIỆM VỤ ĐÀO TẠO TRÌNH ĐỘ THẠC SĨ CHO TRƯỜNG ĐẠI HỌC SÂN KHẤU - ĐIỆN ẢNH, TRƯỜNG ĐẠI HỌC MỸ THUẬT CÔNG NGHIỆP VÀ HỌC VIỆN QUAN HỆ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Giáo dục ngày 02 tháng 12 năm 1998;</w:t>
        <w:br/>
        <w:t>Xét đề nghị của Bộ trưởng Bộ Giáo dục và Đào tạo, Bộ trưởng Bộ Khoa học, Công nghệ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hạc sĩ cho các trường đại học, học viện sau đây:</w:t>
      </w:r>
    </w:p>
    <w:p>
      <w:pPr>
        <w:pStyle w:val="Normal"/>
        <w:spacing w:before="0" w:after="120"/>
        <w:rPr/>
      </w:pPr>
      <w:r>
        <w:rPr/>
        <w:t>1. Trường Đại học Sân khấu - Điện ảnh Hà Nội thuộc Bộ Văn hóa - Thông tin;</w:t>
      </w:r>
    </w:p>
    <w:p>
      <w:pPr>
        <w:pStyle w:val="Normal"/>
        <w:spacing w:before="0" w:after="120"/>
        <w:rPr/>
      </w:pPr>
      <w:r>
        <w:rPr/>
        <w:t>2. Trường Đại học Mỹ thuật Công nghiệp thuộc Bộ Giáo dục và Đào tạo;</w:t>
      </w:r>
    </w:p>
    <w:p>
      <w:pPr>
        <w:pStyle w:val="Normal"/>
        <w:spacing w:before="0" w:after="120"/>
        <w:rPr/>
      </w:pPr>
      <w:r>
        <w:rPr/>
        <w:t>3. Học viện Quan hệ Quốc tế thuộc Bộ Ngoại giao.</w:t>
      </w:r>
    </w:p>
    <w:p>
      <w:pPr>
        <w:pStyle w:val="Normal"/>
        <w:spacing w:before="0" w:after="120"/>
        <w:rPr/>
      </w:pPr>
      <w:r>
        <w:rPr>
          <w:b/>
          <w:bCs/>
        </w:rPr>
        <w:t>Điều 2.</w:t>
      </w:r>
      <w:r>
        <w:rPr/>
        <w:t xml:space="preserve"> Bộ Giáo dục và Đào tạo xem xét, quy định các chuyên ngành đào tạo trình độ thạc sĩ cho các trường đại học, học viện đã nêu tại Điều 1.</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quyet-dinh-60-2000-qd-ttg-dao-tao-thac-si-truong-dai-hoc-san-khau-dien-anh-truong-dai-hoc-my-thuat-cong-nghiep-hoc-vien-quan-he-quoc-te</dc:description>
  <cp:keywords>Quyết định; 60/2000/QĐ-TTg; Thủ tướng Chính phủ; Phạm Gia Khiêm; Giáo dục</cp:keywords>
  <dc:language>en-US</dc:language>
  <cp:lastModifiedBy>Thư viện vanbanphapluat.co</cp:lastModifiedBy>
  <dcterms:modified xsi:type="dcterms:W3CDTF">2017-08-07T16:59:00Z</dcterms:modified>
  <cp:revision>2</cp:revision>
  <dc:subject>Quyết định 60/2000/QĐ-TTg đào tạo thạc sĩ Trường Đại học Sân khấu - Điện ảnh, Trường Đại học Mỹ thuật công nghiệp,học viện quan hệ quốc tế</dc:subject>
  <dc:title>Quyết định 60/2000/QĐ-TTg</dc:title>
</cp:coreProperties>
</file>