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0/CT-UB</w:t>
            </w:r>
          </w:p>
        </w:tc>
        <w:tc>
          <w:tcPr>
            <w:tcW w:w="5508" w:type="dxa"/>
            <w:tcBorders/>
          </w:tcPr>
          <w:p>
            <w:pPr>
              <w:pStyle w:val="Normal"/>
              <w:spacing w:before="120" w:after="0"/>
              <w:jc w:val="right"/>
              <w:rPr>
                <w:i/>
                <w:i/>
                <w:iCs/>
              </w:rPr>
            </w:pPr>
            <w:r>
              <w:rPr>
                <w:i/>
                <w:iCs/>
              </w:rPr>
              <w:t>Nghệ An, ngày 29 tháng 05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QUYẾT ĐỊNH 104/TTG CỦA THỦ TƯỚNG CHÍNH PHỦ, THÔNG TƯ 16 LIÊN BỘ (BỘ LAO ĐỘNG TBXH VÀ TRUNG ƯƠNG ĐOÀN TNCS HỒ CHÍ MINH).</w:t>
      </w:r>
    </w:p>
    <w:p>
      <w:pPr>
        <w:pStyle w:val="Normal"/>
        <w:spacing w:before="0" w:after="120"/>
        <w:rPr/>
      </w:pPr>
      <w:r>
        <w:rPr/>
        <w:t>Ngày 16/7/1999, Bộ lao động TBXH và trung ương Đoàn TNCS Hồ Chí Minh ra Thông tư 16/1999/TTNT-LĐTBXH-TWĐTNCSHCM hướng dẫn thực hiện Quyết định số 104/1999/QĐ-TTg ngày 14/4/1999 của Thủ tướng Chính phủ "Về một số chính sách đối với thanh niên xung phong đã hoàn thành nhiệm vụ trong kháng chiến".</w:t>
      </w:r>
    </w:p>
    <w:p>
      <w:pPr>
        <w:pStyle w:val="Normal"/>
        <w:spacing w:before="0" w:after="120"/>
        <w:rPr/>
      </w:pPr>
      <w:r>
        <w:rPr/>
        <w:t>Để triển khai thực hiện, đảm bảo đúng đối tượng và thời gian quy định; UBND tỉnh yêu cầu các cấp, các ngành, các cơ quan, đơn vị thực hiện tốt một số nhiệm vụ sau đây:</w:t>
      </w:r>
    </w:p>
    <w:p>
      <w:pPr>
        <w:pStyle w:val="Normal"/>
        <w:spacing w:before="0" w:after="120"/>
        <w:rPr/>
      </w:pPr>
      <w:r>
        <w:rPr/>
        <w:t>1. Phải nhận rõ việc xác định và giải quyết chế độ cho TNXP đã hoàn thành nhiệm vụ trong kháng chiến là trách nhiệm của mọi tổ chức, cơ quan có liên quan, thể hiện đạo lý "Uống nước nhớ nguồn" đối với sự hy sinh, cống hiến của lực lượng TNXP.</w:t>
      </w:r>
    </w:p>
    <w:p>
      <w:pPr>
        <w:pStyle w:val="Normal"/>
        <w:spacing w:before="0" w:after="120"/>
        <w:rPr/>
      </w:pPr>
      <w:r>
        <w:rPr/>
        <w:t xml:space="preserve">2. UBND phường, xã: </w:t>
      </w:r>
    </w:p>
    <w:p>
      <w:pPr>
        <w:pStyle w:val="Normal"/>
        <w:spacing w:before="0" w:after="120"/>
        <w:rPr/>
      </w:pPr>
      <w:r>
        <w:rPr/>
        <w:t>Phối hợp với đoàn thanh niên cùng cấp, tổ chức thông báo quyết định 104/1999/QĐ-TTg của Thủ tướng Chính phủ, Thông tư liên tịch số 16/1999 của Bộ Lao động TBXH và Trung ương đoàn thanh niên CSHCM và các văn bản khác có liên quan đến việc thực hiện chính sách đối với TNXP đã hoàn thành nhiệm vụ trong kháng chiến cho tất cả mọi công dân thường trú trên địa bàn, địa phương đang quản lý để các đối tượng TNXP tiến hành kê khai hồ sơ đề nghị giải quyết chế độ; Chủ trì thành lập Hội đồng xét duyệt và chịu hoàn toàn trách nhiệm về việc xác nhận hồ sơ các đối tượng TNXP. Lập danh sách tổng hợp cùng toàn bộ hồ sơ của từng đối tượng chuyển đến huyện, thành, thị đoàn để làm các thủ tục tiếp theo (thành phần Hội đồng, theo hướng dẫn tại Thông tư liên tịch số 16/7/1999 của Bộ lao động TBXH và Trung ương đoàn TNCS Hồ Chí Minh. Trước khi gửi hồ sơ lên huyện yêu cầu các xã cho niêm yết danh sách công khai để nhận được biết và giám sát).</w:t>
      </w:r>
    </w:p>
    <w:p>
      <w:pPr>
        <w:pStyle w:val="Normal"/>
        <w:spacing w:before="0" w:after="120"/>
        <w:rPr/>
      </w:pPr>
      <w:r>
        <w:rPr/>
        <w:t>3. UBND các huyện, thành phố, thị xã có biện pháp chỉ đạo cơ sở tổ chức thực hiện, tiếp nhận hồ sơ kịp thời và đề nghị Ban thường vụ huyện, thành, thị đoàn chủ trì phối hợp với Phòng lao động TBXH tổ chức kiểm tra, thẩm định hồ sơ trình UBND huyện, thành phố, thị xã phê duyệt và chuyển về Tỉnh đoàn để làm các thủ tục tiếp theo.</w:t>
      </w:r>
    </w:p>
    <w:p>
      <w:pPr>
        <w:pStyle w:val="Normal"/>
        <w:spacing w:before="0" w:after="120"/>
        <w:rPr/>
      </w:pPr>
      <w:r>
        <w:rPr/>
        <w:t>4. Tỉnh đoàn TNCS Hồ Chí Minh, Sở lao động TBXH phối hợp hướng dẫn việc lập hồ sơ, thủ tục cho các đối tượng chính sách theo quy định và chịu trách nhiệm thẩm tra, tổng hợp, hoàn chỉnh hồ sơ cho các huyện, thành, thị chuyển đến trước khi chuyển các cơ quan chức năng có thẩm quyền giải quyết.</w:t>
      </w:r>
    </w:p>
    <w:p>
      <w:pPr>
        <w:pStyle w:val="Normal"/>
        <w:spacing w:before="0" w:after="120"/>
        <w:rPr/>
      </w:pPr>
      <w:r>
        <w:rPr/>
        <w:t>5. Sở Lao động TBXH chịu trách nhiệm tiếp nhận các loại hồ sơ, danh sách do Tỉnh đoàn bàn giao, kiểm tra hồ sơ và thực hiện việc chi trả chế độ cho TNXP sau khi có quyết định của UBND tỉnh và Bộ lao động TBXH; thanh quyết toán nguồn ngân sách theo quy định của chế độ quản lý tài chính hiện hành.</w:t>
      </w:r>
    </w:p>
    <w:p>
      <w:pPr>
        <w:pStyle w:val="Normal"/>
        <w:spacing w:before="0" w:after="120"/>
        <w:rPr/>
      </w:pPr>
      <w:r>
        <w:rPr/>
        <w:t>6. Sở y tế chịu trách nhiệm chỉ đạo HĐGĐYK tổ chức tiếp nhận hồ sơ do Tỉnh đoàn và Bộ giao thông vận tải chuyển đến. Trong thời hạn 20 ngày phải hoàn tất thủ tục giám định thương tật (bao gồm thông báo cho đối tượng biết ngày khám, tổ chức giám định và kết luận, bàn giao hồ sơ của từng đối tượng cho Tỉnh đoàn TNCS Hồ Chí Minh).</w:t>
      </w:r>
    </w:p>
    <w:p>
      <w:pPr>
        <w:pStyle w:val="Normal"/>
        <w:spacing w:before="0" w:after="120"/>
        <w:rPr/>
      </w:pPr>
      <w:r>
        <w:rPr/>
        <w:t>7. Sở Tài chính - Vật giá phối hợp với Sở lao động TBXH lập dự toán kinh phí chi trả cho đối tượng (phần thuộc ngân sách địa phương), sau khi có quyết định của UBND tỉnh.</w:t>
      </w:r>
    </w:p>
    <w:p>
      <w:pPr>
        <w:pStyle w:val="Normal"/>
        <w:spacing w:before="0" w:after="120"/>
        <w:rPr/>
      </w:pPr>
      <w:r>
        <w:rPr/>
        <w:t>UBND tỉnh giao cho Sở lao động TBXH phối hợp với Tỉnh đoàn TNCS Hồ Chí Minh căn cứ vào hướng dẫn của Trung ương để tập huấn hướng dẫn cụ thể thủ tục, lập hồ sơ, tổ chức xác nhận, giải quyết chế độ cho TNXP đã hoàn thành nhiệm vụ trong kháng chiến đúng quy định, nhanh gọn, giảm phiền hà. Chống các hiện tiêu cực và sai phạm trong quản lý, xác nhận việc thực hiện chi trả.</w:t>
      </w:r>
    </w:p>
    <w:p>
      <w:pPr>
        <w:pStyle w:val="Normal"/>
        <w:spacing w:before="0" w:after="120"/>
        <w:rPr/>
      </w:pPr>
      <w:r>
        <w:rPr/>
        <w:t>Các cấp, các ngành, các cơ quan, đơn vị căn cứ chức năng, nhiệm vụ của mình tổ chức triển khai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br/>
              <w:br/>
              <w:br/>
              <w:br/>
              <w:t>Hoàng K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Nghệ An; vanbanphapluat.co</dc:creator>
  <dc:description>Xem chi tiết và tải về văn bản tại đây: http://vanbanphapluat.co/chi-thi-27-2000-ct-ub-thuc-hien-104-ttg-thong-tu-16-lien-bo-nghe-an</dc:description>
  <cp:keywords>Chỉ thị; 27/2000/CT-UB; Tỉnh Nghệ An; Hoàng Ky; Văn hóa - Xã hội</cp:keywords>
  <dc:language>en-US</dc:language>
  <cp:lastModifiedBy>Thư viện vanbanphapluat.co</cp:lastModifiedBy>
  <dcterms:modified xsi:type="dcterms:W3CDTF">2017-08-07T16:59:00Z</dcterms:modified>
  <cp:revision>2</cp:revision>
  <dc:subject>Chỉ thị 27/2000/CT-UB thực hiện 104/TTg Thông tư 16 liên bộ Nghệ An</dc:subject>
  <dc:title>Chỉ thị 27/2000/CT-UB</dc:title>
</cp:coreProperties>
</file>