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NGHỆ 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8/2000/CT-UB</w:t>
            </w:r>
          </w:p>
        </w:tc>
        <w:tc>
          <w:tcPr>
            <w:tcW w:w="5508" w:type="dxa"/>
            <w:tcBorders/>
          </w:tcPr>
          <w:p>
            <w:pPr>
              <w:pStyle w:val="Normal"/>
              <w:spacing w:before="120" w:after="0"/>
              <w:jc w:val="right"/>
              <w:rPr>
                <w:i/>
                <w:i/>
                <w:iCs/>
                <w:sz w:val="20"/>
              </w:rPr>
            </w:pPr>
            <w:r>
              <w:rPr>
                <w:i/>
                <w:iCs/>
                <w:sz w:val="20"/>
              </w:rPr>
              <w:t>ngày 31 tháng 05 năm 2000</w:t>
            </w:r>
          </w:p>
        </w:tc>
      </w:tr>
    </w:tbl>
    <w:p>
      <w:pPr>
        <w:pStyle w:val="Normal"/>
        <w:spacing w:before="120" w:after="0"/>
        <w:rPr>
          <w:b/>
          <w:b/>
          <w:bCs/>
          <w:sz w:val="20"/>
        </w:rPr>
      </w:pPr>
      <w:r>
        <w:rPr>
          <w:b/>
          <w:bCs/>
          <w:sz w:val="20"/>
        </w:rPr>
        <w:t> </w:t>
      </w:r>
    </w:p>
    <w:p>
      <w:pPr>
        <w:pStyle w:val="Normal"/>
        <w:spacing w:before="120" w:after="0"/>
        <w:jc w:val="center"/>
        <w:rPr>
          <w:b/>
          <w:b/>
          <w:bCs/>
        </w:rPr>
      </w:pPr>
      <w:r>
        <w:rPr>
          <w:b/>
          <w:bCs/>
        </w:rPr>
        <w:t>CHỈ THỊ</w:t>
      </w:r>
    </w:p>
    <w:p>
      <w:pPr>
        <w:pStyle w:val="Normal"/>
        <w:spacing w:before="120" w:after="0"/>
        <w:jc w:val="center"/>
        <w:rPr>
          <w:sz w:val="20"/>
        </w:rPr>
      </w:pPr>
      <w:r>
        <w:rPr>
          <w:sz w:val="20"/>
        </w:rPr>
        <w:t>VỀ VIỆC TRIỂN KHAI CÔNG TÁC THANH TRA, KIỂM TRA DIỆN RỘNG VIỆC GIẾT MỔ ĐỘNG VẬT, KINH DOANH SẢN PHẨM ĐỘNG VẬT, CHẤT LƯỢNG THUỐC THÚ Y.</w:t>
      </w:r>
    </w:p>
    <w:p>
      <w:pPr>
        <w:pStyle w:val="Normal"/>
        <w:spacing w:before="120" w:after="0"/>
        <w:rPr>
          <w:sz w:val="20"/>
        </w:rPr>
      </w:pPr>
      <w:r>
        <w:rPr>
          <w:sz w:val="20"/>
        </w:rPr>
        <w:t>Thời gian qua công tác quản lý Nhà nước về kiểm dịch, kiểm soát giết mổ động vật, vệ sinh thực phẩm có nguồn gốc động vật, kinh doanh thuốc thú y đã được các cấp, các ngành chỉ đạo nên có bước chuyển biến tiến bộ. Nhưng nhìn chung công tác vệ sinh thực phẩm, kiểm dịch, kiểm soát giết mổ và kinh doanh thuốc thú y vẫn chưa được các cấp, các ngành quan tâm đúng mức. Người tiêu dùng vẫn băn khoăn lo lắng, thiếu tin tưởng về tính an toàn của các loại thực phẩm lưu thông trên thị trường hiện nay. Trong đó có thực phẩm là động vật và nguồn gốc từ động vật.</w:t>
      </w:r>
    </w:p>
    <w:p>
      <w:pPr>
        <w:pStyle w:val="Normal"/>
        <w:spacing w:before="120" w:after="0"/>
        <w:rPr>
          <w:sz w:val="20"/>
        </w:rPr>
      </w:pPr>
      <w:r>
        <w:rPr>
          <w:sz w:val="20"/>
        </w:rPr>
        <w:t>Tình hình dịch bệnh gia súc vẫn lây lan và có chiều hướng chuyển biến phức tạp, nhiều lò mổ, dịch vụ thuốc thú y vẫn hoạt động tự do ngoài tầm kiểm soát của các cơ quan chức năng, ảnh hưởng đến vệ sinh môi trường, đến sức khỏe của con người.</w:t>
      </w:r>
    </w:p>
    <w:p>
      <w:pPr>
        <w:pStyle w:val="Normal"/>
        <w:spacing w:before="120" w:after="0"/>
        <w:rPr>
          <w:sz w:val="20"/>
        </w:rPr>
      </w:pPr>
      <w:r>
        <w:rPr>
          <w:sz w:val="20"/>
        </w:rPr>
        <w:t>Nhằm thực hiện tốt chỉ thị 403/TTg ngày 11/7/1995 và chỉ thị 08/1999/CT-TTg ngày 15/4/1999 của Thủ tướng Chính phủ về công tác kiểm soát giết mổ gia súc và đảm bảo chất lượng vệ sinh thực phẩm.</w:t>
      </w:r>
    </w:p>
    <w:p>
      <w:pPr>
        <w:pStyle w:val="Normal"/>
        <w:spacing w:before="120" w:after="0"/>
        <w:rPr>
          <w:sz w:val="20"/>
        </w:rPr>
      </w:pPr>
      <w:r>
        <w:rPr>
          <w:sz w:val="20"/>
        </w:rPr>
        <w:t>Chủ tịch UBND tỉnh chỉ thị UBND các huyện, thành phố, thị xã, Thủ trưởng các ban, ngành thực hiện tốt một số việc sau đây:</w:t>
      </w:r>
    </w:p>
    <w:p>
      <w:pPr>
        <w:pStyle w:val="Normal"/>
        <w:spacing w:before="120" w:after="0"/>
        <w:rPr/>
      </w:pPr>
      <w:r>
        <w:rPr>
          <w:sz w:val="20"/>
        </w:rPr>
        <w:t>1. Sở Nông nghiệp và PTNT thành lập Ban chỉ đạo thanh tra diện rộng về thanh tra, kiểm tra việc giết mổ động vật, kinh doanh sản phẩm động vật, chất lượng thuốc thú y, theo nội dung quyết định số 875/QĐ-BNN.TTr ngày 14/3/2000 và Quyết định số 844/BNN-TTr của Bộ Nông nghiệp và PTNT, phối hợp với các Sở: Y tế, Khoa học công nghệ và môi trường, Tài chính - Vật giá, Thương mại, Công an tỉnh và các địa phương, tiến hành kiểm tra các cơ sở giết mổ động vật, kinh doanh thực phẩm có nguồn gốc từ động vật, kinh doanh thuốc thú y. Kiên quyết xử lý nghiêm túc những trường hợp vi phạm về VSMT, về an toàn thực phẩm, chất lượng thuốc thú y.</w:t>
      </w:r>
    </w:p>
    <w:p>
      <w:pPr>
        <w:pStyle w:val="Normal"/>
        <w:spacing w:before="120" w:after="0"/>
        <w:rPr>
          <w:sz w:val="20"/>
        </w:rPr>
      </w:pPr>
      <w:r>
        <w:rPr>
          <w:sz w:val="20"/>
        </w:rPr>
        <w:t>2. UBND các huyện, thành phố Vinh, thị xã Cửa Lò căn cứ vào hướng dẫn của Sở Nông nghiệp và PTNT với chức năng quản lý Nhà nước trên địa bàn chỉ đạo các ngành, các cơ sở thực hiện nghiêm chỉnh các quy định của Nhà nước về công tác kinh doanh động vật, công tác thú y và kinh doanh thuốc thú y.</w:t>
      </w:r>
    </w:p>
    <w:p>
      <w:pPr>
        <w:pStyle w:val="Normal"/>
        <w:spacing w:before="120" w:after="0"/>
        <w:rPr>
          <w:sz w:val="20"/>
        </w:rPr>
      </w:pPr>
      <w:r>
        <w:rPr>
          <w:sz w:val="20"/>
        </w:rPr>
        <w:t>Trước mắt giao cho các Trạm thú y phối hợp với các ngành liên quan trên địa bàn tổ chức, kiểm tra, thanh tra các nội dung trên và xử lý nghiêm các tập thể, cá nhân vi phạm các quy định của Nhà nước.</w:t>
      </w:r>
    </w:p>
    <w:p>
      <w:pPr>
        <w:pStyle w:val="Normal"/>
        <w:spacing w:before="120" w:after="0"/>
        <w:rPr>
          <w:sz w:val="20"/>
        </w:rPr>
      </w:pPr>
      <w:r>
        <w:rPr>
          <w:sz w:val="20"/>
        </w:rPr>
        <w:t>3. Các phương tiện thông tin đại chúng tổ chức thông tin tuyên truyền đến tận người dân nội dung của đợt thanh tra, kiểm tra này, nhằm góp phần nâng cao nhận thức cho nhân dân và nêu gương những điển hình chấp hành thực hiện tốt, phê phán những cá nhân, tập thể vi phạm.</w:t>
      </w:r>
    </w:p>
    <w:p>
      <w:pPr>
        <w:pStyle w:val="Normal"/>
        <w:spacing w:before="120" w:after="0"/>
        <w:rPr>
          <w:sz w:val="20"/>
        </w:rPr>
      </w:pPr>
      <w:r>
        <w:rPr>
          <w:sz w:val="20"/>
        </w:rPr>
        <w:t>Nhận được Chỉ thị này, yêu cầu các ngành tổ chức thực hiện nghiêm túc. Định kỳ hàng tháng Sở Nông nghiệp và PTNT tổng hợp tình hình báo cáo lên UBND tỉnh để có biện pháp chỉ đạo kịp thời hiệu quả./.</w:t>
      </w:r>
    </w:p>
    <w:p>
      <w:pPr>
        <w:pStyle w:val="Normal"/>
        <w:spacing w:before="120" w:after="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pPr>
            <w:r>
              <w:rPr>
                <w:b/>
                <w:bCs/>
                <w:sz w:val="20"/>
              </w:rPr>
              <w:t>UBND TỈNH NGHỆ AN</w:t>
            </w:r>
            <w:r>
              <w:rPr>
                <w:sz w:val="20"/>
              </w:rPr>
              <w:br/>
            </w:r>
            <w:r>
              <w:rPr>
                <w:b/>
                <w:bCs/>
                <w:sz w:val="20"/>
              </w:rPr>
              <w:t>PHÓ CHỦ TỊCH</w:t>
              <w:br/>
              <w:br/>
              <w:br/>
              <w:br/>
            </w:r>
            <w:r>
              <w:rPr>
                <w:sz w:val="20"/>
              </w:rPr>
              <w:br/>
            </w:r>
            <w:r>
              <w:rPr>
                <w:b/>
                <w:bCs/>
                <w:sz w:val="20"/>
              </w:rPr>
              <w:t>Nguyễn Thế Trung</w:t>
            </w:r>
          </w:p>
        </w:tc>
      </w:tr>
    </w:tbl>
    <w:p>
      <w:pPr>
        <w:pStyle w:val="Normal"/>
        <w:spacing w:before="120" w:after="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Tỉnh Nghệ An; vanbanphapluat.co</dc:creator>
  <dc:description>Xem chi tiết và tải về văn bản tại đây: http://vanbanphapluat.co/chi-thi-28-2000-ct-ub-thanh-tra-kiem-tra-giet-mo-kinh-doanh-san-pham-dong-vat-chat-luong-thuoc-thu-y-nghe-an</dc:description>
  <cp:keywords>Chỉ thị; 28/2000/CT-UB; Tỉnh Nghệ An; Nguyễn Thế Trung; Thương mại; Thể thao - Y tế</cp:keywords>
  <dc:language>en-US</dc:language>
  <cp:lastModifiedBy>Thư viện vanbanphapluat.co</cp:lastModifiedBy>
  <dcterms:modified xsi:type="dcterms:W3CDTF">2017-08-07T16:59:00Z</dcterms:modified>
  <cp:revision>2</cp:revision>
  <dc:subject>Chỉ thị 28/2000/CT-UB thanh tra kiểm tra giết mổ kinh doanh sản phẩm động vật chất lượng thuốc thú y Nghệ An</dc:subject>
  <dc:title>Chỉ thị 28/2000/CT-UB</dc:title>
</cp:coreProperties>
</file>