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TCN 423:200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/>
        <w:t>\</w:t>
      </w:r>
      <w:r>
        <w:rPr>
          <w:rFonts w:cs="Arial" w:ascii="Arial" w:hAnsi="Arial"/>
          <w:sz w:val="20"/>
          <w:szCs w:val="20"/>
        </w:rPr>
        <w:t xml:space="preserve">ĐẬU TƯƠNG VÀ SẢN PHẨM ĐẬU TƯƠNG - PHƯƠNG PHÁP XÁC ĐỊNH PROTEIN HOÀ TAN TRONG KALI HYDROXIT 0,2%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TCN 423-2000</w:t>
        <w:br/>
      </w:r>
      <w:r>
        <w:rPr>
          <w:rFonts w:cs="Arial" w:ascii="Arial" w:hAnsi="Arial"/>
          <w:i/>
          <w:iCs/>
          <w:sz w:val="20"/>
          <w:szCs w:val="20"/>
        </w:rPr>
        <w:t>(Ban hành theo QĐ 57/2000/QĐ/BNN-KHCN ngày 23/5/2000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đậu tương, sản phẩm chế biến từ đậu tương và quy định phương pháp xác định protein tan trong kali hydroxit 0,2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ấy mẫu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 hành lấy mẫu theo TCVN 4847-89 (ISO 5506-1988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uyên tắ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ch protein trong mẫu thử bằng dung dịch kali hydroxit 0,2% và xác định nitơ trong dịch chiết bằng phương pháp Ken đa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m lượng protein tan trong kali hydroxit 0,2% được tính bằng hàm lượng nitơ nhân với hệ số 5,7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uốc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ất cả thuốc thử đều phải có chất lượng tinh khiết phân tích. Nước sử dụng phải là nước cất hoặc nước có độ tinh khiết tương đươ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ung dịch kali hydroxit 0,2% (tương ứng với 0,036N; pH=12,5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Các thuốc thử sử dụng để xác định nitơ theo phương pháp Ken đan (TCVN4295-86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ụng cụ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y nghiền mẫu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ây có lỗ sàng 250m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 có độ chính xác 0,0001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khuấy từ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li tâm có tốc độ 2700vòng/phú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tam giác dung tích 250m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 chia độ dung tích 10, 20m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dụng cụ để xác định nitơ theo phương pháp Ken đa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iến hành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.1. Chuẩn bị mẫu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mẫu trung bình tiến hành nghiền khoảng 10g mẫu đến kích thước lọt hoàn toàn qua lỗ sàng 250m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2. Tách chiết protein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chính xác từ 1,5 - 2g mẫu đã được chuẩn bị theo (5.1) cho vào bình tam giác dung tích 250ml. Mỗi mẫu tiến hành 2 lần song song. Thêm 75ml dung dịch KOH 0,2% và khuấy đều hỗn hợp mẫu trên máy khuấy từ trong 20phút ở nhiệt độ phòng. Thời gian chiết protein có thể trên 20phút nếu thấy cần thiết. Sau đó li tâm hỗn hợp với tốc độ 2700vòng/phút trong thời gian 15phút. Chắt dịch chiết protein (ở phần trên ống li tâm) sang bình tam giác sạch để phân tích protein tan trong kali hydroxit 0,2%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3. Vô cơ hoá dịch chiết protein tan và xác định nitơ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pipet hút chính xác 10 - 20ml dịch chiết protein (5.2) cho vào bình đốt để vô cơ hoá protein và xác định hàm lượng nitơ theo phương pháp Ken đan (TheoTCVN 4295-86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ính toán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Hàm lượng protein tan trong dung dịch KOH 0,2% tính bằng phần trăm khối lượng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%) theo công thức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, b: lượng dung dịch NaOH 0,1N dùng để chuẩn độ mẫu trắng và chuẩn độ mẫu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ử, m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: thể tích dung dịch chiết protein đem vô cơ hoá, m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thể tích dung dịch KOH 0,2% dùng để chiết protein trong mẫu thử, m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 khối lượng mẫu thử, 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0014: hệ số tính chuyển lượng nitơ tương ứng với 1ml dung dịch chuẩ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0,1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71: hệ số chuyển đổi nitơ sang protein của đậu tươ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ết quả phép thử là trị số trung bình số học của 2 lần phân tích song song nếu sự sai khác giữa chúng không vượt quá 0,3%. Kết quả cuối cùng được tính đến số lẻ thứ nhấ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Hàm lượng protein tan trong kali hydroxit 0,2% tính bằng tỷ lệ phần trăm so với protein tổng số (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%) được xác định theo công thức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: Hàm lượng protein tan trong dung dịch KOH 0,2%, %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Hàm lượng protein tổng số,%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41:00Z</dcterms:created>
  <dc:creator>Bộ Nông nghiệp và Phát triển nông thôn; vanbanphapluat.co</dc:creator>
  <dc:description>Xem chi tiết và tải về văn bản tại đây: http://vanbanphapluat.co/10tcn-423-2000-dau-tuong-phuong-phap-xac-dinh-protein-tan-trong-kali-hydroxyt</dc:description>
  <cp:keywords>Tiêu chuẩn ngành; 10TCN423:2000; Bộ Nông nghiệp và Phát triển nông thôn; ***; Nông nghiệp</cp:keywords>
  <dc:language>en-US</dc:language>
  <cp:lastModifiedBy>Thư viện vanbanphapluat.co</cp:lastModifiedBy>
  <dcterms:modified xsi:type="dcterms:W3CDTF">2017-08-15T03:26:00Z</dcterms:modified>
  <cp:revision>4</cp:revision>
  <dc:subject>10TCN-423-2000-dau-tuong-phuong-phap-xac-dinh-protein-tan-trong-Kali-hydroxyt</dc:subject>
  <dc:title>Tiêu chuẩn ngành 10TCN423:2000</dc:title>
</cp:coreProperties>
</file>