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515/TCHQ-KTTT</w:t>
            </w:r>
          </w:p>
        </w:tc>
        <w:tc>
          <w:tcPr>
            <w:tcW w:w="6053" w:type="dxa"/>
            <w:tcBorders/>
          </w:tcPr>
          <w:p>
            <w:pPr>
              <w:pStyle w:val="Normal"/>
              <w:jc w:val="right"/>
              <w:rPr>
                <w:i/>
                <w:i/>
                <w:iCs/>
              </w:rPr>
            </w:pPr>
            <w:r>
              <w:rPr>
                <w:i/>
                <w:iCs/>
              </w:rPr>
              <w:t>Hà Nội, ngày 02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2515/TCHQ-KTTT NGÀY 2 THÁNG 6 NĂM 2000 VỀ VIỆC THUẾ SUẤT THUẾ NHẬP KHẨU GĂNG TAY BẢO HỘ LAO ĐỘNG</w:t>
      </w:r>
    </w:p>
    <w:p>
      <w:pPr>
        <w:pStyle w:val="Normal"/>
        <w:spacing w:before="0" w:after="120"/>
        <w:jc w:val="center"/>
        <w:rPr/>
      </w:pPr>
      <w:r>
        <w:rPr>
          <w:b/>
          <w:bCs/>
        </w:rPr>
        <w:t>Kính gửi</w:t>
      </w:r>
      <w:r>
        <w:rPr/>
        <w:t xml:space="preserve">: - Cục Hải quan các tỉnh, Thành phố </w:t>
      </w:r>
    </w:p>
    <w:p>
      <w:pPr>
        <w:pStyle w:val="Normal"/>
        <w:spacing w:before="0" w:after="120"/>
        <w:rPr/>
      </w:pPr>
      <w:r>
        <w:rPr/>
        <w:t xml:space="preserve">Ngày 24/5/2000 Bộ Tài chính có công văn số 2150 TC/TCT về thuế suất thuế nhập khẩu găng tay bảo hộ lao động. Tổng cục Hải quan hướng dẫn các đơn vị thực hiện thống nhất như sau: </w:t>
      </w:r>
    </w:p>
    <w:p>
      <w:pPr>
        <w:pStyle w:val="Normal"/>
        <w:spacing w:before="0" w:after="120"/>
        <w:rPr/>
      </w:pPr>
      <w:r>
        <w:rPr/>
        <w:t>1) Căn cứ Biểu thuế nhập khẩu ưu đãi ban hành kèm theo Quyết định số 1803/1998/QĐ-BTC ngày 11/12/1998 của Bộ trưởng Bộ Tài chính thì: Mặt hàng găng tay bảo hộ lao động làm từ cao su thuộc nhóm 4015, mục "Riêng", thuế suất thuế nhập khẩu ưu đãi 3% (ba phần trăm).</w:t>
      </w:r>
    </w:p>
    <w:p>
      <w:pPr>
        <w:pStyle w:val="Normal"/>
        <w:spacing w:before="0" w:after="120"/>
        <w:rPr/>
      </w:pPr>
      <w:r>
        <w:rPr/>
        <w:t>Yêu cầu Cục Hải quan các tỉnh, thành phố căn cứ vào kết quả giám định của các cơ quan chức năng đối với các lô hàng găng tay cao su có tờ khai hàng nhập khẩu đã nộp cho cơ quan Hải quan từ 1/1/1999 đến 1/4/2000, nếu kết quả giám định đã xác định rõ là găng tay bảo hộ lao động thì phần loại vào nhóm 4015, mục "Riêng": Găng tay bảo hộ lao động, thuế suất thuế nhập khẩu ưu đãi 3% (ba phần trăm).</w:t>
      </w:r>
    </w:p>
    <w:p>
      <w:pPr>
        <w:pStyle w:val="Normal"/>
        <w:spacing w:before="0" w:after="120"/>
        <w:rPr/>
      </w:pPr>
      <w:r>
        <w:rPr/>
        <w:t>2) Tại Danh mục sửa đổi, bổ sung tên và thuế suất của một số nhóm mặt hàng trong Biểu thuế nhập khẩu ưu đãi ban hành kèm theo Quyết định số 41/2000/QĐ-BTC ngày 17/03/2000 của Bộ trưởng Bộ Tài chính: Mặt hàng găng tay các loại (kể cả găng tay bảo hộ lao động) thuộc nhóm 4015 đã được quy định mức thuế suất thống nhất là 20% (hai mươi phần trăm).</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2515-tchq-kttt-thue-suat-thue-nhap-khau-gang-tay-bao-ho-lao-dong</dc:description>
  <cp:keywords>Công văn; 2515/TCHQ-KTTT; Tổng cục Hải quan; Hoàng Việt Cường; Thuế - Phí - Lệ Phí; Xuất nhập khẩu</cp:keywords>
  <dc:language>en-US</dc:language>
  <cp:lastModifiedBy>Thư viện vanbanphapluat.co</cp:lastModifiedBy>
  <dcterms:modified xsi:type="dcterms:W3CDTF">2017-08-13T12:39:00Z</dcterms:modified>
  <cp:revision>2</cp:revision>
  <dc:subject>Công văn 2515/TCHQ-KTTT thuế suất thuế nhập khẩu găng tay bảo hộ lao động</dc:subject>
  <dc:title>Công văn 2515/TCHQ-KTTT</dc:title>
</cp:coreProperties>
</file>