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95/CV-NHNN1</w:t>
              <w:br/>
            </w:r>
            <w:r>
              <w:rPr>
                <w:i/>
                <w:iCs/>
                <w:sz w:val="16"/>
              </w:rPr>
              <w:t>Về việc thực hiện Chế độ TCBC đối với các chi nhánh ngân hàng nước ngoài là chi nhánh phụ</w:t>
            </w:r>
          </w:p>
        </w:tc>
        <w:tc>
          <w:tcPr>
            <w:tcW w:w="5724" w:type="dxa"/>
            <w:tcBorders/>
          </w:tcPr>
          <w:p>
            <w:pPr>
              <w:pStyle w:val="Normal"/>
              <w:jc w:val="right"/>
              <w:rPr>
                <w:i/>
                <w:i/>
                <w:iCs/>
              </w:rPr>
            </w:pPr>
            <w:r>
              <w:rPr>
                <w:i/>
                <w:iCs/>
              </w:rPr>
              <w:t>Hà Nội, ngày 7 tháng 6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spacing w:before="120" w:after="0"/>
              <w:jc w:val="right"/>
              <w:rPr>
                <w:b/>
                <w:b/>
                <w:bCs/>
              </w:rPr>
            </w:pPr>
            <w:r>
              <w:rPr>
                <w:b/>
                <w:bCs/>
              </w:rPr>
              <w:t>Kính gửi:</w:t>
            </w:r>
          </w:p>
        </w:tc>
        <w:tc>
          <w:tcPr>
            <w:tcW w:w="6307" w:type="dxa"/>
            <w:tcBorders/>
          </w:tcPr>
          <w:p>
            <w:pPr>
              <w:pStyle w:val="Normal"/>
              <w:spacing w:before="120" w:after="0"/>
              <w:rPr/>
            </w:pPr>
            <w:r>
              <w:rPr/>
              <w:t>- Ông (bà) giám đốc chi nhánh ngân hàng nhà nước tỉnh, TP</w:t>
              <w:br/>
              <w:t>- Ông (bà) tổng giám đốc (giám đốc) chi nhánh ngân hàng nước ngoài</w:t>
            </w:r>
          </w:p>
        </w:tc>
      </w:tr>
    </w:tbl>
    <w:p>
      <w:pPr>
        <w:pStyle w:val="Normal"/>
        <w:spacing w:before="0" w:after="120"/>
        <w:rPr/>
      </w:pPr>
      <w:r>
        <w:rPr/>
        <w:t> </w:t>
      </w:r>
    </w:p>
    <w:p>
      <w:pPr>
        <w:pStyle w:val="Normal"/>
        <w:spacing w:before="0" w:after="120"/>
        <w:rPr/>
      </w:pPr>
      <w:r>
        <w:rPr/>
        <w:t>Để chi nhánh NHNN tỉnh, TP có thể nắm bắt, tổng hợp tình hình hoạt động của các TCTD trên địa bàn được đầy đủ, các TCTD trên địa bàn cũng phải gửi thông tin báo cáo cho chi nhánh ngân hàng nhà nước tỉnh, TP đầy đủ. Nhưng do trong Chế độ thông tin báo cáo kế toán và thống kê ngân hàng ban hành kèm theo Quyết định số 159/QĐ-NH1, ngày 19/8/1993 của Thống đốc NHNN không quy định rõ chi nhánh ngân hàng nước ngoài là chi nhánh phụ phải gửi thông tin báo cáo kế toán và thống kê cho chi nhánh ngân hàng nhà nước tỉnh, TP, nên có sự khác nhau trong việc hiểu và thực hiện quy định này. Để thực hiện, Thống đốc NHNN chỉ đạo như sau:</w:t>
      </w:r>
    </w:p>
    <w:p>
      <w:pPr>
        <w:pStyle w:val="Normal"/>
        <w:spacing w:before="0" w:after="120"/>
        <w:rPr/>
      </w:pPr>
      <w:r>
        <w:rPr/>
        <w:t>Các chi nhánh ngân hàng nước ngoài là chi nhánh phụ có trách nhiệm phải gửi bảng cân đối tài khoản kế toán và báo cáo các chỉ tiêu thống kê theo chế độ cho chi nhánh NHNN tỉnh, thành phố (nơi mở tài khoản) như các chi nhánh TCTD khác trên địa bàn để Chi nhánh NHNN tỉnh, thành phố sử dụng và quản lý.</w:t>
      </w:r>
    </w:p>
    <w:p>
      <w:pPr>
        <w:pStyle w:val="Normal"/>
        <w:spacing w:before="0" w:after="120"/>
        <w:rPr/>
      </w:pPr>
      <w:r>
        <w:rPr/>
        <w:t>Thống đốc Ngân hàng Nhà nước yêu cầu Đ/c giám đốc chi nhánh Ngân hàng Nhà nước tỉnh, TP hướng dẫn, đôn đốc các chi nhánh ngân hàng nước ngoài có chi nhánh phụ thực hiện nghiêm túc Chế độ thông tin báo cáo kế toán và thống kê ngân hàng để chi nhánh NHNN tỉnh, TP thực hiện đúng chức năng quản lý Nhà nước.</w:t>
      </w:r>
    </w:p>
    <w:p>
      <w:pPr>
        <w:pStyle w:val="Normal"/>
        <w:spacing w:before="0" w:after="120"/>
        <w:rPr/>
      </w:pPr>
      <w:r>
        <w:rPr/>
        <w:t>Quá trình thực hiện có vướng mắc cần phản ảnh kịp thời về Ngân hàng Nhà nước (Vụ Chính sách tiền tệ)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THỐNG ĐỐC NGÂN HÀNG NHÀ NƯỚC</w:t>
              <w:br/>
              <w:t>PHÓ THỐNG ĐỐC</w:t>
              <w:br/>
              <w:br/>
            </w:r>
            <w:r>
              <w:rPr/>
              <w:br/>
              <w:br/>
              <w:br/>
            </w:r>
            <w:r>
              <w:rPr>
                <w:b/>
                <w:bCs/>
              </w:rPr>
              <w:t>Dương Thu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Ngân hàng Nhà nước; vanbanphapluat.co</dc:creator>
  <dc:description>Xem chi tiết và tải về văn bản tại đây: http://vanbanphapluat.co/cong-van-495-cv-nhnn1-thuc-hien-che-do-tai-chinh-bao-cao-doi-voi-cac-chi-nhanh</dc:description>
  <cp:keywords>Công văn; 495/CV-NHNN1; Ngân hàng Nhà nước; Dương Thu Hương; Tiền tệ - Ngân hàng; Kế toán - Kiểm toán</cp:keywords>
  <dc:language>en-US</dc:language>
  <cp:lastModifiedBy>Thư viện vanbanphapluat.co</cp:lastModifiedBy>
  <dcterms:modified xsi:type="dcterms:W3CDTF">2017-08-13T12:39:00Z</dcterms:modified>
  <cp:revision>2</cp:revision>
  <dc:subject>Công văn 495/CV-NHNN1 thực hiện chế độ tài chính báo cáo đối với các chi nhánh</dc:subject>
  <dc:title>Công văn 495/CV-NHNN1</dc:title>
</cp:coreProperties>
</file>