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628/TCHQ-KTTT</w:t>
            </w:r>
          </w:p>
        </w:tc>
        <w:tc>
          <w:tcPr>
            <w:tcW w:w="6053" w:type="dxa"/>
            <w:tcBorders/>
          </w:tcPr>
          <w:p>
            <w:pPr>
              <w:pStyle w:val="Normal"/>
              <w:jc w:val="right"/>
              <w:rPr>
                <w:i/>
                <w:i/>
                <w:iCs/>
              </w:rPr>
            </w:pPr>
            <w:r>
              <w:rPr>
                <w:i/>
                <w:iCs/>
              </w:rPr>
              <w:t>Hà Nội, ngày 09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628/TCHQ-KTTT NGÀY 09 THÁNG 06 NĂM 2000 VỀ VIỆC HƯỚNG DẪN BỔ SUNG THU CHÊNH LỆCH GIÁ</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Tiếp theo nội dung Công văn số 1529/TCHQ-KTTT ngày 11/4/2000 của Tổng cục Hải quan hướng dẫn thu chênh lệch giá đối với một số mặt hàng xuất khẩu, nhập khẩu. Căn cứ ý kiến của Bộ Tài chính tại Công văn số 2297 TC/TCT ngày 26/5/2000. Tổng cục Hải quan hướng dẫn bổ sung một số điểm như sau:</w:t>
      </w:r>
    </w:p>
    <w:p>
      <w:pPr>
        <w:pStyle w:val="Normal"/>
        <w:spacing w:before="0" w:after="120"/>
        <w:rPr/>
      </w:pPr>
      <w:r>
        <w:rPr/>
        <w:t>1. Về nội dung hướng dẫn trường hợp không phải thu chênh lệch giá:</w:t>
      </w:r>
    </w:p>
    <w:p>
      <w:pPr>
        <w:pStyle w:val="Normal"/>
        <w:spacing w:before="0" w:after="120"/>
        <w:rPr/>
      </w:pPr>
      <w:r>
        <w:rPr/>
        <w:t>Thay thế mục: "Hàng hoá nhập khẩu từ khu chế xuất" (</w:t>
      </w:r>
      <w:bookmarkStart w:id="0" w:name="dc_15"/>
      <w:r>
        <w:rPr/>
        <w:t>điểm 5</w:t>
      </w:r>
      <w:bookmarkEnd w:id="0"/>
      <w:r>
        <w:rPr/>
        <w:t xml:space="preserve"> các mặt hàng không phải thu chênh lệch giá) thành: "Hàng hoá xuất khẩu, nhập khẩu vào khu chế xuất".</w:t>
      </w:r>
    </w:p>
    <w:p>
      <w:pPr>
        <w:pStyle w:val="Normal"/>
        <w:spacing w:before="0" w:after="120"/>
        <w:rPr/>
      </w:pPr>
      <w:r>
        <w:rPr/>
        <w:t>2. Về cách ghi chép và chứng từ kế toán:</w:t>
      </w:r>
    </w:p>
    <w:p>
      <w:pPr>
        <w:pStyle w:val="Normal"/>
        <w:spacing w:before="0" w:after="120"/>
        <w:rPr/>
      </w:pPr>
      <w:r>
        <w:rPr/>
        <w:t xml:space="preserve">Bổ sung </w:t>
      </w:r>
      <w:bookmarkStart w:id="1" w:name="dc_16"/>
      <w:r>
        <w:rPr/>
        <w:t>điểm 6</w:t>
      </w:r>
      <w:bookmarkEnd w:id="1"/>
      <w:r>
        <w:rPr/>
        <w:t xml:space="preserve"> hướng dẫn về việc thu nộp các khoản thu chênh lệch giá trong khi chờ ý kiến của Bộ Tài chính cụ thể như sau:</w:t>
      </w:r>
    </w:p>
    <w:p>
      <w:pPr>
        <w:pStyle w:val="Normal"/>
        <w:spacing w:before="0" w:after="120"/>
        <w:rPr/>
      </w:pPr>
      <w:r>
        <w:rPr/>
        <w:t>Mặt hàng nào đã được quy định trong mục 026 thì nộp vào tiểu mục tương ứng, mặt hàng nào chưa được quy định trong mục 026 thì tạm thời nộp vào tiểu mục 01. Sau khi có ý kiến của Bộ Tài chính thì điều chỉnh về mục và tiểu mục mới.</w:t>
      </w:r>
    </w:p>
    <w:p>
      <w:pPr>
        <w:pStyle w:val="Normal"/>
        <w:spacing w:before="0" w:after="120"/>
        <w:rPr/>
      </w:pPr>
      <w:r>
        <w:rPr/>
        <w:t>3. Các hướng dẫn khác trong Công văn số 1529/TCHQ-KTTT ngày 11/4/2000 vẫn giữ nguyên.</w:t>
      </w:r>
    </w:p>
    <w:p>
      <w:pPr>
        <w:pStyle w:val="Normal"/>
        <w:spacing w:before="0" w:after="120"/>
        <w:rPr/>
      </w:pPr>
      <w:r>
        <w:rPr/>
        <w:t>Tổng cục Hải quan thông báo để Cục Hải quan các tỉnh, thành phố biết và triển khai thực hiện thống nhất. Trường hợp có vướng mắc thì báo cáo về Tổng cục để xem xét, xử lý theo quy đị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628-tchq-kttt-huong-dan-bo-sung-thu-chenh-lech-gia</dc:description>
  <cp:keywords>Công văn; 2628/TCHQ-KTTT; Tổng cục Hải quan; Hoả Ngọc Tâm; Xuất nhập khẩu</cp:keywords>
  <dc:language>en-US</dc:language>
  <cp:lastModifiedBy>Thư viện vanbanphapluat.co</cp:lastModifiedBy>
  <dcterms:modified xsi:type="dcterms:W3CDTF">2017-08-13T12:39:00Z</dcterms:modified>
  <cp:revision>2</cp:revision>
  <dc:subject>Công văn 2628/TCHQ-KTTT hướng dẫn bổ sung thu chênh lệch giá</dc:subject>
  <dc:title>Công văn 2628/TCHQ-KTTT</dc:title>
</cp:coreProperties>
</file>